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rPr/>
      </w:pPr>
      <w:r>
        <w:rPr/>
        <w:tab/>
        <w:t>Our thought for today is from Psalm 94:19:  “When anxiety was great within me, Your consolation brought joy to my soul.”</w:t>
      </w:r>
    </w:p>
    <w:p>
      <w:pPr>
        <w:pStyle w:val="Normal"/>
        <w:rPr/>
      </w:pPr>
      <w:r>
        <w:rPr/>
        <w:tab/>
        <w:t>Let us pray.  Spirit of God, success comes to the just and unjust, also failure and adversity.  Enable us to see the reality of life as neither reward nor punishment.  Grant faith, hope, and trust necessary to work through life’s trials and triumphs.  Move within us to accomplish Your work.  Keep those in authority, our men and women in battle, in Your care.  Hear our prayer, O God of Might.  Amen.</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Bills and Joint Resolutions were taken up, read the third time, and ordered sent to the Senate:</w:t>
      </w:r>
    </w:p>
    <w:p>
      <w:pPr>
        <w:pStyle w:val="Normal"/>
        <w:rPr/>
      </w:pPr>
      <w:r>
        <w:rPr/>
      </w:r>
      <w:bookmarkStart w:id="0" w:name="include_clip_start_6"/>
      <w:bookmarkStart w:id="1" w:name="include_clip_start_6"/>
      <w:bookmarkEnd w:id="1"/>
    </w:p>
    <w:p>
      <w:pPr>
        <w:pStyle w:val="Normal"/>
        <w:rPr/>
      </w:pPr>
      <w:r>
        <w:rPr/>
        <w:t>H. 3234 -- Rep. Leach: A BILL TO AMEND SECTION 2-19-70, AS AMENDED, CODE OF LAWS OF SOUTH CAROLINA, 1976, RELATING TO VARIOUS PROCEDURES FOR ELECTION OF JUDGES, SO AS TO DELETE THE PROVISIONS PROHIBITING A MEMBER OF THE GENERAL ASSEMBLY FROM BEING ELECTED TO A JUDICIAL OFFICE FOR ONE YEAR AFTER SERVING AS A MEMBER AND FOR ONE YEAR AFTER FAILING TO FILE FOR OFFICE, THEREBY ALLOWING A MEMBER TO SERVE UNTIL THE ELECTION.</w:t>
      </w:r>
    </w:p>
    <w:p>
      <w:pPr>
        <w:pStyle w:val="Normal"/>
        <w:rPr/>
      </w:pPr>
      <w:r>
        <w:rPr/>
      </w:r>
      <w:bookmarkStart w:id="2" w:name="include_clip_start_7"/>
      <w:bookmarkStart w:id="3" w:name="include_clip_end_6"/>
      <w:bookmarkStart w:id="4" w:name="include_clip_start_7"/>
      <w:bookmarkStart w:id="5" w:name="include_clip_end_6"/>
      <w:bookmarkEnd w:id="4"/>
      <w:bookmarkEnd w:id="5"/>
    </w:p>
    <w:p>
      <w:pPr>
        <w:pStyle w:val="Normal"/>
        <w:rPr/>
      </w:pPr>
      <w:r>
        <w:rPr/>
        <w:t>H. 3673 -- Rep. Harrison: A BILL TO AMEND SECTION 20-7-776, AS AMENDED, CODE OF LAWS OF SOUTH CAROLINA, 1976, RELATING TO PERMANENCY PLANNING HEARINGS FOR CHILDREN IN FOSTER CARE, SO AS TO FURTHER SPECIFY PROCEDURES FOR THESE HEARINGS; TO REQUIRE THE DEPARTMENT OF SOCIAL SERVICES TO SHOW COMPELLING REASONS FOR A PERMANENCY PLAN THAT DOES NOT REUNITE A CHILD WITH HIS PARENTS OR A RELATIVE AND DOES NOT TERMINATE PARENTAL RIGHTS AND TO REQUIRE THE COURT TO FIND COMPELLING REASONS FOR APPROVING SUCH A PLAN; AND TO FURTHER SPECIFY THE COURT'S AUTHORITY AND STANDARDS THAT MUST BE MET AFTER ADOPTION VIABILITY IS CONSIDERED, FOSTER CARE IS CONTINUED, AND TERMINATION OF PARENTAL RIGHTS IS NOT INITIATED; TO AMEND SECTION 20-7-768, RELATING TO STANDARDS FOR TERMINATION OF PARENTAL RIGHTS, SO AS TO REQUIRE THE COURT TO FIND COMPELLING REASONS FOR NOT INITIATING TERMINATION OF PARENTAL RIGHTS UNDER CERTAIN CIRCUMSTANCES, RATHER THAN PRESUMING THAT SUCH CIRCUMSTANCES IN AND OF THEMSELVES ARE COMPELLING REASONS; AND TO AMEND SECTION 20-7-1640, AS AMENDED, RELATING TO FINGERPRINT REVIEWS OF FOSTER CARE LICENSE APPLICANTS, SO AS TO DELETE PROVISIONS AUTHORIZING THE DEPARTMENT TO ISSUE TEMPORARY LICENSES PENDING RECEIPT OF THE RESULTS OF THE FEDERAL BUREAU OF INVESTIGATION REVIEW.</w:t>
      </w:r>
    </w:p>
    <w:p>
      <w:pPr>
        <w:pStyle w:val="Normal"/>
        <w:rPr/>
      </w:pPr>
      <w:r>
        <w:rPr/>
      </w:r>
      <w:bookmarkStart w:id="6" w:name="include_clip_start_8"/>
      <w:bookmarkStart w:id="7" w:name="include_clip_end_7"/>
      <w:bookmarkStart w:id="8" w:name="include_clip_start_8"/>
      <w:bookmarkStart w:id="9" w:name="include_clip_end_7"/>
      <w:bookmarkEnd w:id="8"/>
      <w:bookmarkEnd w:id="9"/>
    </w:p>
    <w:p>
      <w:pPr>
        <w:pStyle w:val="Normal"/>
        <w:rPr/>
      </w:pPr>
      <w:r>
        <w:rPr/>
        <w:t>H. 3455 -- Rep. Talley: A BILL TO AMEND SECTION 44-63-161, CODE OF LAWS OF SOUTH CAROLINA, 1976, RELATING TO UNLAWFUL ACTS INVOLVING VITAL STATISTICS, SO AS TO INCREASE THE PENALTY FOR VIOLATING CERTAIN PROVISIONS OF THIS SECTION, AND TO MAKE TECHNICAL CHANGES.</w:t>
      </w:r>
    </w:p>
    <w:p>
      <w:pPr>
        <w:pStyle w:val="Normal"/>
        <w:rPr/>
      </w:pPr>
      <w:r>
        <w:rPr/>
      </w:r>
      <w:bookmarkStart w:id="10" w:name="include_clip_start_9"/>
      <w:bookmarkStart w:id="11" w:name="include_clip_end_8"/>
      <w:bookmarkStart w:id="12" w:name="include_clip_start_9"/>
      <w:bookmarkStart w:id="13" w:name="include_clip_end_8"/>
      <w:bookmarkEnd w:id="12"/>
      <w:bookmarkEnd w:id="13"/>
    </w:p>
    <w:p>
      <w:pPr>
        <w:pStyle w:val="Normal"/>
        <w:rPr/>
      </w:pPr>
      <w:r>
        <w:rPr/>
        <w:t>H. 3722 -- Reps. Jennings, Bales and Limehouse: A BILL TO AMEND SECTION 17-5-535, CODE OF LAWS OF SOUTH CAROLINA, 1976, RELATING TO PERSONS AUTHORIZED TO VIEW PHOTOGRAPHS OR VIDEOS OF AND INCIDENTAL TO THE PERFORMANCE OF AN AUTOPSY AND THE PENALTY FOR VIOLATING THIS PROVISION, SO AS TO PROVIDE ADDITIONAL CIRCUMSTANCES IN WHICH PHOTOGRAPHS, VIDEOS, AND AUDIO RECORDINGS OF AN AUTOPSY MAY BE VIEWED.</w:t>
      </w:r>
    </w:p>
    <w:p>
      <w:pPr>
        <w:pStyle w:val="Normal"/>
        <w:rPr/>
      </w:pPr>
      <w:r>
        <w:rPr/>
      </w:r>
      <w:bookmarkStart w:id="14" w:name="include_clip_start_10"/>
      <w:bookmarkStart w:id="15" w:name="include_clip_end_9"/>
      <w:bookmarkStart w:id="16" w:name="include_clip_start_10"/>
      <w:bookmarkStart w:id="17" w:name="include_clip_end_9"/>
      <w:bookmarkEnd w:id="16"/>
      <w:bookmarkEnd w:id="17"/>
    </w:p>
    <w:p>
      <w:pPr>
        <w:pStyle w:val="Normal"/>
        <w:rPr/>
      </w:pPr>
      <w:r>
        <w:rPr/>
        <w:t>H. 3044 -- Reps. Sheheen, Coleman and Cotty: A BILL TO AMEND THE CODE OF LAWS OF SOUTH CAROLINA, 1976, BY ADDING SECTION 48-1-112 SO AS TO PROHIBIT THE DEPARTMENT OF HEALTH AND ENVIRONMENTAL CONTROL FROM ISSUING PERMITS TO CONSTRUCT OR OPERATE A NEW REGIONAL WASTE WATER TREATMENT FACILITY THAT DISCHARGES INTO WATERS INCLUDED IN THE CATAWBA RIVER BASIN UNLESS A COMPREHENSIVE WATER QUALITY STUDY IS CONDUCTED AND TO SPECIFY ISSUES TO BE ADDRESSED IN THE STUDY.</w:t>
      </w:r>
    </w:p>
    <w:p>
      <w:pPr>
        <w:pStyle w:val="Normal"/>
        <w:rPr/>
      </w:pPr>
      <w:r>
        <w:rPr/>
      </w:r>
    </w:p>
    <w:p>
      <w:pPr>
        <w:pStyle w:val="Normal"/>
        <w:rPr/>
      </w:pPr>
      <w:bookmarkStart w:id="18" w:name="include_clip_start_11"/>
      <w:bookmarkStart w:id="19" w:name="include_clip_end_10"/>
      <w:bookmarkEnd w:id="18"/>
      <w:bookmarkEnd w:id="19"/>
      <w:r>
        <w:rPr/>
        <w:t>H. 3926 -- Reps. Limehouse, Howard, Sandifer, Koon, Harrell, Scarborough, J. E. Smith, Govan, Townsend, J. M. Neal, Cato, Rhoad, E. H. Pitts, Altman, Battle, Bingham, Bowers, Breeland, Chellis, Clark, Clemmons, Dantzler, Edge, Emory, Freeman, Gourdine, Hamilton, Harrison, Haskins, Herbkersman, J. Hines, Jennings, Leach, Littlejohn, Mahaffey, McLeod, Merrill, Miller, Moody-Lawrence, Owens, Parks, M. A. Pitts, Rice, Richardson, Rivers, Rutherford, Simrill, Skelton, D. C. Smith, J. R. Smith, W. D. Smith, Snow, Stewart, Talley, Toole, Tripp, Umphlett, Vaughn, Walker, Whitmire, Wilkins, Bales and Bailey: A BILL TO AMEND SECTION 59-149-60, AS AMENDED, CODE OF LAWS OF SOUTH CAROLINA, 1976, RELATING TO DURATION OF LIFE SCHOLARSHIPS, SO AS TO PROVIDE THAT A STUDENT RECEIVING A LIFE SCHOLARSHIP ON AND AFTER SEPTEMBER 11, 2001, WHO IS A MEMBER OF THE NATIONAL GUARD OR RESERVES AND WHO IS CALLED TO ACTIVE DUTY AFTER THIS DATE IN CONNECTION WITH THE CONFLICT IN IRAQ OR THE WAR ON TERRORISM SHALL HAVE ADDITIONAL SEMESTERS TO COMPLETE HIS ELIGIBILITY EQUAL TO THE SEMESTER HE WAS ACTIVATED PLUS ANY ADDITIONAL SEMESTERS OR PORTIONS OF SEMESTERS MISSED AS A RESULT OF THE ACTIVATION.</w:t>
      </w:r>
    </w:p>
    <w:p>
      <w:pPr>
        <w:pStyle w:val="Normal"/>
        <w:rPr/>
      </w:pPr>
      <w:r>
        <w:rPr/>
      </w:r>
      <w:bookmarkStart w:id="20" w:name="include_clip_start_12"/>
      <w:bookmarkStart w:id="21" w:name="include_clip_end_11"/>
      <w:bookmarkStart w:id="22" w:name="include_clip_start_12"/>
      <w:bookmarkStart w:id="23" w:name="include_clip_end_11"/>
      <w:bookmarkEnd w:id="22"/>
      <w:bookmarkEnd w:id="23"/>
    </w:p>
    <w:p>
      <w:pPr>
        <w:pStyle w:val="Normal"/>
        <w:rPr/>
      </w:pPr>
      <w:r>
        <w:rPr/>
        <w:t>H. 3460 -- Reps. Jennings, Lucas, F. N. Smith, Bales and Hayes: A BILL TO AMEND SECTION 14-7-860, AS AMENDED, CODE OF LAWS OF SOUTH CAROLINA, 1976, RELATING TO EXCUSING JURORS FOR GOOD CAUSE, SO AS TO PROVIDE THAT A PERSON WHO IS THE PRIMARY CARETAKER OF A PERSON SIXTY-FIVE YEARS OF AGE OR OVER OR OF A SEVERELY DISABLED PERSON WHO CANNOT OTHERWISE CARE FOR HIMSELF OR BE LEFT UNATTENDED MAY BE EXCUSED FROM JURY DUTY BY THE PRESIDING JUDGE.</w:t>
      </w:r>
    </w:p>
    <w:p>
      <w:pPr>
        <w:pStyle w:val="Normal"/>
        <w:rPr/>
      </w:pPr>
      <w:r>
        <w:rPr/>
      </w:r>
      <w:bookmarkStart w:id="24" w:name="include_clip_start_13"/>
      <w:bookmarkStart w:id="25" w:name="include_clip_end_12"/>
      <w:bookmarkStart w:id="26" w:name="include_clip_start_13"/>
      <w:bookmarkStart w:id="27" w:name="include_clip_end_12"/>
      <w:bookmarkEnd w:id="26"/>
      <w:bookmarkEnd w:id="27"/>
    </w:p>
    <w:p>
      <w:pPr>
        <w:pStyle w:val="Normal"/>
        <w:rPr/>
      </w:pPr>
      <w:r>
        <w:rPr/>
        <w:t>H. 3684 -- Rep. Lucas: A BILL TO AMEND THE CODE OF LAWS OF SOUTH CAROLINA, 1976, BY ADDING SECTION 56-5-4495 SO AS TO PROVIDE THAT IT IS UNLAWFUL FOR PERSONS TO DISPLAY ON THEIR PERSONALLY OWNED VEHICLES CERTAIN COLORED LIGHTS, TO PROVIDE EXCEPTIONS, AND TO PROVIDE A PENALTY FOR PERSONS WHO VIOLATE A PROVISION CONTAINED IN THIS SECTION.</w:t>
      </w:r>
    </w:p>
    <w:p>
      <w:pPr>
        <w:pStyle w:val="Normal"/>
        <w:rPr/>
      </w:pPr>
      <w:r>
        <w:rPr/>
      </w:r>
      <w:bookmarkStart w:id="28" w:name="include_clip_start_14"/>
      <w:bookmarkStart w:id="29" w:name="include_clip_end_13"/>
      <w:bookmarkStart w:id="30" w:name="include_clip_start_14"/>
      <w:bookmarkStart w:id="31" w:name="include_clip_end_13"/>
      <w:bookmarkEnd w:id="30"/>
      <w:bookmarkEnd w:id="31"/>
    </w:p>
    <w:p>
      <w:pPr>
        <w:pStyle w:val="Normal"/>
        <w:rPr/>
      </w:pPr>
      <w:r>
        <w:rPr/>
        <w:t>H. 3927 -- Agriculture, Natural Resources and Environmental Affairs Committee: A JOINT RESOLUTION TO APPROVE REGULATIONS OF CLEMSON UNIVERSITY, STATE CROP PEST COMMISSION, RELATING TO DESIGNATION OF PLANT PESTS, DESIGNATED AS REGULATION DOCUMENT NUMBER 2790, PURSUANT TO THE PROVISIONS OF ARTICLE 1, CHAPTER 23, TITLE 1 OF THE 1976 CODE.</w:t>
      </w:r>
    </w:p>
    <w:p>
      <w:pPr>
        <w:pStyle w:val="Normal"/>
        <w:rPr/>
      </w:pPr>
      <w:r>
        <w:rPr/>
      </w:r>
      <w:bookmarkStart w:id="32" w:name="include_clip_start_15"/>
      <w:bookmarkStart w:id="33" w:name="include_clip_end_14"/>
      <w:bookmarkStart w:id="34" w:name="include_clip_start_15"/>
      <w:bookmarkStart w:id="35" w:name="include_clip_end_14"/>
      <w:bookmarkEnd w:id="34"/>
      <w:bookmarkEnd w:id="35"/>
    </w:p>
    <w:p>
      <w:pPr>
        <w:pStyle w:val="Normal"/>
        <w:rPr/>
      </w:pPr>
      <w:r>
        <w:rPr/>
        <w:t>H. 3933 -- Agriculture, Natural Resources and Environmental Affairs Committee: A JOINT RESOLUTION TO APPROVE REGULATIONS OF CLEMSON UNIVERSITY, STATE CROP PEST COMMISSION, RELATING TO WITCHWEED QUARANTINE, DESIGNATED AS REGULATION DOCUMENT NUMBER 2814, PURSUANT TO THE PROVISIONS OF ARTICLE 1, CHAPTER 23, TITLE 1 OF THE 1976 CODE.</w:t>
      </w:r>
    </w:p>
    <w:p>
      <w:pPr>
        <w:pStyle w:val="Normal"/>
        <w:rPr/>
      </w:pPr>
      <w:r>
        <w:rPr/>
      </w:r>
      <w:bookmarkStart w:id="36" w:name="include_clip_start_16"/>
      <w:bookmarkStart w:id="37" w:name="include_clip_end_15"/>
      <w:bookmarkStart w:id="38" w:name="include_clip_start_16"/>
      <w:bookmarkStart w:id="39" w:name="include_clip_end_15"/>
      <w:bookmarkEnd w:id="38"/>
      <w:bookmarkEnd w:id="39"/>
    </w:p>
    <w:p>
      <w:pPr>
        <w:pStyle w:val="Normal"/>
        <w:rPr/>
      </w:pPr>
      <w:r>
        <w:rPr/>
        <w:t>H. 3934 -- Agriculture, Natural Resources and Environmental Affairs Committee: A JOINT RESOLUTION TO APPROVE REGULATIONS OF CLEMSON UNIVERSITY, STATE CROP PEST COMMISSION, RELATING TO PLUM POX VIRUS QUARANTINE, DESIGNATED AS REGULATION DOCUMENT NUMBER 2791, PURSUANT TO THE PROVISIONS OF ARTICLE 1, CHAPTER 23, TITLE 1 OF THE 1976 CODE.</w:t>
      </w:r>
    </w:p>
    <w:p>
      <w:pPr>
        <w:pStyle w:val="Normal"/>
        <w:rPr/>
      </w:pPr>
      <w:r>
        <w:rPr/>
      </w:r>
      <w:bookmarkStart w:id="40" w:name="include_clip_end_16"/>
      <w:bookmarkStart w:id="41" w:name="include_clip_end_16"/>
      <w:bookmarkEnd w:id="41"/>
    </w:p>
    <w:p>
      <w:pPr>
        <w:pStyle w:val="Normal"/>
        <w:keepNext w:val="true"/>
        <w:jc w:val="center"/>
        <w:rPr>
          <w:b/>
          <w:b/>
        </w:rPr>
      </w:pPr>
      <w:r>
        <w:rPr>
          <w:b/>
        </w:rPr>
        <w:t>ADJOURNMENT</w:t>
      </w:r>
    </w:p>
    <w:p>
      <w:pPr>
        <w:pStyle w:val="Normal"/>
        <w:keepNext w:val="true"/>
        <w:rPr/>
      </w:pPr>
      <w:r>
        <w:rPr/>
        <w:t>At 11:00 a.m. the House in accordance with the ruling of the SPEAKER adjourned to meet at 12:00 noon, Tuesday, April 8.</w:t>
      </w:r>
    </w:p>
    <w:p>
      <w:pPr>
        <w:pStyle w:val="Normal"/>
        <w:jc w:val="center"/>
        <w:rPr/>
      </w:pPr>
      <w:r>
        <w:rPr/>
        <w: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2219"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786447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APRIL 4, 200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April 4, 2003</w:t>
    </w:r>
  </w:p>
  <w:p>
    <w:pPr>
      <w:pStyle w:val="Header"/>
      <w:jc w:val="center"/>
      <w:rPr>
        <w:b/>
        <w:b/>
      </w:rPr>
    </w:pPr>
    <w:r>
      <w:rPr>
        <w:b/>
      </w:rPr>
      <w:t>(Local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4:00Z</dcterms:created>
  <dc:creator>karen</dc:creator>
  <dc:description/>
  <cp:keywords/>
  <dc:language>en-US</dc:language>
  <cp:lastModifiedBy>N Cumfer</cp:lastModifiedBy>
  <cp:lastPrinted>2003-06-30T16:30:00Z</cp:lastPrinted>
  <dcterms:modified xsi:type="dcterms:W3CDTF">2014-11-17T15:19:00Z</dcterms:modified>
  <cp:revision>4</cp:revision>
  <dc:subject/>
  <dc:title>House Journal for Apr. 4, 2003 - South Carolina Legislature Online</dc:title>
</cp:coreProperties>
</file>