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90:12:  “Teach us to number our days aright that we may gain a heart of wisdom.”</w:t>
      </w:r>
    </w:p>
    <w:p>
      <w:pPr>
        <w:pStyle w:val="Normal"/>
        <w:ind w:firstLine="270"/>
        <w:rPr/>
      </w:pPr>
      <w:r>
        <w:rPr/>
        <w:t>Let us pray.  Heavenly Father, we thank You for every opportunity to work for the betterment of Your world.  Sustain us during these days, as we, Your servants in this part of Your kingdom give the best of our abilities as good stewards.  Bless us with good minds and good health and a good relationship with our fellow workers.  Bless our President and all leaders of our State and nation.  Protect our troops and hold them in the palm of Your hand.  Hear our prayer, merciful Go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s and Joint Resolutions were read the third time, passed and, having received three readings in both Houses, it was ordered that the title of each be changed to that of an Act, and that they be enrolled for ratification:</w:t>
      </w:r>
    </w:p>
    <w:p>
      <w:pPr>
        <w:pStyle w:val="Normal"/>
        <w:rPr/>
      </w:pPr>
      <w:r>
        <w:rPr/>
      </w:r>
      <w:bookmarkStart w:id="3" w:name="include_clip_start_6"/>
      <w:bookmarkStart w:id="4" w:name="include_clip_start_6"/>
      <w:bookmarkEnd w:id="4"/>
    </w:p>
    <w:p>
      <w:pPr>
        <w:pStyle w:val="Normal"/>
        <w:rPr/>
      </w:pPr>
      <w:r>
        <w:rPr/>
        <w:t>S. 448 -- Senators McConnell, Ford and Pinckney: A BILL TO AMEND SECTION 40-82-240, CODE OF LAWS OF SOUTH CAROLINA, 1976, RELATING TO LIQUID PETROLEUM GAS DEALER STORAGE CAPACITY REQUIREMENTS SO AS TO PROVIDE THAT A DEALER MUST HAVE OR HAVE ACCESS TO FACILITIES WITH A CAPACITY OF A MINIMUM 30,000 WATER GALLONS WITHIN CLOSE PROXIMITY TO THE AREA TO BE SERVED AND TO DELETE THE PROVISION REQUIRING LEASED STORAGE CAPACITY TO BE DEDICATED TO THE EXCLUSIVE USE OF THE LESSEE.</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S. 508 -- Senators McConnell, Alexander, Anderson, Branton, Courson, Drummond, Elliott, Fair, Ford, Giese, Glover, Gregory, Grooms, Hawkins, Hayes, Holland, Hutto, Jackson, Knotts, Kuhn, Land, Leatherman, Leventis, Malloy, Martin, Matthews, McGill, Mescher, Moore, O'Dell, Patterson, Peeler, Pinckney, Rankin, Ravenel, Reese, Richardson, Ritchie, Ryberg, Setzler, Short, J. V. Smith, Thomas, Verdin and Waldrep: A BILL TO AMEND SECTION 25-1-2260 OF THE 1976 CODE, RELATING TO A JUDGE'S DUTY TO GRANT A CONTINUANCE IN A COURT CASE WHEN A PARTY OR HIS ATTORNEY IS ON ACTIVE DUTY AS A MEMBER OF THE NATIONAL GUARD, SO AS TO ALSO REQUIRE A JUDGE TO GRANT A CONTINUANCE IN A COURT CASE WHEN A PARTY OR HIS ATTORNEY IS ON ACTIVE DUTY AS A MEMBER OF THE RESERVE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S. 269 -- Senator Pinckney: A JOINT RESOLUTION TO AUTHORIZE THE STATE BUDGET AND CONTROL BOARD, EFFECTIVE MARCH 1, 2003, TO TRANSFER OWNERSHIP OF A SURPLUS NATIONAL GUARD ARMORY IN RIDGELAND, SOUTH CAROLINA, TO THE COUNTY OF JASPER.</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S. 444 -- Senators Matthews, Patterson and Ford: A JOINT RESOLUTION TO PROVIDE THAT FOR FISCAL YEAR 2002-2003 ONLY, ALL UNIVERSITIES' APPROPRIATED FUNDS TO BE USED TO SUPPORT BASIC AND APPLIED RESEARCH IN INFORMATION AND TECHNOLOGY OUTREACH OPPORTUNITIES FOR SOUTH CAROLINA'S RURAL AND URBAN CITIZENS MAY ALSO USE THESE FUNDS FOR INSTRUCTIONAL AND ESSENTIAL OPERATIONAL PURPOSES ONLY.</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S. 344 -- Senator Hayes: A BILL TO AMEND SECTION 59-25-55, CODE OF LAWS OF SOUTH CAROLINA, 1976, RELATING TO TEACHERS, SO AS TO CHANGE THE NAME OF THE SOUTH CAROLINA CENTER FOR TEACHER RECRUITMENT TO THE SOUTH CAROLINA CENTER FOR EDUCATOR RECRUITMENT, RETENTION, AND ADVANCEMENT.</w:t>
      </w:r>
    </w:p>
    <w:p>
      <w:pPr>
        <w:pStyle w:val="Normal"/>
        <w:rPr/>
      </w:pPr>
      <w:r>
        <w:rPr/>
      </w:r>
      <w:bookmarkStart w:id="21" w:name="include_clip_end_10"/>
      <w:bookmarkStart w:id="22" w:name="include_clip_end_10"/>
      <w:bookmarkEnd w:id="22"/>
      <w:r>
        <w:br w:type="page"/>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23" w:name="include_clip_start_13"/>
      <w:bookmarkStart w:id="24" w:name="include_clip_start_13"/>
      <w:bookmarkEnd w:id="24"/>
    </w:p>
    <w:p>
      <w:pPr>
        <w:pStyle w:val="Normal"/>
        <w:rPr/>
      </w:pPr>
      <w:r>
        <w:rPr/>
        <w:t>H. 3552 -- Reps. Lourie, J. E. Smith, Rivers, Hosey, Altman, Anthony, Dantzler, J. Hines, McCraw, Moody-Lawrence, Richardson, Scarborough and Umphlett: A BILL TO AMEND THE CODE OF LAWS OF SOUTH CAROLINA, 1976, BY ADDING SECTION 47-1-45 SO AS TO PROVIDE THAT DEPARTMENT OF SOCIAL SERVICES AND ADULT PROTECTIVE SERVICES EMPLOYEES MUST REPORT KNOWN OR SUSPECTED INSTANCES OF ANIMAL CRUELTY, FIGHTING, OR BAITING, TO PROVIDE FOR IMMUNITY FROM LIABILITY FOR REPORTING PURSUANT TO THIS SECTION, TO PROVIDE THAT ANY VETERINARIAN OR OTHER PERSON MAY REPORT SUSPECTED ANIMAL CRUELTY, FIGHTING, OR BAITING, AND TO PROVIDE FOR IMMUNITY FROM CIVIL AND CRIMINAL LIABILITY FOR REPORTING PURSUANT TO THIS SECTION; TO AMEND SECTION 20-7-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AND TO AMEND SECTION 43-35-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w:t>
      </w:r>
    </w:p>
    <w:p>
      <w:pPr>
        <w:pStyle w:val="Normal"/>
        <w:rPr/>
      </w:pPr>
      <w:r>
        <w:rPr/>
      </w:r>
      <w:bookmarkStart w:id="25" w:name="include_clip_start_14"/>
      <w:bookmarkStart w:id="26" w:name="include_clip_end_13"/>
      <w:bookmarkStart w:id="27" w:name="include_clip_start_14"/>
      <w:bookmarkStart w:id="28" w:name="include_clip_end_13"/>
      <w:bookmarkEnd w:id="27"/>
      <w:bookmarkEnd w:id="28"/>
    </w:p>
    <w:p>
      <w:pPr>
        <w:pStyle w:val="Normal"/>
        <w:rPr/>
      </w:pPr>
      <w:r>
        <w:rPr/>
        <w:t>H. 3212 -- Rep. Lourie: A BILL TO AMEND SECTION 23-6-435, CODE OF LAWS OF SOUTH CAROLINA, 1976, RELATING TO REQUIRED CONTINUING LAW ENFORCEMENT EDUCATION CREDITS IN DOMESTIC VIOLENCE, SO AS TO ALSO REQUIRE CREDITS IN VULNERABLE ADULT ABUSE.</w:t>
      </w:r>
    </w:p>
    <w:p>
      <w:pPr>
        <w:pStyle w:val="Normal"/>
        <w:rPr/>
      </w:pPr>
      <w:r>
        <w:rPr/>
      </w:r>
      <w:bookmarkStart w:id="29" w:name="include_clip_start_15"/>
      <w:bookmarkStart w:id="30" w:name="include_clip_end_14"/>
      <w:bookmarkStart w:id="31" w:name="include_clip_start_15"/>
      <w:bookmarkStart w:id="32" w:name="include_clip_end_14"/>
      <w:bookmarkEnd w:id="31"/>
      <w:bookmarkEnd w:id="32"/>
    </w:p>
    <w:p>
      <w:pPr>
        <w:pStyle w:val="Normal"/>
        <w:rPr/>
      </w:pPr>
      <w:r>
        <w:rPr/>
        <w:t>H. 3332 -- Rep. G. M. Smith: A BILL TO AMEND SECTION 44-53-391, CODE OF LAWS OF SOUTH CAROLINA, 1976, RELATING TO THE UNLAWFUL ADVERTISEMENT FOR SALE, MANUFACTURE, SALE, DELIVERY, OR POSSESSION WITH INTENT TO SELL OR DELIVER PARAPHERNALIA, SO AS TO MAKE TECHNICAL CHANGES, AND TO REVISE THE PENALTIES.</w:t>
      </w:r>
    </w:p>
    <w:p>
      <w:pPr>
        <w:pStyle w:val="Normal"/>
        <w:rPr/>
      </w:pPr>
      <w:r>
        <w:rPr/>
      </w:r>
      <w:bookmarkStart w:id="33" w:name="include_clip_start_16"/>
      <w:bookmarkStart w:id="34" w:name="include_clip_end_15"/>
      <w:bookmarkStart w:id="35" w:name="include_clip_start_16"/>
      <w:bookmarkStart w:id="36" w:name="include_clip_end_15"/>
      <w:bookmarkEnd w:id="35"/>
      <w:bookmarkEnd w:id="36"/>
    </w:p>
    <w:p>
      <w:pPr>
        <w:pStyle w:val="Normal"/>
        <w:rPr/>
      </w:pPr>
      <w:r>
        <w:rPr/>
        <w:t>H. 3516 -- Reps. Vaughn, Whipper, Hamilton, Bailey, Chellis, Frye, Gilham, Haskins, Howard, Koon, Littlejohn, Mahaffey, Sinclair, Snow, Stille, Taylor, Cotty and Edge: A BILL TO AMEND SECTION 16-13-420, AS AMENDED, CODE OF LAWS OF SOUTH CAROLINA, 1976, RELATING TO THE UNLAWFUL FAILURE TO RETURN CERTAIN RENTAL PROPERTY OR THE FRAUDULENT APPROPRIATION OF SUCH PROPERTY, SO AS TO PROVIDE THAT THE VALUE OF THE LOSS OF REVENUE CAUSED BY THE UNLAWFUL WITHHOLDING OR FRAUDULENT APPROPRIATION OF RENTAL PROPERTY MAY BE CONSIDERED FOR THE PURPOSES OF COMPUTING THE APPLICABLE PENALTY, TO PROVIDE THAT A CIRCUIT COURT JUDGE OR MAGISTRATE MAY ORDER RESTITUTION IN AMOUNT BASED ON THE VALUE OF THE LOSS OF REVENUE OR DAMAGE TO THE RENTED ITEM; AND TO AMEND SECTION 22-3-550, AS AMENDED, RELATING TO MAGISTRATES' AUTHORITY TO ORDER RESTITUTION, SO AS TO REMOVE THE LIMITATION THAT SUCH RESTITUTION BE IN AN AMOUNT NOT TO EXCEED FIVE THOUSAND DOLLARS.</w:t>
      </w:r>
    </w:p>
    <w:p>
      <w:pPr>
        <w:pStyle w:val="Normal"/>
        <w:rPr/>
      </w:pPr>
      <w:r>
        <w:rPr/>
      </w:r>
      <w:bookmarkStart w:id="37" w:name="include_clip_start_17"/>
      <w:bookmarkStart w:id="38" w:name="include_clip_end_16"/>
      <w:bookmarkStart w:id="39" w:name="include_clip_start_17"/>
      <w:bookmarkStart w:id="40" w:name="include_clip_end_16"/>
      <w:bookmarkEnd w:id="39"/>
      <w:bookmarkEnd w:id="40"/>
    </w:p>
    <w:p>
      <w:pPr>
        <w:pStyle w:val="Normal"/>
        <w:rPr/>
      </w:pPr>
      <w:r>
        <w:rPr/>
        <w:t>H. 3805 -- Rep. Townsend: A BILL TO AMEND SECTION 59-26-20, AS AMENDED, CODE OF LAWS OF SOUTH CAROLINA, 1976, RELATING TO DUTIES OF THE STATE BOARD OF EDUCATION AND COMMISSION ON HIGHER EDUCATION, SO AS TO DELETE A SENTENCE PROVIDING THAT THE DEFINITIONS USED IN THE FEDERAL PERKINS LOAN PROGRAM SERVE AS THE BASIS FOR DEFINING "CRITICAL GEOGRAPHIC AREA", AND TO MAKE OTHER NONSUBSTANTIVE CHANGES.</w:t>
      </w:r>
    </w:p>
    <w:p>
      <w:pPr>
        <w:pStyle w:val="Normal"/>
        <w:rPr/>
      </w:pPr>
      <w:r>
        <w:rPr/>
      </w:r>
      <w:bookmarkStart w:id="41" w:name="include_clip_start_18"/>
      <w:bookmarkStart w:id="42" w:name="include_clip_end_17"/>
      <w:bookmarkStart w:id="43" w:name="include_clip_start_18"/>
      <w:bookmarkStart w:id="44" w:name="include_clip_end_17"/>
      <w:bookmarkEnd w:id="43"/>
      <w:bookmarkEnd w:id="44"/>
    </w:p>
    <w:p>
      <w:pPr>
        <w:pStyle w:val="Normal"/>
        <w:rPr/>
      </w:pPr>
      <w:r>
        <w:rPr/>
        <w:t>H. 3641 -- Rep. J. R. Smith: A BILL TO AMEND THE CODE OF LAWS OF SOUTH CAROLINA, 1976, BY ADDING SECTION 34-43-60 SO AS TO PROVIDE THAT THE PROVISIONS OF THE SOUTH CAROLINA COMMUNITY ECONOMIC DEVELOPMENT ACT MUST TERMINATE AFTER THE FIFTH YEAR OF GRANTS AND LOANS ARE RECEIVED AND AT LEAST FIVE MILLION DOLLARS IN TAX CREDITS ARE USED; AND TO REPEAL SECTION 4 OF ACT 314 OF 2000, RELATING TO SUNSET PROVISIONS FOR THE ACT.</w:t>
      </w:r>
    </w:p>
    <w:p>
      <w:pPr>
        <w:pStyle w:val="Normal"/>
        <w:rPr/>
      </w:pPr>
      <w:r>
        <w:rPr/>
      </w:r>
      <w:bookmarkStart w:id="45" w:name="include_clip_start_19"/>
      <w:bookmarkStart w:id="46" w:name="include_clip_end_18"/>
      <w:bookmarkStart w:id="47" w:name="include_clip_start_19"/>
      <w:bookmarkStart w:id="48" w:name="include_clip_end_18"/>
      <w:bookmarkEnd w:id="47"/>
      <w:bookmarkEnd w:id="48"/>
    </w:p>
    <w:p>
      <w:pPr>
        <w:pStyle w:val="Normal"/>
        <w:rPr/>
      </w:pPr>
      <w:r>
        <w:rPr/>
        <w:t>H. 3065 -- Rep. Kirsh: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rPr/>
      </w:pPr>
      <w:r>
        <w:rPr/>
      </w:r>
      <w:bookmarkStart w:id="49" w:name="include_clip_start_20"/>
      <w:bookmarkStart w:id="50" w:name="include_clip_end_19"/>
      <w:bookmarkStart w:id="51" w:name="include_clip_start_20"/>
      <w:bookmarkStart w:id="52" w:name="include_clip_end_19"/>
      <w:bookmarkEnd w:id="51"/>
      <w:bookmarkEnd w:id="52"/>
    </w:p>
    <w:p>
      <w:pPr>
        <w:pStyle w:val="Normal"/>
        <w:rPr/>
      </w:pPr>
      <w:r>
        <w:rPr/>
        <w:t>H. 3598 -- Reps. Richardson, Bailey, Bowers, Clark, Clyburn, Edge, Hamilton, Herbkersman, Hosey, Kirsh, Limehouse, Mahaffey, Neilson, Owens, Quinn, Rivers, Sandifer, Simrill, Snow, Vaughn and Whipper: A BILL TO AMEND SECTION 12-36-2120, AS AMENDED, CODE OF LAWS OF SOUTH CAROLINA, 1976, RELATING TO SALES AND USE TAX EXEMPTIONS, SO AS TO PROVIDE THAT READING GLASSES ARE EXEMPT ITEMS DURING THE AUGUST SALES TAX HOLIDAY.</w:t>
      </w:r>
    </w:p>
    <w:p>
      <w:pPr>
        <w:pStyle w:val="Normal"/>
        <w:rPr/>
      </w:pPr>
      <w:r>
        <w:rPr/>
      </w:r>
      <w:bookmarkStart w:id="53" w:name="include_clip_start_21"/>
      <w:bookmarkStart w:id="54" w:name="include_clip_end_20"/>
      <w:bookmarkStart w:id="55" w:name="include_clip_start_21"/>
      <w:bookmarkStart w:id="56" w:name="include_clip_end_20"/>
      <w:bookmarkEnd w:id="55"/>
      <w:bookmarkEnd w:id="56"/>
    </w:p>
    <w:p>
      <w:pPr>
        <w:pStyle w:val="Normal"/>
        <w:rPr/>
      </w:pPr>
      <w:r>
        <w:rPr/>
        <w:t>H. 3567 -- Rep. Witherspoon: A BILL TO AMEND SECTION 11-5-120, CODE OF LAWS OF SOUTH CAROLINA, 1976, RELATING TO THE QUARTERLY CASH REPORTS REQUIRED TO BE PUBLISHED BY THE STATE TREASURER IN A DAILY COLUMBIA NEWSPAPER, SO AS TO ALLOW THE REPORT TO BE PUBLISHED ELECTRONICALLY IN A MANNER THAT ALLOWS FOR PUBLIC REVIEW.</w:t>
      </w:r>
    </w:p>
    <w:p>
      <w:pPr>
        <w:pStyle w:val="Normal"/>
        <w:rPr/>
      </w:pPr>
      <w:r>
        <w:rPr/>
      </w:r>
      <w:bookmarkStart w:id="57" w:name="include_clip_end_21"/>
      <w:bookmarkStart w:id="58" w:name="include_clip_end_21"/>
      <w:bookmarkEnd w:id="58"/>
    </w:p>
    <w:p>
      <w:pPr>
        <w:pStyle w:val="Normal"/>
        <w:keepNext w:val="true"/>
        <w:jc w:val="center"/>
        <w:rPr>
          <w:b/>
          <w:b/>
        </w:rPr>
      </w:pPr>
      <w:r>
        <w:rPr>
          <w:b/>
        </w:rPr>
        <w:t>ADJOURNMENT</w:t>
      </w:r>
    </w:p>
    <w:p>
      <w:pPr>
        <w:pStyle w:val="Normal"/>
        <w:keepNext w:val="true"/>
        <w:rPr/>
      </w:pPr>
      <w:r>
        <w:rPr/>
        <w:t>At 11:10 a.m. the House, in accordance with Rule 6.1b, adjourned to meet at 10:00 a.m., Wednesday, April 16.</w:t>
      </w:r>
    </w:p>
    <w:p>
      <w:pPr>
        <w:pStyle w:val="Normal"/>
        <w:keepNext w:val="true"/>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41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1,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1, 2003</w:t>
    </w:r>
  </w:p>
  <w:p>
    <w:pPr>
      <w:pStyle w:val="Header"/>
      <w:jc w:val="center"/>
      <w:rPr>
        <w:b/>
        <w:b/>
      </w:rPr>
    </w:pPr>
    <w:r>
      <w:rPr>
        <w:b/>
      </w:rPr>
      <w:t>(Local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4:00Z</dcterms:created>
  <dc:creator>karen</dc:creator>
  <dc:description/>
  <cp:keywords/>
  <dc:language>en-US</dc:language>
  <cp:lastModifiedBy>N Cumfer</cp:lastModifiedBy>
  <cp:lastPrinted>2003-04-11T10:23:00Z</cp:lastPrinted>
  <dcterms:modified xsi:type="dcterms:W3CDTF">2014-11-17T15:19:00Z</dcterms:modified>
  <cp:revision>4</cp:revision>
  <dc:subject/>
  <dc:title>House Journal for Apr. 11, 2003 - South Carolina Legislature Online</dc:title>
</cp:coreProperties>
</file>