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7:1:  “Do not boast about tomorrow, for you do not know what a day may bring forth.”</w:t>
      </w:r>
    </w:p>
    <w:p>
      <w:pPr>
        <w:pStyle w:val="Normal"/>
        <w:ind w:firstLine="270"/>
        <w:rPr/>
      </w:pPr>
      <w:r>
        <w:rPr/>
        <w:t>Let us pray. Lord, You have called us by name to serve You and Your people. May we always be strengthened in our work by Your hand upon us. Bless this State and nation. Protect those who serve in our Armed Forces. Hear our prayer, O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223 -- Reps. Lourie, Altman, Bailey, Bales and Richardson: A BILL TO AMEND SECTION 61-4-520, AS AMENDED, CODE OF LAWS OF SOUTH CAROLINA, 1976, RELATING TO APPLICATIONS FOR PERMITS AUTHORIZING THE SALE OF BEER OR WINE AND SECTION 61-6-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426 -- Reps. Cobb-Hunter, Jennings, Bingham, Toole, Neilson, Clark and Bales: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006 -- Reps. Harrell, Limehouse, Scarborough, Altman, Hagood, Merrill, Breeland, Whipper, R. Brown, Young, Hinson, Miller and Mack: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 AND TO PROVIDE FOR THE MANNER IN WHICH FUNDING FOR THIS PROGRAM SHALL BE PROVIDED.</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4016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3079 -- Rep. Cooper: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 APPLICABLE ONLY FOR LEXINGTON COUNTY WITH SIMILAR PROVISIONS.</w:t>
      </w:r>
    </w:p>
    <w:p>
      <w:pPr>
        <w:pStyle w:val="Normal"/>
        <w:rPr/>
      </w:pPr>
      <w:r>
        <w:rPr/>
      </w:r>
      <w:bookmarkStart w:id="29" w:name="include_clip_start_13"/>
      <w:bookmarkStart w:id="30" w:name="include_clip_end_12"/>
      <w:bookmarkStart w:id="31" w:name="include_clip_start_13"/>
      <w:bookmarkStart w:id="32" w:name="include_clip_end_12"/>
      <w:bookmarkEnd w:id="31"/>
      <w:bookmarkEnd w:id="32"/>
    </w:p>
    <w:p>
      <w:pPr>
        <w:pStyle w:val="Normal"/>
        <w:rPr/>
      </w:pPr>
      <w:r>
        <w:rPr/>
        <w:t>H. 3705 -- Reps. Vaughn, Haskins, Hosey, Bailey, Hayes, Barfield, Cato, Ceips, Davenport, Frye, Herbkersman, J. Hines, Hinson, Koon, Leach, Limehouse, Mahaffey, Moody-Lawrence, Neilson, M. A. Pitts, Rice, Rivers, Simrill, Hamilton, J. R. Smith, W. D. Smith, Snow, Stille, Tripp and Weeks: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TO PROVIDE THE PROCEDURES FOR, AND CONDITIONS AND LIMITATIONS OF, THESE INCOME TAX CREDITS, AND TO DEFINE CERTAIN TERMS.</w:t>
      </w:r>
    </w:p>
    <w:p>
      <w:pPr>
        <w:pStyle w:val="Normal"/>
        <w:rPr/>
      </w:pPr>
      <w:r>
        <w:rPr/>
      </w:r>
      <w:bookmarkStart w:id="33" w:name="include_clip_start_14"/>
      <w:bookmarkStart w:id="34" w:name="include_clip_end_13"/>
      <w:bookmarkStart w:id="35" w:name="include_clip_start_14"/>
      <w:bookmarkStart w:id="36" w:name="include_clip_end_13"/>
      <w:bookmarkEnd w:id="35"/>
      <w:bookmarkEnd w:id="36"/>
    </w:p>
    <w:p>
      <w:pPr>
        <w:pStyle w:val="Normal"/>
        <w:rPr/>
      </w:pPr>
      <w:r>
        <w:rPr/>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r>
      <w:bookmarkStart w:id="37" w:name="include_clip_start_15"/>
      <w:bookmarkStart w:id="38" w:name="include_clip_end_14"/>
      <w:bookmarkStart w:id="39" w:name="include_clip_start_15"/>
      <w:bookmarkStart w:id="40" w:name="include_clip_end_14"/>
      <w:bookmarkEnd w:id="39"/>
      <w:bookmarkEnd w:id="40"/>
    </w:p>
    <w:p>
      <w:pPr>
        <w:pStyle w:val="Normal"/>
        <w:rPr/>
      </w:pPr>
      <w:r>
        <w:rPr/>
        <w:t>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r>
      <w:bookmarkStart w:id="41" w:name="include_clip_end_15"/>
      <w:bookmarkStart w:id="42" w:name="include_clip_end_15"/>
      <w:bookmarkEnd w:id="42"/>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43" w:name="include_clip_start_18"/>
      <w:bookmarkStart w:id="44" w:name="include_clip_start_18"/>
      <w:bookmarkEnd w:id="44"/>
    </w:p>
    <w:p>
      <w:pPr>
        <w:pStyle w:val="Normal"/>
        <w:rPr/>
      </w:pPr>
      <w:r>
        <w:rPr/>
        <w:t>S. 463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r>
        <w:rPr/>
      </w:r>
      <w:bookmarkStart w:id="45" w:name="include_clip_start_19"/>
      <w:bookmarkStart w:id="46" w:name="include_clip_end_18"/>
      <w:bookmarkStart w:id="47" w:name="include_clip_start_19"/>
      <w:bookmarkStart w:id="48" w:name="include_clip_end_18"/>
      <w:bookmarkEnd w:id="47"/>
      <w:bookmarkEnd w:id="48"/>
    </w:p>
    <w:p>
      <w:pPr>
        <w:pStyle w:val="Normal"/>
        <w:rPr/>
      </w:pPr>
      <w:r>
        <w:rPr/>
        <w:t>S. 497 -- Senators Hayes, Peeler and Thomas: A BILL TO AMEND THE CODE OF LAWS OF SOUTH CAROLINA, 1976, BY ADDING SECTION 12-43-360 SO AS TO ALLOW THE GOVERNING BODY OF A COUNTY BY ORDINANCE TO REDUCE THE ASSESSMENT RATIO APPLICABLE TO GENERAL AVIATION AIRCRAFT SUBJECT TO PROPERTY TAX IN THE COUNTY TO AN AMOUNT NOT LESS THAN FOUR PERCENT OF THE FAIR-MARKET VALUE OF THE AIRCRAFT.</w:t>
      </w:r>
    </w:p>
    <w:p>
      <w:pPr>
        <w:pStyle w:val="Normal"/>
        <w:rPr/>
      </w:pPr>
      <w:r>
        <w:rPr/>
      </w:r>
      <w:bookmarkStart w:id="49" w:name="include_clip_start_20"/>
      <w:bookmarkStart w:id="50" w:name="include_clip_end_19"/>
      <w:bookmarkStart w:id="51" w:name="include_clip_start_20"/>
      <w:bookmarkStart w:id="52" w:name="include_clip_end_19"/>
      <w:bookmarkEnd w:id="51"/>
      <w:bookmarkEnd w:id="52"/>
    </w:p>
    <w:p>
      <w:pPr>
        <w:pStyle w:val="Normal"/>
        <w:rPr/>
      </w:pPr>
      <w:r>
        <w:rPr/>
        <w:t>S. 479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rPr/>
      </w:pPr>
      <w:r>
        <w:rPr/>
      </w:r>
      <w:bookmarkStart w:id="53" w:name="include_clip_end_20"/>
      <w:bookmarkStart w:id="54" w:name="include_clip_end_20"/>
      <w:bookmarkEnd w:id="54"/>
    </w:p>
    <w:p>
      <w:pPr>
        <w:pStyle w:val="Normal"/>
        <w:keepNext w:val="true"/>
        <w:jc w:val="center"/>
        <w:rPr>
          <w:b/>
          <w:b/>
        </w:rPr>
      </w:pPr>
      <w:r>
        <w:rPr>
          <w:b/>
        </w:rPr>
        <w:t>ADJOURNMENT</w:t>
      </w:r>
    </w:p>
    <w:p>
      <w:pPr>
        <w:pStyle w:val="Normal"/>
        <w:keepNext w:val="true"/>
        <w:rPr/>
      </w:pPr>
      <w:r>
        <w:rPr/>
        <w:t>At 11:15 a.m. the House in accordance with the ruling of the SPEAKER adjourned to meet at 12:00 noon, Tuesday, April 29.</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72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5,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5,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4-25T10:49:00Z</cp:lastPrinted>
  <dcterms:modified xsi:type="dcterms:W3CDTF">2014-11-17T15:19:00Z</dcterms:modified>
  <cp:revision>4</cp:revision>
  <dc:subject/>
  <dc:title>House Journal for Apr. 25, 2003 - South Carolina Legislature Online</dc:title>
</cp:coreProperties>
</file>