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 22:1:  “A good name is more desirable than great riches; to be esteemed is better than silver or gold.”</w:t>
      </w:r>
    </w:p>
    <w:p>
      <w:pPr>
        <w:pStyle w:val="Normal"/>
        <w:ind w:firstLine="270"/>
        <w:rPr/>
      </w:pPr>
      <w:r>
        <w:rPr/>
        <w:t>Let us pray.  O Lord our God, You hear the prayers of Your faithful people. Hear us now as we pray for guidance in doing the work of Your people. Guide us with Your powerful hand in all we do and say in our relationships with each other. Keep us and all Your people safe and free. Bless our President. Keep our troops safe. Hear us, good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158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076 -- Reps. Cato and Tripp: A BILL TO AMEND SECTION 38-1-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7-20, RELATING TO INSURANCE PREMIUM TAXES, SO AS TO CHANGE THE BASIS ON WHICH THESE TAXES ARE ASSESSED ON PREMIUMS FROM WRITTEN RATHER THAN COLLECTED; TO AMEND SECTION 38-21-170, AS AMENDED, RELATING TO REPORTING DIVIDENDS AND DISTRIBUTIONS TO SHAREHOLDERS TO THE DEPARTMENT, SO AS TO INCREASE FROM TEN TO FIFTEEN THE NUMBER OF DAYS BEFORE PAYMENT THE REPORT MUST BE GIVEN; TO AMEND SECTION 38-21-270, AS AMENDED, RELATING TO THE PAYMENT OF AN EXTRAORDINARY DIVIDEND OR DISTRIBUTION TO THE SHAREHOLDERS OF A DOMESTIC INSURER, SO AS TO CLARIFY THE DEPARTMENT OF INSURANCE REVIEW OF THIS TYPE OF DISTRIBUTION; TO AMEND SECTION 38-41-60, RELATING TO HOLDING IN TRUST FUNDS COLLECTED FROM PARTICIPATING EMPLOYERS UNDER MULTIPLE EMPLOYER SELF-INSURED HEALTH PLANS, SO AS TO CORRECT AN INTERNAL CODE CITATION; TO AMEND SECTION 38-43-10, AS AMENDED, RELATING TO PERSONS CONSIDERED AS INSURANCE AGENTS, SO AS TO CORRECT AN INTERNAL CODE CITATION; TO AMEND SECTION 38-43-40, AS AMENDED, RELATING TO THE RIGHT TO APPOINT PRODUCERS BY A LICENSED INSURER, SO AS TO REMOVE PROVISIONS WHICH REQUIRE THE DIRECTOR OF THE DEPARTMENT OF INSURANCE TO APPROVE THE APPOINTMENT OF PRODUCERS BEFORE THEY TAKE RISK OR TRANSACT BUSINESS; TO AMEND SECTION 38-43-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43-70, AS AMENDED, RELATING TO LICENSING OF A NONRESIDENT PRODUCER BY THE DIRECTOR OF THE DEPARTMENT OF INSURANCE, SO AS TO CORRECT AN INTERNAL CODE CITATION; TO AMEND SECTION 38-43-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43-105, AS AMENDED, RELATING TO EDUCATION REQUIREMENTS FOR LOCAL AND GENERAL INSURANCE AGENTS, SO AS TO DELETE CONFLICTING PROVISIONS AND CLARIFY WHO MUST COMPLY WITH PRE-LICENSING REQUIREMENTS; TO AMEND SECTION 38-43-106, AS AMENDED, RELATING TO CONTINUING EDUCATION REQUIREMENTS FOR INSURANCE AGENTS, SO AS TO SUBSTITUTE HOME STATE FOR RESIDENT STATE AS THE REQUIREMENT FOR SATISFYING RECIPROCAL CONTINUING INSURANCE EDUCATION REQUIREMENTS FOR NONRESIDENT PRODUCERS; TO AMEND SECTION 38-45-20, RELATING TO REQUIREMENTS FOR A RESIDENT TO BE LICENSED AS AN INSURANCE BROKER, SO AS TO DELETE THE TWO-YEAR WAITING PERIOD FOR RESIDENT SURPLUS LINES INSURANCE BROKERS; TO AMEND SECTION 38-45-30, RELATING TO REQUIREMENTS FOR A NONRESIDENT INSURANCE BROKER, SO AS TO DELETE THE REQUIREMENT FOR NONRESIDENT BROKERS TO FURNISH A TEN THOUSAND DOLLAR SURETY BOND; TO AMEND SECTION 38-71-880, AS AMENDED, RELATING TO MEDICAL, SURGICAL, AND MENTAL HEALTH BENEFITS OFFERED IN CONNECTION WITH A GROUP HEALTH INSURANCE PLAN, SO AS TO EXTEND THE SUNSET PROVISION TO DECEMBER 31, 2003, TO COMPLY WITH FEDERAL LAW; TO AMEND SECTION 38-77-870, RELATING TO THE AVAILABILITY OF ASSIGNMENT OF RISKS TO NONRESIDENTS, SO AS TO PROVIDE AN EXCEPTION FOR MILITARY RISKS THAT ARE PRINCIPALLY GARAGED IN THIS STATE TO BE ASSIGNED BY THE PLAN; TO AMEND SECTION 38-79-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9-20, AS AMENDED, RELATING TO DEFINITIONS USED IN CONNECTION WITH MOTOR VEHICLE FINANCIAL RESPONSIBILITY ACT, SO AS TO INCREASE THE MINIMUM LIMITS FOR PROPERTY DAMAGE FROM FIVE TO TEN THOUSAND DOLLARS.</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005 -- Rep. Cato: A BILL TO AMEND SECTION 38-75-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3901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3681 -- Reps. E. H. Pitts, Clark, Duncan, Frye, Koon and Merrill: A BILL TO AMEND SECTION 20-7-1572, AS AMENDED, CODE OF LAWS OF SOUTH CAROLINA, 1976, RELATING TO GROUNDS FOR TERMINATION OF PARENTAL RIGHTS, SO AS TO INCLUDE AS SUCH GROUND, THE CONVICTION OF A PARENT FOR THE MURDER OF THE CHILD'S OTHER PARENT.</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H. 4004 -- Reps. Hinson, Gourdine, Merrill, Umphlett and McLeod: A BILL TO AMEND SECTION 43-35-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r>
        <w:rPr/>
      </w:r>
      <w:bookmarkStart w:id="29" w:name="include_clip_start_15"/>
      <w:bookmarkStart w:id="30" w:name="include_clip_end_14"/>
      <w:bookmarkStart w:id="31" w:name="include_clip_start_15"/>
      <w:bookmarkStart w:id="32" w:name="include_clip_end_14"/>
      <w:bookmarkEnd w:id="31"/>
      <w:bookmarkEnd w:id="32"/>
    </w:p>
    <w:p>
      <w:pPr>
        <w:pStyle w:val="Normal"/>
        <w:rPr/>
      </w:pPr>
      <w:r>
        <w:rPr/>
        <w:t>H. 3939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BASED ON-SITE DISPOSAL SYSTEMS USED TO COLLECT, TREAT, DISCHARGE, OR RECLAIM WASTEWATER OR SEWAGE FROM DWELLING UNITS WITHOUT THE USE OF COMMUNITY-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55-1320 AND 44-55-1330, RELATING TO THESE MATTERS ARE REPEALED.</w:t>
      </w:r>
    </w:p>
    <w:p>
      <w:pPr>
        <w:pStyle w:val="Normal"/>
        <w:rPr/>
      </w:pPr>
      <w:r>
        <w:rPr/>
      </w:r>
      <w:bookmarkStart w:id="33" w:name="include_clip_end_15"/>
      <w:bookmarkStart w:id="34" w:name="include_clip_end_15"/>
      <w:bookmarkEnd w:id="34"/>
    </w:p>
    <w:p>
      <w:pPr>
        <w:pStyle w:val="Normal"/>
        <w:keepNext w:val="true"/>
        <w:jc w:val="center"/>
        <w:rPr>
          <w:b/>
          <w:b/>
        </w:rPr>
      </w:pPr>
      <w:r>
        <w:rPr>
          <w:b/>
        </w:rPr>
        <w:t>ADJOURNMENT</w:t>
      </w:r>
    </w:p>
    <w:p>
      <w:pPr>
        <w:pStyle w:val="Normal"/>
        <w:keepNext w:val="true"/>
        <w:rPr/>
      </w:pPr>
      <w:r>
        <w:rPr/>
        <w:t>At 10:35 a.m. the House in accordance with the ruling of the SPEAKER adjourned to meet at 12:00 noon, Tuesday, May 13.</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31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9,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9,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8:00Z</dcterms:created>
  <dc:creator>karen</dc:creator>
  <dc:description/>
  <cp:keywords/>
  <dc:language>en-US</dc:language>
  <cp:lastModifiedBy>N Cumfer</cp:lastModifiedBy>
  <cp:lastPrinted>2003-05-08T16:20:00Z</cp:lastPrinted>
  <dcterms:modified xsi:type="dcterms:W3CDTF">2014-11-17T15:19:00Z</dcterms:modified>
  <cp:revision>4</cp:revision>
  <dc:subject/>
  <dc:title>House Journal for May 9, 2003 - South Carolina Legislature Online</dc:title>
</cp:coreProperties>
</file>