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63:7:  “In the shadow of Your wings, I sing for joy.”</w:t>
      </w:r>
    </w:p>
    <w:p>
      <w:pPr>
        <w:pStyle w:val="Normal"/>
        <w:ind w:firstLine="270"/>
        <w:rPr/>
      </w:pPr>
      <w:r>
        <w:rPr/>
        <w:t>Let us pray. Our times are in Your hands, Lord. Guide us in our day of working and our day of relationships with our co-workers, that Your hand will be ever on us, guiding, directing, and sustaining in all we do and say. Bless our leaders, staff, and all who assist in carrying out the duties of this body. Invoke divine care for our President and for our troops as they strive for freedom of Your people.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Normal"/>
        <w:rPr/>
      </w:pPr>
      <w:r>
        <w:rPr/>
        <w:t>S. 334 -- Senator Alexander: A JOINT RESOLUTION TO PROVIDE THAT SCHOOL DAY MISSED ON AUGUST 9, 2002, BY THE STUDENTS OF TAMASSEE ELEMENTARY SCHOOL, TAMASSEE-SALEM MIDDLE SCHOOL, AND TAMASSEE-SALEM HIGH SCHOOL OF THE SCHOOL DISTRICT OF OCONEE COUNTY WHEN THE SCHOOLS WERE CLOSED DUE TO WATERLINE PROBLEMS IS EXEMPTED FROM THE MAKE-UP REQUIREMENT OF THE DEFINED MINIMUM PLAN THAT FULL SCHOOL DAYS MISSED DUE TO EXTREME WEATHER OR OTHER CIRCUMSTANCES BE MADE UP.</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425 -- Senators Setzler and Knotts: A BILL TO AMEND SECTION 7-7-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r>
      <w:bookmarkStart w:id="9" w:name="include_clip_end_7"/>
      <w:bookmarkStart w:id="10" w:name="include_clip_end_7"/>
      <w:bookmarkEnd w:id="10"/>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1" w:name="include_clip_start_10"/>
      <w:bookmarkStart w:id="12" w:name="include_clip_start_10"/>
      <w:bookmarkEnd w:id="12"/>
    </w:p>
    <w:p>
      <w:pPr>
        <w:pStyle w:val="Normal"/>
        <w:rPr/>
      </w:pPr>
      <w:r>
        <w:rPr/>
        <w:t>S. 342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S. 36 -- Senators Knotts, Moore, J. V. Smith, Elliott, Ravenel, Reese, Short, Setzler and Courson: A BILL TO AMEND THE CODE OF LAWS OF SOUTH CAROLINA, 1976, BY ADDING ARTICLE 15 TO TITLE 47 SO AS TO PROVIDE FOR THE PROTECTION OF GUIDE DOGS AND SERVICE ANIMALS AND TO PROVIDE PENALTIES; AND TO AMEND SECTION 43-33-20, RELATING TO RIGHTS OF BLIND AND OTHER PHYSICALLY DISABLED PERSONS TO USE PUBLIC FACILITIES, SO AS TO PROVIDE A CROSS REFERENCE TO ARTICLE 15 OF TITLE 47 IN SECTION 43-33-20 PERTAINING TO THE RIGHTS OF PHYSICALLY DISABLED PERSONS.</w:t>
      </w:r>
    </w:p>
    <w:p>
      <w:pPr>
        <w:pStyle w:val="Normal"/>
        <w:rPr/>
      </w:pPr>
      <w:r>
        <w:rPr/>
      </w:r>
      <w:bookmarkStart w:id="17" w:name="include_clip_end_11"/>
      <w:bookmarkStart w:id="18" w:name="include_clip_end_11"/>
      <w:bookmarkEnd w:id="18"/>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9" w:name="include_clip_start_14"/>
      <w:bookmarkStart w:id="20" w:name="include_clip_start_14"/>
      <w:bookmarkEnd w:id="20"/>
    </w:p>
    <w:p>
      <w:pPr>
        <w:pStyle w:val="Normal"/>
        <w:rPr/>
      </w:pPr>
      <w:r>
        <w:rPr/>
        <w:t>H. 4031 -- Rep. Altman: A BILL TO AMEND THE CODE OF LAWS OF SOUTH CAROLINA, 1976, BY ADDING SECTION 20-7-87 SO AS TO PROVIDE THAT IF AN INDIVIDUAL SERVING IN THE MILITARY IS CALLED TO ACTIVE DUTY IN A TIME OF WAR AND IS UNDER A COUR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rPr/>
      </w:pPr>
      <w:r>
        <w:rPr/>
      </w:r>
      <w:bookmarkStart w:id="21" w:name="include_clip_end_14"/>
      <w:bookmarkStart w:id="22" w:name="include_clip_end_14"/>
      <w:bookmarkEnd w:id="22"/>
    </w:p>
    <w:p>
      <w:pPr>
        <w:pStyle w:val="Normal"/>
        <w:keepNext w:val="true"/>
        <w:jc w:val="center"/>
        <w:rPr>
          <w:b/>
          <w:b/>
        </w:rPr>
      </w:pPr>
      <w:r>
        <w:rPr>
          <w:b/>
        </w:rPr>
        <w:t>ADJOURNMENT</w:t>
      </w:r>
    </w:p>
    <w:p>
      <w:pPr>
        <w:pStyle w:val="Normal"/>
        <w:keepNext w:val="true"/>
        <w:rPr/>
      </w:pPr>
      <w:r>
        <w:rPr/>
        <w:t>At 10:25 a.m. the House in accordance with the ruling of the SPEAKER adjourned to meet at 12:00 noon, Tuesday, May 20.</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330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6,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6,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8:00Z</dcterms:created>
  <dc:creator>karen</dc:creator>
  <dc:description/>
  <cp:keywords/>
  <dc:language>en-US</dc:language>
  <cp:lastModifiedBy>N Cumfer</cp:lastModifiedBy>
  <cp:lastPrinted>2003-05-16T10:53:00Z</cp:lastPrinted>
  <dcterms:modified xsi:type="dcterms:W3CDTF">2014-11-17T15:19:00Z</dcterms:modified>
  <cp:revision>4</cp:revision>
  <dc:subject/>
  <dc:title>House Journal for May 16, 2003 - South Carolina Legislature Online</dc:title>
</cp:coreProperties>
</file>