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0:5:  “I wait for the Lord, my soul waits, and in His word I put my trust.”</w:t>
      </w:r>
    </w:p>
    <w:p>
      <w:pPr>
        <w:pStyle w:val="Normal"/>
        <w:ind w:firstLine="270"/>
        <w:rPr/>
      </w:pPr>
      <w:r>
        <w:rPr/>
        <w:t>Let us pray.  Bless us, O Lord God, in all our work that it may be pleasing in Your sight.  Give strength and wisdom to these members and the staff who work with them, that together, they may do the work that renders good for this State.  Bless our President, Governor, and all our leaders.  Be with our defenders of freedom and keep them safe in Your hands.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515 -- Rep. Anthony: A BILL TO PROVIDE THAT BEGINNING WITH SCHOOL YEAR 2003-2004, THE STARTING DATE AND ENDING DATE FOR THE ANNUAL SCHOOL TERM OF THE SCHOOL DISTRICT OF UNION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465 -- Reps. Pinson, Parks, M. A. Pitts, Duncan, Taylor and Anthony: A BILL TO PROVIDE THAT BEGINNING WITH SCHOOL YEAR 2003-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1-420 RELATING TO LENGTH OF THE SCHOOL TERM.</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523 -- Rep. Whitmire: A BILL TO PROVIDE THAT BEGINNING WITH SCHOOL YEAR 2003-2004, THE STARTING DATE AND ENDING DATE FOR THE ANNUAL SCHOOL TERM OF THE SCHOOL DISTRICT OF OCONEE COUNTY MUST BE SET BY THE BOARD OF TRUSTEES OF THE DISTRICT IN ITS SOLE DISCRETION, PROVIDED THAT THE ANNUAL SCHOOL TERM MUST COMPLY WITH ALL REQUIREMENTS OF SECTION 59-1-420 RELATING TO LENGTH OF THE SCHOOL TERM.</w:t>
      </w:r>
    </w:p>
    <w:p>
      <w:pPr>
        <w:pStyle w:val="Normal"/>
        <w:rPr/>
      </w:pPr>
      <w:r>
        <w:rPr/>
      </w:r>
      <w:bookmarkStart w:id="13" w:name="include_clip_start_9"/>
      <w:bookmarkStart w:id="14" w:name="include_clip_end_8"/>
      <w:bookmarkStart w:id="15" w:name="include_clip_start_9"/>
      <w:bookmarkStart w:id="16" w:name="include_clip_end_8"/>
      <w:bookmarkEnd w:id="15"/>
      <w:bookmarkEnd w:id="16"/>
    </w:p>
    <w:p>
      <w:pPr>
        <w:pStyle w:val="Normal"/>
        <w:rPr/>
      </w:pPr>
      <w:r>
        <w:rPr/>
        <w:t>H. 4317 -- Rep. Jennings: A BILL TO PROVIDE THAT BEGINNING WITH SCHOOL YEAR 2003-2004, THE STARTING DATE AND ENDING DATE FOR THE ANNUAL SCHOOL TERM OF THE SCHOOL DISTRICT OF MARLBORO COUNTY MUST BE SET BY THE MARLBORO COUNTY BOARD OF EDUCATION IN ITS SOLE DISCRETION PROVIDED THAT THE ANNUAL SCHOOL TERM MUST COMPLY WITH ALL REQUIREMENTS OF SECTION 59-1-420 RELATING TO LENGTH OF THE SCHOOL TERM.</w:t>
      </w:r>
    </w:p>
    <w:p>
      <w:pPr>
        <w:pStyle w:val="Normal"/>
        <w:rPr/>
      </w:pPr>
      <w:r>
        <w:rPr/>
      </w:r>
      <w:bookmarkStart w:id="17" w:name="include_clip_start_10"/>
      <w:bookmarkStart w:id="18" w:name="include_clip_end_9"/>
      <w:bookmarkStart w:id="19" w:name="include_clip_start_10"/>
      <w:bookmarkStart w:id="20" w:name="include_clip_end_9"/>
      <w:bookmarkEnd w:id="19"/>
      <w:bookmarkEnd w:id="20"/>
    </w:p>
    <w:p>
      <w:pPr>
        <w:pStyle w:val="Normal"/>
        <w:rPr/>
      </w:pPr>
      <w:r>
        <w:rPr/>
        <w:t>H. 4166 -- Reps. Harrell, Bowers and McLeod: A BILL TO AMEND THE CODE OF LAWS OF SOUTH CAROLINA, 1976, BY ADDING SECTION 33-10-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31-401, RELATING TO THE NAME OF A NONPROFIT CORPORATION, SO AS TO PROVIDE THAT A CORPORATION THAT CONVERTS TO NONPROFIT MAY CONTINUE TO USE ITS ORIGINAL NAME.</w:t>
      </w:r>
    </w:p>
    <w:p>
      <w:pPr>
        <w:pStyle w:val="Normal"/>
        <w:rPr/>
      </w:pPr>
      <w:r>
        <w:rPr/>
      </w:r>
      <w:bookmarkStart w:id="21" w:name="include_clip_end_10"/>
      <w:bookmarkStart w:id="22" w:name="include_clip_end_10"/>
      <w:bookmarkEnd w:id="22"/>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23" w:name="include_clip_start_13"/>
      <w:bookmarkStart w:id="24" w:name="include_clip_start_13"/>
      <w:bookmarkEnd w:id="24"/>
    </w:p>
    <w:p>
      <w:pPr>
        <w:pStyle w:val="Normal"/>
        <w:rPr/>
      </w:pPr>
      <w:r>
        <w:rPr/>
        <w:t>S. 716 -- Senators Matthews and Hutto: A BILL TO AMEND ACT 526 OF 1996, AS AMENDED, RELATING TO THE ORANGEBURG COUNTY CONSOLIDATED SCHOOL DISTRICTS, THE ELECTIONS OF BOARDS OF TRUSTEES OF THESE DISTRICTS AND OF THE COUNTY BOARD OF EDUCATION AND THE POWERS AND DUTIES OF THESE BOARDS, SO AS TO AUTHORIZE THE COUNTY BOARD OF EDUCATION TO MEET MORE FREQUENTLY THAN QUARTERLY AND FOR EACH BOARD MEMBER TO RECEIVE COMPENSATION FOR ALL BOARD MEETINGS ATTENDED DURING A FISCAL YEAR, NOT TO EXCEED A TOTAL OF EIGHT HUNDRED DOLLARS; TO PROVIDE THAT THE ANNUAL OPERATING BUDGET OF THE COUNTY BOARD OF EDUCATION MAY NOT EXCEED THE DOLLAR VALUE OF ONE-TENTH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FIVE MILLS AS THE MULTIPLIER IN THIS FORMULA, AND TO REVISE AN ADJUSTMENT IF THE REMIT IS ZERO OR LESS; AND TO DELETE OUTDATED PROVISIONS RELATING TO INITIAL ELECTION OF MEMBERS TO THE CONSOLIDATED SCHOOL DISTRICTS.</w:t>
      </w:r>
    </w:p>
    <w:p>
      <w:pPr>
        <w:pStyle w:val="Normal"/>
        <w:rPr/>
      </w:pPr>
      <w:r>
        <w:rPr/>
      </w:r>
      <w:bookmarkStart w:id="25" w:name="include_clip_start_14"/>
      <w:bookmarkStart w:id="26" w:name="include_clip_end_13"/>
      <w:bookmarkStart w:id="27" w:name="include_clip_start_14"/>
      <w:bookmarkStart w:id="28" w:name="include_clip_end_13"/>
      <w:bookmarkEnd w:id="27"/>
      <w:bookmarkEnd w:id="28"/>
    </w:p>
    <w:p>
      <w:pPr>
        <w:pStyle w:val="Normal"/>
        <w:rPr/>
      </w:pPr>
      <w:r>
        <w:rPr/>
        <w:t>S. 593 -- Senator Verdin: A BILL TO AMEND SECTION 6-11-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rPr/>
      </w:pPr>
      <w:r>
        <w:rPr/>
      </w:r>
      <w:bookmarkStart w:id="29" w:name="include_clip_start_15"/>
      <w:bookmarkStart w:id="30" w:name="include_clip_end_14"/>
      <w:bookmarkStart w:id="31" w:name="include_clip_start_15"/>
      <w:bookmarkStart w:id="32" w:name="include_clip_end_14"/>
      <w:bookmarkEnd w:id="31"/>
      <w:bookmarkEnd w:id="32"/>
    </w:p>
    <w:p>
      <w:pPr>
        <w:pStyle w:val="Normal"/>
        <w:rPr/>
      </w:pPr>
      <w:r>
        <w:rPr/>
        <w:t>S. 433 -- Senators McConnell and Ford: A BILL 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rPr/>
      </w:pPr>
      <w:r>
        <w:rPr/>
      </w:r>
      <w:bookmarkStart w:id="33" w:name="include_clip_end_15"/>
      <w:bookmarkStart w:id="34" w:name="include_clip_end_15"/>
      <w:bookmarkEnd w:id="34"/>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35" w:name="include_clip_start_18"/>
      <w:bookmarkStart w:id="36" w:name="include_clip_start_18"/>
      <w:bookmarkEnd w:id="36"/>
    </w:p>
    <w:p>
      <w:pPr>
        <w:pStyle w:val="Normal"/>
        <w:rPr/>
      </w:pPr>
      <w:r>
        <w:rPr/>
        <w:t>S. 305 -- Senators Leatherman and Drummond: A BILL 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rPr/>
      </w:pPr>
      <w:r>
        <w:rPr/>
      </w:r>
      <w:bookmarkStart w:id="37" w:name="include_clip_end_18"/>
      <w:bookmarkStart w:id="38" w:name="include_clip_end_18"/>
      <w:bookmarkEnd w:id="38"/>
    </w:p>
    <w:p>
      <w:pPr>
        <w:pStyle w:val="Normal"/>
        <w:keepNext w:val="true"/>
        <w:jc w:val="center"/>
        <w:rPr>
          <w:b/>
          <w:b/>
        </w:rPr>
      </w:pPr>
      <w:r>
        <w:rPr>
          <w:b/>
        </w:rPr>
        <w:t>ADJOURNMENT</w:t>
      </w:r>
    </w:p>
    <w:p>
      <w:pPr>
        <w:pStyle w:val="Normal"/>
        <w:keepNext w:val="true"/>
        <w:rPr/>
      </w:pPr>
      <w:r>
        <w:rPr/>
        <w:t>At 10:35 a.m. the House in accordance with the ruling of the SPEAKER adjourned to meet at 12:00 noon, Tuesday, June 3.</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415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30,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y 30,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9:00Z</dcterms:created>
  <dc:creator>karen</dc:creator>
  <dc:description/>
  <cp:keywords/>
  <dc:language>en-US</dc:language>
  <cp:lastModifiedBy>N Cumfer</cp:lastModifiedBy>
  <cp:lastPrinted>2003-06-11T16:48:00Z</cp:lastPrinted>
  <dcterms:modified xsi:type="dcterms:W3CDTF">2014-11-17T15:20:00Z</dcterms:modified>
  <cp:revision>4</cp:revision>
  <dc:subject/>
  <dc:title>House Journal for May 30, 2003 - South Carolina Legislature Online</dc:title>
</cp:coreProperties>
</file>