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9:4: “The voice of the Lord is powerful; the voice of the Lord is majestic.”</w:t>
      </w:r>
    </w:p>
    <w:p>
      <w:pPr>
        <w:pStyle w:val="Normal"/>
        <w:ind w:firstLine="270"/>
        <w:rPr/>
      </w:pPr>
      <w:r>
        <w:rPr/>
        <w:t>Let us pray. Lord God, Heavenly Father, as we come to the end of our work week, we give thanks for Your guidance and blessings. Help each of us to live as You have blessed us. Give us confidence and assurance to do Your will. Bless our leaders of the State and Nation and keep our defenders of freedom safe. Hear our prayer, O Mighty One.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January 27.</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3, 2004</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47:00Z</dcterms:created>
  <dc:creator>karen</dc:creator>
  <dc:description/>
  <cp:keywords/>
  <dc:language>en-US</dc:language>
  <cp:lastModifiedBy>N Cumfer</cp:lastModifiedBy>
  <dcterms:modified xsi:type="dcterms:W3CDTF">2014-11-17T15:09:00Z</dcterms:modified>
  <cp:revision>6</cp:revision>
  <dc:subject/>
  <dc:title>House Journal for Jan. 23, 2004 - South Carolina Legislature Online</dc:title>
</cp:coreProperties>
</file>