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0:1: “Out of the depths I cry to You, O Lord; O Lord, hear my voice. Let Your ear be attentive to my cry for mercy.”</w:t>
      </w:r>
    </w:p>
    <w:p>
      <w:pPr>
        <w:pStyle w:val="Normal"/>
        <w:ind w:firstLine="270"/>
        <w:rPr/>
      </w:pPr>
      <w:r>
        <w:rPr/>
        <w:t>Let us pray. Merciful Lord, hear my prayer for love, compassion, and the ability to work with others to accomplish the work at hand. Bless us as we strive to do the best we can. Bless our State and Nation and our leaders and their staff. Protect our defenders of freedom, those in harm’s way and those who wait at home in their hours of loneliness and anxiety.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832 -- Senators McGill and Leatherman: A BILL TO REVISE THE METHOD BY WHICH THE MEMBERS OF THE BOARD OF TRUSTEES OF FLORENCE SCHOOL DISTRICT NO. 3 ARE ELECTED AND TO REDESIGNATE THE LINES OF DISTRICTS FROM WHICH THEY ARE ELECTED.</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627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626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405 -- Reps. Cato, Wilkins, Neilson, Sandifer, Scott and Weeks: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r>
        <w:rPr/>
      </w:r>
      <w:bookmarkStart w:id="17" w:name="include_clip_end_11"/>
      <w:bookmarkStart w:id="18" w:name="include_clip_end_11"/>
      <w:bookmarkEnd w:id="18"/>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February 3.</w:t>
      </w:r>
    </w:p>
    <w:p>
      <w:pPr>
        <w:pStyle w:val="Normal"/>
        <w:jc w:val="center"/>
        <w:rPr/>
      </w:pPr>
      <w:r>
        <w:rPr/>
        <w:t>***</w:t>
      </w:r>
    </w:p>
    <w:p>
      <w:pPr>
        <w:pStyle w:val="Normal"/>
        <w:rPr/>
      </w:pPr>
      <w:r>
        <w:rPr/>
      </w:r>
    </w:p>
    <w:p>
      <w:pPr>
        <w:pStyle w:val="Normal"/>
        <w:tabs>
          <w:tab w:val="clear" w:pos="216"/>
          <w:tab w:val="right" w:pos="2520" w:leader="dot"/>
        </w:tabs>
        <w:rPr/>
      </w:pPr>
      <w:r>
        <w:rPr/>
      </w:r>
      <w:bookmarkStart w:id="19" w:name="index_start"/>
      <w:bookmarkStart w:id="20" w:name="index_start"/>
      <w:bookmarkEnd w:id="2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3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30,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1:00Z</dcterms:created>
  <dc:creator>karen</dc:creator>
  <dc:description/>
  <cp:keywords/>
  <dc:language>en-US</dc:language>
  <cp:lastModifiedBy>N Cumfer</cp:lastModifiedBy>
  <cp:lastPrinted>2004-06-14T16:21:00Z</cp:lastPrinted>
  <dcterms:modified xsi:type="dcterms:W3CDTF">2014-11-17T15:09:00Z</dcterms:modified>
  <cp:revision>5</cp:revision>
  <dc:subject/>
  <dc:title>House Journal for Jan. 30, 2004 - South Carolina Legislature Online</dc:title>
</cp:coreProperties>
</file>