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0:21: “Have you not known? Have you not heard?”</w:t>
      </w:r>
    </w:p>
    <w:p>
      <w:pPr>
        <w:pStyle w:val="Normal"/>
        <w:ind w:firstLine="270"/>
        <w:rPr/>
      </w:pPr>
      <w:r>
        <w:rPr/>
        <w:t>Let us pray. Gracious God, open our mind and ears to listen to Your will in this time and in this place. Inspire this body to carry out the desires of why we are here, serving You and Your people. Bless and preserve our State and Nation and our leaders. Keep our defenders of freedom safe.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BARFIELD moved that when the House adjourns, it adjourn in memory of S. M. Johnston, Sr. of Conway, which was agreed to.</w:t>
      </w:r>
    </w:p>
    <w:p>
      <w:pPr>
        <w:pStyle w:val="Normal"/>
        <w:rPr/>
      </w:pPr>
      <w:r>
        <w:rPr/>
      </w:r>
    </w:p>
    <w:p>
      <w:pPr>
        <w:pStyle w:val="Normal"/>
        <w:keepNext w:val="true"/>
        <w:jc w:val="center"/>
        <w:rPr>
          <w:b/>
          <w:b/>
        </w:rPr>
      </w:pPr>
      <w:r>
        <w:rPr>
          <w:b/>
        </w:rPr>
        <w:t>RESIGNATION</w:t>
      </w:r>
    </w:p>
    <w:p>
      <w:pPr>
        <w:pStyle w:val="Normal"/>
        <w:rPr/>
      </w:pPr>
      <w:r>
        <w:rPr/>
        <w:t>The following was received:</w:t>
      </w:r>
    </w:p>
    <w:p>
      <w:pPr>
        <w:pStyle w:val="Normal"/>
        <w:keepNext w:val="true"/>
        <w:rPr/>
      </w:pPr>
      <w:r>
        <w:rPr/>
      </w:r>
    </w:p>
    <w:p>
      <w:pPr>
        <w:pStyle w:val="Heading"/>
        <w:keepNext w:val="true"/>
        <w:rPr/>
      </w:pPr>
      <w:bookmarkStart w:id="3" w:name="file_start8"/>
      <w:bookmarkEnd w:id="3"/>
      <w:r>
        <w:rPr/>
        <w:t>HOUSE OF REPRESENTATIVES</w:t>
      </w:r>
    </w:p>
    <w:p>
      <w:pPr>
        <w:pStyle w:val="Normal"/>
        <w:keepNext w:val="true"/>
        <w:keepLines/>
        <w:tabs>
          <w:tab w:val="left" w:pos="216" w:leader="none"/>
        </w:tabs>
        <w:ind w:hanging="0"/>
        <w:jc w:val="center"/>
        <w:rPr>
          <w:b/>
          <w:b/>
        </w:rPr>
      </w:pPr>
      <w:r>
        <w:rPr>
          <w:b/>
        </w:rPr>
        <w:t>STATE OF SOUTH CAROLINA</w:t>
      </w:r>
    </w:p>
    <w:p>
      <w:pPr>
        <w:pStyle w:val="Normal"/>
        <w:keepLines/>
        <w:tabs>
          <w:tab w:val="left" w:pos="216" w:leader="none"/>
        </w:tabs>
        <w:ind w:hanging="0"/>
        <w:rPr>
          <w:b/>
          <w:b/>
        </w:rPr>
      </w:pPr>
      <w:r>
        <w:rPr>
          <w:b/>
        </w:rPr>
      </w:r>
    </w:p>
    <w:p>
      <w:pPr>
        <w:pStyle w:val="Normal"/>
        <w:keepLines/>
        <w:tabs>
          <w:tab w:val="left" w:pos="216" w:leader="none"/>
        </w:tabs>
        <w:ind w:hanging="0"/>
        <w:rPr/>
      </w:pPr>
      <w:r>
        <w:rPr/>
        <w:t>February 10, 2004</w:t>
      </w:r>
    </w:p>
    <w:p>
      <w:pPr>
        <w:pStyle w:val="Normal"/>
        <w:keepLines/>
        <w:tabs>
          <w:tab w:val="left" w:pos="216" w:leader="none"/>
        </w:tabs>
        <w:ind w:hanging="0"/>
        <w:rPr/>
      </w:pPr>
      <w:r>
        <w:rPr/>
        <w:t>The Honorable David H. Wilkins</w:t>
      </w:r>
    </w:p>
    <w:p>
      <w:pPr>
        <w:pStyle w:val="Normal"/>
        <w:keepLines/>
        <w:tabs>
          <w:tab w:val="left" w:pos="216" w:leader="none"/>
        </w:tabs>
        <w:ind w:hanging="0"/>
        <w:rPr/>
      </w:pPr>
      <w:r>
        <w:rPr/>
        <w:t>Speaker</w:t>
      </w:r>
    </w:p>
    <w:p>
      <w:pPr>
        <w:pStyle w:val="Normal"/>
        <w:keepLines/>
        <w:tabs>
          <w:tab w:val="left" w:pos="216" w:leader="none"/>
        </w:tabs>
        <w:ind w:hanging="0"/>
        <w:rPr/>
      </w:pPr>
      <w:r>
        <w:rPr/>
        <w:t>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r>
        <w:br w:type="page"/>
      </w:r>
    </w:p>
    <w:p>
      <w:pPr>
        <w:pStyle w:val="Normal"/>
        <w:keepLines/>
        <w:tabs>
          <w:tab w:val="left" w:pos="216" w:leader="none"/>
        </w:tabs>
        <w:ind w:hanging="0"/>
        <w:rPr/>
      </w:pPr>
      <w:r>
        <w:rPr/>
        <w:t>Dear Speaker Wilkins:</w:t>
      </w:r>
    </w:p>
    <w:p>
      <w:pPr>
        <w:pStyle w:val="Normal"/>
        <w:keepLines/>
        <w:tabs>
          <w:tab w:val="left" w:pos="216" w:leader="none"/>
        </w:tabs>
        <w:ind w:hanging="0"/>
        <w:rPr/>
      </w:pPr>
      <w:r>
        <w:rPr/>
        <w:tab/>
        <w:t>I hereby resign my seat as Representative from House District 52, effective immediately. I have enjoyed my service and look forward to continuing my work for our State.</w:t>
      </w:r>
    </w:p>
    <w:p>
      <w:pPr>
        <w:pStyle w:val="Normal"/>
        <w:keepLines/>
        <w:tabs>
          <w:tab w:val="left" w:pos="216" w:leader="none"/>
        </w:tabs>
        <w:ind w:hanging="0"/>
        <w:rPr/>
      </w:pPr>
      <w:r>
        <w:rPr/>
      </w:r>
    </w:p>
    <w:p>
      <w:pPr>
        <w:pStyle w:val="Normal"/>
        <w:keepLines/>
        <w:tabs>
          <w:tab w:val="left" w:pos="216" w:leader="none"/>
        </w:tabs>
        <w:ind w:firstLine="180"/>
        <w:rPr/>
      </w:pPr>
      <w:r>
        <w:rPr/>
        <w:t>Very truly,</w:t>
      </w:r>
    </w:p>
    <w:p>
      <w:pPr>
        <w:pStyle w:val="Normal"/>
        <w:keepLines/>
        <w:tabs>
          <w:tab w:val="left" w:pos="216" w:leader="none"/>
        </w:tabs>
        <w:ind w:firstLine="180"/>
        <w:rPr/>
      </w:pPr>
      <w:r>
        <w:rPr/>
        <w:t>Vincent A. Sheheen</w:t>
      </w:r>
    </w:p>
    <w:p>
      <w:pPr>
        <w:pStyle w:val="Normal"/>
        <w:ind w:firstLine="180"/>
        <w:rPr/>
      </w:pPr>
      <w:bookmarkStart w:id="4" w:name="file_end8"/>
      <w:bookmarkEnd w:id="4"/>
      <w:r>
        <w:rPr/>
        <w:t>Received as information.</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jc w:val="both"/>
        <w:rPr>
          <w:b w:val="false"/>
          <w:b w:val="false"/>
        </w:rPr>
      </w:pPr>
      <w:bookmarkStart w:id="5" w:name="file_start11"/>
      <w:bookmarkEnd w:id="5"/>
      <w:r>
        <w:rPr>
          <w:b w:val="false"/>
        </w:rPr>
        <w:t>Dec.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Student Legislature the Members of the House of Representatives are invited to a breakfast.  This event will be held on Wednesday, February 25, 2004, from 8:00 a.m. until 10:00 a.m. in Room 221 of the Blatt Building.</w:t>
      </w:r>
    </w:p>
    <w:p>
      <w:pPr>
        <w:pStyle w:val="Normal"/>
        <w:ind w:hanging="0"/>
        <w:rPr/>
      </w:pPr>
      <w:r>
        <w:rPr/>
        <w:t>Sincerely,</w:t>
      </w:r>
    </w:p>
    <w:p>
      <w:pPr>
        <w:pStyle w:val="Normal"/>
        <w:ind w:hanging="0"/>
        <w:rPr/>
      </w:pPr>
      <w:r>
        <w:rPr/>
        <w:t>Mandy Kulcsar</w:t>
      </w:r>
    </w:p>
    <w:p>
      <w:pPr>
        <w:pStyle w:val="Normal"/>
        <w:ind w:hanging="0"/>
        <w:rPr/>
      </w:pPr>
      <w:r>
        <w:rPr/>
        <w:t>Governor</w:t>
      </w:r>
    </w:p>
    <w:p>
      <w:pPr>
        <w:pStyle w:val="Normal"/>
        <w:ind w:hanging="0"/>
        <w:rPr>
          <w:b/>
          <w:b/>
        </w:rPr>
      </w:pPr>
      <w:r>
        <w:rPr>
          <w:b/>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6" w:name="file_start14"/>
      <w:bookmarkEnd w:id="6"/>
      <w:r>
        <w:rPr/>
        <w:t>Document No. 2887</w:t>
      </w:r>
    </w:p>
    <w:p>
      <w:pPr>
        <w:pStyle w:val="Normal"/>
        <w:ind w:hanging="0"/>
        <w:jc w:val="left"/>
        <w:rPr/>
      </w:pPr>
      <w:r>
        <w:rPr/>
        <w:t>Agency: Department of Labor, Licensing and Regulation - Residential Builders Commission</w:t>
      </w:r>
    </w:p>
    <w:p>
      <w:pPr>
        <w:pStyle w:val="Normal"/>
        <w:ind w:hanging="0"/>
        <w:rPr/>
      </w:pPr>
      <w:r>
        <w:rPr/>
        <w:t>Statutory Authority: 1976 Code Sections 40-1-70, 40-59-70, 40-59-610, and 40-59-220</w:t>
      </w:r>
    </w:p>
    <w:p>
      <w:pPr>
        <w:pStyle w:val="Normal"/>
        <w:ind w:hanging="0"/>
        <w:jc w:val="left"/>
        <w:rPr/>
      </w:pPr>
      <w:r>
        <w:rPr/>
        <w:t>Licensing, Specialty Contractors, Examinations, Fees, Disciplinary Actions, Home Inspectors</w:t>
      </w:r>
    </w:p>
    <w:p>
      <w:pPr>
        <w:pStyle w:val="Normal"/>
        <w:ind w:hanging="0"/>
        <w:jc w:val="left"/>
        <w:rPr/>
      </w:pPr>
      <w:r>
        <w:rPr/>
        <w:t xml:space="preserve">Received by Speaker of the House of Representatives </w:t>
      </w:r>
      <w:r>
        <w:br w:type="page"/>
      </w:r>
    </w:p>
    <w:p>
      <w:pPr>
        <w:pStyle w:val="Normal"/>
        <w:ind w:hanging="0"/>
        <w:jc w:val="left"/>
        <w:rPr/>
      </w:pPr>
      <w:r>
        <w:rPr/>
        <w:t>February 5, 2004</w:t>
      </w:r>
    </w:p>
    <w:p>
      <w:pPr>
        <w:pStyle w:val="Normal"/>
        <w:keepNext w:val="true"/>
        <w:ind w:hanging="0"/>
        <w:jc w:val="left"/>
        <w:rPr/>
      </w:pPr>
      <w:r>
        <w:rPr/>
        <w:t>Referred to Labor, Commerce and Industry Committee</w:t>
      </w:r>
    </w:p>
    <w:p>
      <w:pPr>
        <w:pStyle w:val="Normal"/>
        <w:ind w:hanging="0"/>
        <w:jc w:val="left"/>
        <w:rPr/>
      </w:pPr>
      <w:r>
        <w:rPr/>
        <w:t>Legislative Review Expiration June 4, 2004</w:t>
      </w:r>
    </w:p>
    <w:p>
      <w:pPr>
        <w:pStyle w:val="Normal"/>
        <w:rPr/>
      </w:pPr>
      <w:r>
        <w:rPr/>
      </w:r>
      <w:bookmarkStart w:id="7" w:name="file_end14"/>
      <w:bookmarkStart w:id="8" w:name="file_end14"/>
      <w:bookmarkEnd w:id="8"/>
    </w:p>
    <w:p>
      <w:pPr>
        <w:pStyle w:val="Normal"/>
        <w:keepNext w:val="true"/>
        <w:ind w:hanging="0"/>
        <w:jc w:val="left"/>
        <w:rPr/>
      </w:pPr>
      <w:bookmarkStart w:id="9" w:name="file_start15"/>
      <w:bookmarkEnd w:id="9"/>
      <w:r>
        <w:rPr/>
        <w:t>Document No. 2886</w:t>
      </w:r>
    </w:p>
    <w:p>
      <w:pPr>
        <w:pStyle w:val="Normal"/>
        <w:ind w:hanging="0"/>
        <w:jc w:val="left"/>
        <w:rPr/>
      </w:pPr>
      <w:r>
        <w:rPr/>
        <w:t>Agency: Department of Labor, Licensing and Regulation, Pilotage Commission</w:t>
      </w:r>
    </w:p>
    <w:p>
      <w:pPr>
        <w:pStyle w:val="Normal"/>
        <w:ind w:hanging="0"/>
        <w:jc w:val="left"/>
        <w:rPr/>
      </w:pPr>
      <w:r>
        <w:rPr/>
        <w:t>Statutory Authority: 1976 Code Section 54-15-140</w:t>
      </w:r>
    </w:p>
    <w:p>
      <w:pPr>
        <w:pStyle w:val="Normal"/>
        <w:ind w:hanging="0"/>
        <w:jc w:val="left"/>
        <w:rPr/>
      </w:pPr>
      <w:r>
        <w:rPr/>
        <w:t>Pilot and Apprentice Age Limitations and Pilot Registration</w:t>
      </w:r>
    </w:p>
    <w:p>
      <w:pPr>
        <w:pStyle w:val="Normal"/>
        <w:ind w:hanging="0"/>
        <w:jc w:val="left"/>
        <w:rPr/>
      </w:pPr>
      <w:r>
        <w:rPr/>
        <w:t xml:space="preserve">Received by Speaker of the House of Representatives </w:t>
      </w:r>
    </w:p>
    <w:p>
      <w:pPr>
        <w:pStyle w:val="Normal"/>
        <w:ind w:hanging="0"/>
        <w:jc w:val="left"/>
        <w:rPr/>
      </w:pPr>
      <w:r>
        <w:rPr/>
        <w:t>February 5, 2004</w:t>
      </w:r>
    </w:p>
    <w:p>
      <w:pPr>
        <w:pStyle w:val="Normal"/>
        <w:keepNext w:val="true"/>
        <w:ind w:hanging="0"/>
        <w:jc w:val="left"/>
        <w:rPr/>
      </w:pPr>
      <w:r>
        <w:rPr/>
        <w:t>Referred to Labor, Commerce and Industry Committee</w:t>
      </w:r>
    </w:p>
    <w:p>
      <w:pPr>
        <w:pStyle w:val="Normal"/>
        <w:ind w:hanging="0"/>
        <w:jc w:val="left"/>
        <w:rPr/>
      </w:pPr>
      <w:r>
        <w:rPr/>
        <w:t>Legislative Review Expiration June 4, 2004</w:t>
      </w:r>
    </w:p>
    <w:p>
      <w:pPr>
        <w:pStyle w:val="Normal"/>
        <w:rPr/>
      </w:pPr>
      <w:r>
        <w:rPr/>
      </w:r>
      <w:bookmarkStart w:id="10" w:name="file_end15"/>
      <w:bookmarkStart w:id="11" w:name="file_end15"/>
      <w:bookmarkEnd w:id="11"/>
    </w:p>
    <w:p>
      <w:pPr>
        <w:pStyle w:val="Normal"/>
        <w:keepNext w:val="true"/>
        <w:ind w:hanging="0"/>
        <w:jc w:val="left"/>
        <w:rPr/>
      </w:pPr>
      <w:bookmarkStart w:id="12" w:name="file_start16"/>
      <w:bookmarkEnd w:id="12"/>
      <w:r>
        <w:rPr/>
        <w:t>Document No. 2874</w:t>
      </w:r>
    </w:p>
    <w:p>
      <w:pPr>
        <w:pStyle w:val="Normal"/>
        <w:ind w:hanging="0"/>
        <w:jc w:val="left"/>
        <w:rPr/>
      </w:pPr>
      <w:r>
        <w:rPr/>
        <w:t>Agency: Commission for Minority Affairs</w:t>
      </w:r>
    </w:p>
    <w:p>
      <w:pPr>
        <w:pStyle w:val="Normal"/>
        <w:ind w:hanging="0"/>
        <w:jc w:val="left"/>
        <w:rPr/>
      </w:pPr>
      <w:r>
        <w:rPr/>
        <w:t>Statutory Authority: 1976 Code Section 1-31-40(A)(7)(10)</w:t>
      </w:r>
    </w:p>
    <w:p>
      <w:pPr>
        <w:pStyle w:val="Normal"/>
        <w:ind w:hanging="0"/>
        <w:jc w:val="left"/>
        <w:rPr/>
      </w:pPr>
      <w:r>
        <w:rPr/>
        <w:t>State Recognition of Native American Indian Entities, Advisory Committees</w:t>
      </w:r>
    </w:p>
    <w:p>
      <w:pPr>
        <w:pStyle w:val="Normal"/>
        <w:ind w:hanging="0"/>
        <w:jc w:val="left"/>
        <w:rPr/>
      </w:pPr>
      <w:r>
        <w:rPr/>
        <w:t xml:space="preserve">Received by Speaker of the House of Representatives </w:t>
      </w:r>
    </w:p>
    <w:p>
      <w:pPr>
        <w:pStyle w:val="Normal"/>
        <w:ind w:hanging="0"/>
        <w:jc w:val="left"/>
        <w:rPr/>
      </w:pPr>
      <w:r>
        <w:rPr/>
        <w:t>February 5, 2004</w:t>
      </w:r>
    </w:p>
    <w:p>
      <w:pPr>
        <w:pStyle w:val="Normal"/>
        <w:keepNext w:val="true"/>
        <w:ind w:hanging="0"/>
        <w:jc w:val="left"/>
        <w:rPr/>
      </w:pPr>
      <w:r>
        <w:rPr/>
        <w:t>Referred to Judiciary Committee</w:t>
      </w:r>
    </w:p>
    <w:p>
      <w:pPr>
        <w:pStyle w:val="Normal"/>
        <w:ind w:hanging="0"/>
        <w:jc w:val="left"/>
        <w:rPr/>
      </w:pPr>
      <w:r>
        <w:rPr/>
        <w:t>Legislative Review Expiration June 4, 2004</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SNOW, from the Williamsburg Delegation, submitted a favorable report on:</w:t>
      </w:r>
    </w:p>
    <w:p>
      <w:pPr>
        <w:pStyle w:val="Normal"/>
        <w:keepNext w:val="true"/>
        <w:rPr/>
      </w:pPr>
      <w:r>
        <w:rPr/>
      </w:r>
      <w:bookmarkStart w:id="13" w:name="include_clip_start_18"/>
      <w:bookmarkStart w:id="14" w:name="include_clip_start_18"/>
      <w:bookmarkEnd w:id="14"/>
    </w:p>
    <w:p>
      <w:pPr>
        <w:pStyle w:val="Normal"/>
        <w:keepNext w:val="true"/>
        <w:rPr/>
      </w:pPr>
      <w:r>
        <w:rPr/>
        <w:t>S. 829 -- Senator McGill: A BILL TO PROVIDE THAT THE POWER TO LEVY THE ANNUAL MILLAGE NECESSARY TO FUND THE OPERATING AND CAPITAL EXPENSES OF WILLIAMSBURG COUNTY TECHNICAL EDUCATION COLLEGE IS TRANSFERRED FROM THE WILLIAMSBURG COUNTY SCHOOL BOARD OF TRUSTEES TO THE WILLIAMSBURG COUNTY COUNCIL AND TO REPEAL SECTION 7 OF ACT 632 OF 1980.</w:t>
      </w:r>
    </w:p>
    <w:p>
      <w:pPr>
        <w:pStyle w:val="Normal"/>
        <w:rPr/>
      </w:pPr>
      <w:bookmarkStart w:id="15" w:name="include_clip_end_18"/>
      <w:bookmarkEnd w:id="15"/>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CCRAW, with unanimous consent, the following was taken up for immediate consideration:  </w:t>
      </w:r>
    </w:p>
    <w:p>
      <w:pPr>
        <w:pStyle w:val="Normal"/>
        <w:keepNext w:val="true"/>
        <w:rPr/>
      </w:pPr>
      <w:r>
        <w:rPr/>
      </w:r>
      <w:bookmarkStart w:id="16" w:name="include_clip_start_21"/>
      <w:bookmarkStart w:id="17" w:name="include_clip_start_21"/>
      <w:bookmarkEnd w:id="17"/>
    </w:p>
    <w:p>
      <w:pPr>
        <w:pStyle w:val="Normal"/>
        <w:rPr/>
      </w:pPr>
      <w:r>
        <w:rPr/>
        <w:t>H. 4717 -- Reps. McCraw, Phillips and Littlejohn: A HOUSE RESOLUTION TO EXTEND THE PRIVILEGE OF THE FLOOR OF THE HOUSE OF REPRESENTATIVES OF THE STATE OF SOUTH CAROLINA TO THE 2003 GAFFNEY HIGH SCHOOL FOOTBALL TEAM AND THEIR COACHING STAFF ON THURSDAY, FEBRUARY 12, 2004, AT A TIME TO BE DETERMINED BY THE SPEAKER, TO CONGRATULATE THE TEAM FOR THEIR OUTSTANDING STATE CHAMPIONSHIP WIN IN THE CLASS AAAA STATE FOOTBALL CHAMPIONSHIP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2003 Gaffney High School Football Team and their coaching staff on Thursday, February 12, 2004, at a time to be determined by the Speaker, to congratulate the team for their outstanding state championship win in the Class AAAA State Football Championship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 w:name="include_clip_start_24"/>
      <w:bookmarkStart w:id="19" w:name="include_clip_start_24"/>
      <w:bookmarkEnd w:id="19"/>
    </w:p>
    <w:p>
      <w:pPr>
        <w:pStyle w:val="Normal"/>
        <w:rPr/>
      </w:pPr>
      <w:r>
        <w:rPr/>
        <w:t>H. 4718 -- Reps. McCraw, Phillips and Littlejohn: A CONCURRENT RESOLUTION TO EXTEND THE CONGRATULATIONS OF THE MEMBERS OF THE SOUTH CAROLINA GENERAL ASSEMBLY TO THE MEMBERS OF THE 2003 GAFFNEY HIGH SCHOOL FOOTBALL TEAM AND HEAD COACH PHIL STRICKLAND FOR THEIR OUTSTANDING STATE CHAMPIONSHIP WIN IN THE CLASS AAAA STATE FOOTBALL CHAMPIONSHIP COMPETITION.</w:t>
      </w:r>
    </w:p>
    <w:p>
      <w:pPr>
        <w:pStyle w:val="Normal"/>
        <w:rPr/>
      </w:pPr>
      <w:r>
        <w:rPr/>
      </w:r>
      <w:bookmarkStart w:id="20" w:name="include_clip_end_24"/>
      <w:bookmarkStart w:id="21" w:name="include_clip_end_24"/>
      <w:bookmarkEnd w:id="2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2" w:name="include_clip_start_27"/>
      <w:bookmarkStart w:id="23" w:name="include_clip_start_27"/>
      <w:bookmarkEnd w:id="23"/>
    </w:p>
    <w:p>
      <w:pPr>
        <w:pStyle w:val="Normal"/>
        <w:rPr/>
      </w:pPr>
      <w:r>
        <w:rPr/>
        <w:t>S. 862 -- Senator Courson: A CONCURRENT RESOLUTION TO AUTHORIZE PALMETTO GIRLS STATE TO USE THE CHAMBERS OF THE SENATE AND THE HOUSE OF REPRESENTATIVES ON THURSDAY, JUNE 10, 2004, AND FRIDAY, JUNE 11, 2004.</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Palmetto Girls State is authorized to use the chambers of the Senate and the House of Representatives on Thursday, June 10, 2004, from 9:00 a.m. until 12:00 noon, and on Friday, June 11, 2004, from 2:00 p.m. until 4:00 p.m. for its annual legislative activity. If either House is in statewide session, the Chamber of that House may no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State House security forces shall provide assistance and access as necessary for this meeting in accordance with previou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Senate and House chambers by Palmetto Girls State on these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4" w:name="include_clip_start_30"/>
      <w:bookmarkStart w:id="25" w:name="include_clip_start_30"/>
      <w:bookmarkEnd w:id="25"/>
    </w:p>
    <w:p>
      <w:pPr>
        <w:pStyle w:val="Normal"/>
        <w:rPr/>
      </w:pPr>
      <w:r>
        <w:rPr/>
        <w:t>S. 865 -- Senators Thomas, Fair and Anderson: A CONCURRENT RESOLUTION TO DECLARE WEDNESDAY, FEBRUARY 18, 2004, AS "SOUTH CAROLINA HOMETOWN DAY" IN ORDER TO RECOGNIZE AND HONOR THE MANY OUTSTANDING MUNICIPAL OFFICIALS IN OUR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ities derive their power from the state constitution and laws adopted by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269 duly incorporated municipalities within the State and with 1.4 million or 35 percent of the state’s population residing within municipa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estimated that over one million people reside in urbanized areas surrounding the incorporated municipa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l municipalities, large and small, are considered hometown for its residents, providing a sense of place and spirit of community to all within and around its municipal bound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ities provide essential services such as law enforcement, fire protection, health and sanitation, recreation, and growth and development controls to protect and enhance the quality of life for all of the citizen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re are 1,584 mayors and council members that have been duly elected by the residents of their hometown to implement policies and procedures to carry out the responsibility for providing these essenti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re are over 17,000 hard working, dedicated employees of the 269 municipalities that are charged with carrying out the policies and procedures enacted by the municipal councils to provide the essential services to its citiz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ities are economic engines of the State which drive the economy of the immediate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color w:val="000000"/>
        </w:rPr>
        <w:t>Whereas, healthy, financially sound, and economically strong municipalities are essential to the health and welfare of the State.</w:t>
      </w:r>
      <w:bookmarkStart w:id="26" w:name="titleend"/>
      <w:bookmarkEnd w:id="26"/>
      <w:r>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declare Wednesday, February 18, 2004, as “South Carolina Hometown Day” in order to recognize and honor the many outstanding municipal officials in ou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Lillian Brock Flemming, Mayor Pro Tem of the City Council of the City of Greenville and 2004 President of the Municipal Association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7" w:name="include_clip_start_33"/>
      <w:bookmarkStart w:id="28" w:name="include_clip_start_33"/>
      <w:bookmarkEnd w:id="28"/>
    </w:p>
    <w:p>
      <w:pPr>
        <w:pStyle w:val="Normal"/>
        <w:rPr/>
      </w:pPr>
      <w:r>
        <w:rPr/>
        <w:t>S. 916 -- Senators Richardson, Alexander, Anderson, Branton, Courson, Cromer, Drummond, Elliott, Fair, Ford, Giese, Glover, Gregory, Grooms, Hawkins, Hayes, Hutto, Jackson, Knotts, Kuhn, Land, Leatherman, Leventis, Malloy, Martin, Matthews, McConnell, McGill, Mescher, Moore, O'Dell, Patterson, Peeler, Pinckney, Rankin, Ravenel, Reese, Ritchie, Ryberg, Setzler, Short, J. V. Smith, Thomas, Verdin and Waldrep: A CONCURRENT RESOLUTION TO REQUEST THAT THE DEPARTMENT OF TRANSPORTATION NAME THE OVERPASS THAT CROSSES SPANISH WELLS ROAD ALONG THE CROSS ISLAND PARKWAY ON HILTON HEAD ISLAND THE "AMBASSADOR JOHN C. WEST OVERPASS" AND TO ERECT APPROPRIATE MARKERS OR SIGNS AT THIS OVERPASS WHICH CONTAIN THE WORDS "AMBASSADOR JOHN C. WEST OVERPASS".</w:t>
      </w:r>
    </w:p>
    <w:p>
      <w:pPr>
        <w:pStyle w:val="Normal"/>
        <w:rPr/>
      </w:pPr>
      <w:bookmarkStart w:id="29" w:name="include_clip_end_33"/>
      <w:bookmarkEnd w:id="29"/>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0" w:name="include_clip_start_37"/>
      <w:bookmarkEnd w:id="30"/>
      <w:r>
        <w:rPr/>
        <w:t>H. 4719 -- Rep. Cooper: A BILL TO AMEND SECTION 8-11-620, AS AMENDED, CODE OF LAWS OF SOUTH CAROLINA, 1976, RELATING TO LUMP SUM PAYMENTS FOR UNUSED ANNUAL LEAVE TO STATE EMPLOYEES ON TERMINATION OR RETIREMENT FROM STATE EMPLOYMENT, SO AS TO POSTPONE THE PAYMENT FOR EMPLOYEES PARTICIPATING IN THE TEACHER AND EMPLOYEE RETENTION INCENTIVE PROGRAM (TERI) UNTIL THE EMPLOYEE LEAVES STATE EMPLOYMENT, AND TO AMEND SECTION 9-1-2210, RELATING TO THE TERI PROGRAM, SO AS TO PROVIDE THAT UNUSED LEAVE IS NOT ADDED IN THE CALCULATION OF THE AVERAGE FINAL COMPENSATION USED IN THE DETERMINATION OF THE RETIREMENT BENEFITS OF AN EMPLOYEE ENTERING INTO THE TERI PROGRAM, TO PROVIDE FOR THE INCLUSION OF THE PAYMENT OF THE ALLOWABLE AMOUNT OF THE UNUSED LEAVE IN A RECALCULATION OF AVERAGE FINAL COMPENSATION AND A REDETERMINATION OF THE BENEFIT AMOUNT WHEN THE TERI PROGRAM PARTICIPANT TERMINATES TERI PROGRAM PARTICIPATION, AND TO PROVIDE FOR A SIMILAR RECALCULATION AND REDETERMINATION FOR A BENEFIT PAID TO THE SURVIVOR OF A DECEASED TERI PARTICIPANT WHEN THAT PARTICIPANT HAD ELECTED A SURVIVOR BENEFIT.</w:t>
      </w:r>
    </w:p>
    <w:p>
      <w:pPr>
        <w:pStyle w:val="Normal"/>
        <w:rPr/>
      </w:pPr>
      <w:bookmarkStart w:id="31" w:name="include_clip_end_37"/>
      <w:bookmarkEnd w:id="31"/>
      <w:r>
        <w:rPr/>
        <w:t>Referred to Committee on Ways and Means</w:t>
      </w:r>
    </w:p>
    <w:p>
      <w:pPr>
        <w:pStyle w:val="Normal"/>
        <w:rPr/>
      </w:pPr>
      <w:r>
        <w:rPr/>
      </w:r>
    </w:p>
    <w:p>
      <w:pPr>
        <w:pStyle w:val="Normal"/>
        <w:keepNext w:val="true"/>
        <w:rPr/>
      </w:pPr>
      <w:bookmarkStart w:id="32" w:name="include_clip_start_39"/>
      <w:bookmarkEnd w:id="32"/>
      <w:r>
        <w:rPr/>
        <w:t>H. 4720 -- Rep. Harrison: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rPr/>
      </w:pPr>
      <w:bookmarkStart w:id="33" w:name="include_clip_end_39"/>
      <w:bookmarkEnd w:id="33"/>
      <w:r>
        <w:rPr/>
        <w:t>Referred to Committee on Judiciary</w:t>
      </w:r>
    </w:p>
    <w:p>
      <w:pPr>
        <w:pStyle w:val="Normal"/>
        <w:rPr/>
      </w:pPr>
      <w:r>
        <w:rPr/>
      </w:r>
    </w:p>
    <w:p>
      <w:pPr>
        <w:pStyle w:val="Normal"/>
        <w:keepNext w:val="true"/>
        <w:rPr/>
      </w:pPr>
      <w:bookmarkStart w:id="34" w:name="include_clip_start_41"/>
      <w:bookmarkEnd w:id="34"/>
      <w:r>
        <w:rPr/>
        <w:t>H. 4721 -- Rep. Edge: A BILL TO AMEND THE CODE OF LAWS OF SOUTH CAROLINA, 1976, BY ADDING SECTION 15-75-45 SO AS TO PROVIDE FOR PUNITIVE DAMAGES WHEN A PERSON, WITH INTENT TO AVOID PAYMENT FOR A SERVICE RENDERED, KNOWINGLY SECURES PERFORMANCE OF THE SERVICE BY DECEPTION, THREAT, OR FALSE TOKEN OR BY AGREEING TO PROVIDE COMPENSATION AND FAILING TO MAKE PAYMENT AFTER RECEIVING A DEMAND FOR PAYMENT, TO PROVIDE FOR THE ELEMENTS OF THEFT OF SERVICE, TO DEFINE "SERVICES", AND TO PROVIDE FOR A DEFENSE.</w:t>
      </w:r>
    </w:p>
    <w:p>
      <w:pPr>
        <w:pStyle w:val="Normal"/>
        <w:rPr/>
      </w:pPr>
      <w:bookmarkStart w:id="35" w:name="include_clip_end_41"/>
      <w:bookmarkEnd w:id="35"/>
      <w:r>
        <w:rPr/>
        <w:t>Referred to Committee on Judiciary</w:t>
      </w:r>
    </w:p>
    <w:p>
      <w:pPr>
        <w:pStyle w:val="Normal"/>
        <w:rPr/>
      </w:pPr>
      <w:r>
        <w:rPr/>
      </w:r>
    </w:p>
    <w:p>
      <w:pPr>
        <w:pStyle w:val="Normal"/>
        <w:keepNext w:val="true"/>
        <w:rPr/>
      </w:pPr>
      <w:bookmarkStart w:id="36" w:name="include_clip_start_43"/>
      <w:bookmarkEnd w:id="36"/>
      <w:r>
        <w:rPr/>
        <w:t>H. 4722 -- Rep. Cato: A BILL TO AMEND THE CODE OF LAWS OF SOUTH CAROLINA, 1976, BY ADDING SECTION 39-1-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rPr/>
      </w:pPr>
      <w:bookmarkStart w:id="37" w:name="include_clip_end_43"/>
      <w:bookmarkEnd w:id="37"/>
      <w:r>
        <w:rPr/>
        <w:t>Referred to Committee on Medical, Military, Public and Municipal Affairs</w:t>
      </w:r>
    </w:p>
    <w:p>
      <w:pPr>
        <w:pStyle w:val="Normal"/>
        <w:rPr/>
      </w:pPr>
      <w:r>
        <w:rPr/>
      </w:r>
    </w:p>
    <w:p>
      <w:pPr>
        <w:pStyle w:val="Normal"/>
        <w:keepNext w:val="true"/>
        <w:rPr/>
      </w:pPr>
      <w:bookmarkStart w:id="38" w:name="include_clip_start_45"/>
      <w:bookmarkEnd w:id="38"/>
      <w:r>
        <w:rPr/>
        <w:t>H. 4723 -- Reps. Loftis, Vaughn, Cato, Allen, Altman, Bales, Barfield, Battle, Branham, J. Brown, Davenport, Hamilton, Haskins, M. Hines, Hosey, Jennings, Leach, McCraw, Owens, Perry, Rice, D. C. Smith, F. N. Smith, G. R. Smith, J. R. Smith, Tripp and Wilkins: A BILL TO AMEND SECTION 12-28-2740, AS AMENDED, CODE OF LAWS OF SOUTH CAROLINA, 1976, RELATING TO THE DISTRIBUTION OF THE GASOLINE USER FEES AMONG THE VARIOUS COUNTIES AND COUNTY TRANSPORTATION COMMITTEES ENTITLED TO EXPEND 'C' FUNDS, SO AS TO CHANGE THE NAME OF A COUNTY TRANSPORTATION COMMITTEE TO THE LEGISLATIVE DELEGATION TRANSPORTATION COMMITTEE OF THE PARTICULAR COUNTY.</w:t>
      </w:r>
    </w:p>
    <w:p>
      <w:pPr>
        <w:pStyle w:val="Normal"/>
        <w:rPr/>
      </w:pPr>
      <w:bookmarkStart w:id="39" w:name="include_clip_end_45"/>
      <w:bookmarkEnd w:id="39"/>
      <w:r>
        <w:rPr/>
        <w:t>Referred to Committee on Ways and Means</w:t>
      </w:r>
    </w:p>
    <w:p>
      <w:pPr>
        <w:pStyle w:val="Normal"/>
        <w:rPr/>
      </w:pPr>
      <w:r>
        <w:rPr/>
      </w:r>
    </w:p>
    <w:p>
      <w:pPr>
        <w:pStyle w:val="Normal"/>
        <w:keepNext w:val="true"/>
        <w:rPr/>
      </w:pPr>
      <w:bookmarkStart w:id="40" w:name="include_clip_start_47"/>
      <w:bookmarkEnd w:id="40"/>
      <w:r>
        <w:rPr/>
        <w:t>H. 4724 -- Reps. Hinson, Merrill, Altman, Dantzler and Gourdine: A BILL TO AMEND THE CODE OF LAWS OF SOUTH CAROLINA, 1976, BY ADDING SECTION 11-9-150 SO AS TO EXEMPT FROM ACROSS-THE-BOARD REDUCTIONS ORDERED BY THE STATE BUDGET AND CONTROL BOARD AMOUNTS APPROPRIATED IN THE ANNUAL GENERAL APPROPRIATIONS ACT AS SALARY SUPPLEMENTS FOR COUNTY CLERKS OF COURT, PROBATE JUDGES, SHERIFFS, REGISTRARS OF DEEDS, COUNTY AUDITORS, COUNTY TREASURERS, AND COUNTY CORONERS; AND TO AMEND SECTION 8-15-65, AS AMENDED, SO AS TO PROVIDE FOR THE COUNTY CORONER AS A COUNTY OFFICIAL RECEIVING A SALARY SUPPLEMENT FROM THE STATE.</w:t>
      </w:r>
    </w:p>
    <w:p>
      <w:pPr>
        <w:pStyle w:val="Normal"/>
        <w:rPr/>
      </w:pPr>
      <w:bookmarkStart w:id="41" w:name="include_clip_end_47"/>
      <w:bookmarkEnd w:id="41"/>
      <w:r>
        <w:rPr/>
        <w:t>Referred to Committee on Ways and Means</w:t>
      </w:r>
    </w:p>
    <w:p>
      <w:pPr>
        <w:pStyle w:val="Normal"/>
        <w:rPr/>
      </w:pPr>
      <w:r>
        <w:rPr/>
      </w:r>
    </w:p>
    <w:p>
      <w:pPr>
        <w:pStyle w:val="Normal"/>
        <w:keepNext w:val="true"/>
        <w:rPr/>
      </w:pPr>
      <w:bookmarkStart w:id="42" w:name="include_clip_start_49"/>
      <w:bookmarkEnd w:id="42"/>
      <w:r>
        <w:rPr/>
        <w:t>S. 589 -- Senator Mescher: A BILL TO AMEND THE CODE OF LAWS OF SOUTH CAROLINA, 1976, BY ADDING SECTION 20-7-130, SO AS TO PROVIDE THAT THE SOUTH CAROLINA GUARDIAN AD LITEM PROGRAM FOR ABUSED AND NEGLECTED CHILDREN HAS STANDING TO PETITION THE FAMILY COURT, FOR CERTAIN ENUMERATED REASONS, FOR THE REMOVAL OF A GUARDIAN APPOINTED AS AN ADVOCATE FOR A CHILD IN AN ABUSE OR NEGLECT PROCEEDING, AND TO PROVIDE THAT THE COURT MUST APPOINT AN ATTORNEY TO REPRESENT A GUARDIAN WHO IS THE SUBJECT OF A REMOVAL ACTION UPON THE GUARDIAN'S REQUEST.</w:t>
      </w:r>
    </w:p>
    <w:p>
      <w:pPr>
        <w:pStyle w:val="Normal"/>
        <w:rPr/>
      </w:pPr>
      <w:bookmarkStart w:id="43" w:name="include_clip_end_49"/>
      <w:bookmarkEnd w:id="43"/>
      <w:r>
        <w:rPr/>
        <w:t>Referred to Committee on Judiciary</w:t>
      </w:r>
    </w:p>
    <w:p>
      <w:pPr>
        <w:pStyle w:val="Normal"/>
        <w:rPr/>
      </w:pPr>
      <w:r>
        <w:rPr/>
      </w:r>
    </w:p>
    <w:p>
      <w:pPr>
        <w:pStyle w:val="Normal"/>
        <w:keepNext w:val="true"/>
        <w:rPr/>
      </w:pPr>
      <w:bookmarkStart w:id="44" w:name="include_clip_start_51"/>
      <w:bookmarkEnd w:id="44"/>
      <w:r>
        <w:rPr/>
        <w:t>S. 763 -- Senators Ravenel, Knotts and Kuhn: A BILL TO AMEND SECTION 7-5-170, AS AMENDED, CODE OF LAWS OF SOUTH CAROLINA, 1976, RELATING TO APPLICATIONS FOR VOTER REGISTRATION, SO AS TO DELETE THE REQUIREMENT THAT AN APPLICANT'S SOCIAL SECURITY NUMBER BE PLACED ON THE APPLICATION FORM.</w:t>
      </w:r>
    </w:p>
    <w:p>
      <w:pPr>
        <w:pStyle w:val="Normal"/>
        <w:rPr/>
      </w:pPr>
      <w:bookmarkStart w:id="45" w:name="include_clip_end_51"/>
      <w:bookmarkEnd w:id="45"/>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46" w:name="include_clip_start_54"/>
      <w:bookmarkStart w:id="47" w:name="include_clip_start_54"/>
      <w:bookmarkEnd w:id="47"/>
    </w:p>
    <w:p>
      <w:pPr>
        <w:pStyle w:val="Normal"/>
        <w:rPr/>
      </w:pPr>
      <w:r>
        <w:rPr/>
        <w:t>H. 4725 -- Rep. Huggins: A HOUSE RESOLUTION TO EXTEND THE PRIVILEGE OF THE FLOOR OF THE HOUSE OF REPRESENTATIVES TO THE MEMBERS OF THE 2003 DUTCH FORK HIGH SCHOOL VARSITY CHEERLEADING SQUAD AND HEAD COACH SHERRI KIRKLAND ON WEDNESDAY, FEBRUARY 18, 2004, AT A TIME TO BE DETERMINED BY THE SPEAKER, TO CONGRATULATE THEM ON WINNING THE CLASS AAAA STATE CHAMPIONSHIP AND TO COMMEND THEM FOR THEIR HARD WORK AND DEDIC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members of the 2003 Dutch Fork High School Varsity Cheerleading Squad and Head Coach Sherri Kirkland on Wednesday, February 18, 2004, at a time to be determined by the Speaker, to congratulate them on winning the Class AAAA State Championship and to commend them for their hard work and ded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8" w:name="include_clip_start_57"/>
      <w:bookmarkStart w:id="49" w:name="include_clip_start_57"/>
      <w:bookmarkEnd w:id="49"/>
    </w:p>
    <w:p>
      <w:pPr>
        <w:pStyle w:val="Normal"/>
        <w:rPr/>
      </w:pPr>
      <w:r>
        <w:rPr/>
        <w:t>H. 4726 -- Rep. Huggins: A CONCURRENT RESOLUTION TO CONGRATULATE THE MEMBERS OF THE 2003 DUTCH FORK HIGH SCHOOL VARSITY CHEERLEADING SQUAD AND HEAD COACH SHERRI KIRKLAND ON THEIR ACHIEVEMENTS OF EXCELLENCE IN CHEERLEADING AND ON BEING NAMED CLASS AAAA STATE CHAMPIONS AND TO COMMEND THEM ON THEIR HARD WORK AND DEDICATION TO BECOME A CHAMPIONSHIP SQUAD.</w:t>
      </w:r>
    </w:p>
    <w:p>
      <w:pPr>
        <w:pStyle w:val="Normal"/>
        <w:rPr/>
      </w:pPr>
      <w:r>
        <w:rPr/>
      </w:r>
      <w:bookmarkStart w:id="50" w:name="include_clip_end_57"/>
      <w:bookmarkStart w:id="51" w:name="include_clip_end_57"/>
      <w:bookmarkEnd w:id="5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2" w:name="include_clip_start_60"/>
      <w:bookmarkStart w:id="53" w:name="include_clip_start_60"/>
      <w:bookmarkEnd w:id="53"/>
    </w:p>
    <w:p>
      <w:pPr>
        <w:pStyle w:val="Normal"/>
        <w:rPr/>
      </w:pPr>
      <w:r>
        <w:rPr/>
        <w:t>H. 4727 -- Reps. Vaughn, Rice, Hamilton, Leach, F. N. Smith, G. R.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rrell, Harrison, Harvin, Haskins, Hayes, Herbkersman, J. Hines, M. Hines, Hinson, Hosey, Howard, Huggins, Jennings, Keegan, Kennedy, Kirsh, Koon, Lee, Limehouse, Littlejohn, Lloyd, Loftis, Lourie, Lucas, Mack, Mahaffey, Martin, McCraw, McGee, McLeod, Merrill, Miller, Moody-Lawrence, J. H. Neal, J. M. Neal, Neilson, Ott, Owens, Parks, Perry, Phillips, Pinson, E. H. Pitts, M. A. Pitts, Quinn, Rhoad, Richardson, Rivers, Rutherford, Sandifer, Scarborough, Scott, Simrill, Sinclair, Skelton, D. C. Smith, G. M. Smith, J. E. Smith, J. R. Smith, W. D. Smith, Snow, Stewart, Stille, Talley, Taylor, Thompson, Toole, Townsend, Tripp, Trotter, Umphlett, Viers, Walker, Weeks, Whipper, White, Whitmire, Wilkins, Witherspoon and Young: A CONCURRENT RESOLUTION TO HONOR AND RECOGNIZE DR. RANDOLPH P. KOWALSKI, SENIOR MINISTER OF GREENVILLE'S FIRST PRESBYTERIAN CHURCH, UPON HIS RETIREMENT AFTER FORTY-FOUR YEARS OF SERVICE IN THE MINISTRY, AND TO EXTEND BEST WISHES TO HIM IN ALL HIS FUTURE ENDEAVORS.</w:t>
      </w:r>
    </w:p>
    <w:p>
      <w:pPr>
        <w:pStyle w:val="Normal"/>
        <w:rPr/>
      </w:pPr>
      <w:r>
        <w:rPr/>
      </w:r>
      <w:bookmarkStart w:id="54" w:name="include_clip_end_60"/>
      <w:bookmarkStart w:id="55" w:name="include_clip_end_60"/>
      <w:bookmarkEnd w:id="5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6" w:name="include_clip_start_63"/>
      <w:bookmarkStart w:id="57" w:name="include_clip_start_63"/>
      <w:bookmarkEnd w:id="57"/>
    </w:p>
    <w:p>
      <w:pPr>
        <w:pStyle w:val="Normal"/>
        <w:rPr/>
      </w:pPr>
      <w:r>
        <w:rPr/>
        <w:t>H. 4728 -- Rep. J. H. Neal: A CONCURRENT RESOLUTION TO WELCOME HIS EXCELLENCY SIMBI VEKE MUBAKO, THE AMBASSADOR OF THE REPUBLIC OF ZIMBABWE, TO THE UNITED STATES ON THE OCCASION OF HIS VISIT TO THE PALMETTO STATE.</w:t>
      </w:r>
    </w:p>
    <w:p>
      <w:pPr>
        <w:pStyle w:val="Normal"/>
        <w:rPr/>
      </w:pPr>
      <w:r>
        <w:rPr/>
      </w:r>
      <w:bookmarkStart w:id="58" w:name="include_clip_end_63"/>
      <w:bookmarkStart w:id="59" w:name="include_clip_end_63"/>
      <w:bookmarkEnd w:id="59"/>
    </w:p>
    <w:p>
      <w:pPr>
        <w:pStyle w:val="Normal"/>
        <w:rPr/>
      </w:pPr>
      <w:r>
        <w:rPr/>
        <w:t>The Concurrent Resolution was agreed to and ordered sent to the Senate.</w:t>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0" w:name="vote_start66"/>
            <w:bookmarkEnd w:id="60"/>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1" w:name="statement_start68"/>
            <w:bookmarkEnd w:id="61"/>
            <w:r>
              <w:rPr/>
              <w:t>W.E. "Bill" Sandifer</w:t>
            </w:r>
          </w:p>
        </w:tc>
        <w:tc>
          <w:tcPr>
            <w:tcW w:w="2800" w:type="dxa"/>
            <w:tcBorders/>
          </w:tcPr>
          <w:p>
            <w:pPr>
              <w:pStyle w:val="Normal"/>
              <w:keepNext w:val="true"/>
              <w:ind w:hanging="0"/>
              <w:rPr/>
            </w:pPr>
            <w:r>
              <w:rPr/>
              <w:t>Bill Cotty</w:t>
            </w:r>
          </w:p>
        </w:tc>
      </w:tr>
      <w:tr>
        <w:trPr/>
        <w:tc>
          <w:tcPr>
            <w:tcW w:w="2800" w:type="dxa"/>
            <w:tcBorders/>
          </w:tcPr>
          <w:p>
            <w:pPr>
              <w:pStyle w:val="Normal"/>
              <w:ind w:hanging="0"/>
              <w:rPr/>
            </w:pPr>
            <w:r>
              <w:rPr/>
              <w:t>Denny Neilson</w:t>
            </w:r>
          </w:p>
        </w:tc>
        <w:tc>
          <w:tcPr>
            <w:tcW w:w="2800" w:type="dxa"/>
            <w:tcBorders/>
          </w:tcPr>
          <w:p>
            <w:pPr>
              <w:pStyle w:val="Normal"/>
              <w:ind w:hanging="0"/>
              <w:rPr/>
            </w:pPr>
            <w:r>
              <w:rPr/>
              <w:t>Harry Cato</w:t>
            </w:r>
          </w:p>
        </w:tc>
      </w:tr>
      <w:tr>
        <w:trPr/>
        <w:tc>
          <w:tcPr>
            <w:tcW w:w="2800" w:type="dxa"/>
            <w:tcBorders/>
          </w:tcPr>
          <w:p>
            <w:pPr>
              <w:pStyle w:val="Normal"/>
              <w:ind w:hanging="0"/>
              <w:rPr/>
            </w:pPr>
            <w:r>
              <w:rPr/>
              <w:t>Larry Koon</w:t>
            </w:r>
          </w:p>
        </w:tc>
        <w:tc>
          <w:tcPr>
            <w:tcW w:w="2800" w:type="dxa"/>
            <w:tcBorders/>
          </w:tcPr>
          <w:p>
            <w:pPr>
              <w:pStyle w:val="Normal"/>
              <w:ind w:hanging="0"/>
              <w:rPr/>
            </w:pPr>
            <w:r>
              <w:rPr/>
              <w:t>Tracy Edge</w:t>
            </w:r>
          </w:p>
        </w:tc>
      </w:tr>
      <w:tr>
        <w:trPr/>
        <w:tc>
          <w:tcPr>
            <w:tcW w:w="2800" w:type="dxa"/>
            <w:tcBorders/>
          </w:tcPr>
          <w:p>
            <w:pPr>
              <w:pStyle w:val="Normal"/>
              <w:ind w:hanging="0"/>
              <w:rPr/>
            </w:pPr>
            <w:r>
              <w:rPr/>
              <w:t>John Altman</w:t>
            </w:r>
          </w:p>
        </w:tc>
        <w:tc>
          <w:tcPr>
            <w:tcW w:w="2800" w:type="dxa"/>
            <w:tcBorders/>
          </w:tcPr>
          <w:p>
            <w:pPr>
              <w:pStyle w:val="Normal"/>
              <w:ind w:hanging="0"/>
              <w:rPr/>
            </w:pPr>
            <w:r>
              <w:rPr/>
              <w:t>Douglas Jennings</w:t>
            </w:r>
          </w:p>
        </w:tc>
      </w:tr>
      <w:tr>
        <w:trPr/>
        <w:tc>
          <w:tcPr>
            <w:tcW w:w="2800" w:type="dxa"/>
            <w:tcBorders/>
          </w:tcPr>
          <w:p>
            <w:pPr>
              <w:pStyle w:val="Normal"/>
              <w:ind w:hanging="0"/>
              <w:rPr/>
            </w:pPr>
            <w:r>
              <w:rPr/>
              <w:t>James Lucas</w:t>
            </w:r>
          </w:p>
        </w:tc>
        <w:tc>
          <w:tcPr>
            <w:tcW w:w="2800" w:type="dxa"/>
            <w:tcBorders/>
          </w:tcPr>
          <w:p>
            <w:pPr>
              <w:pStyle w:val="Normal"/>
              <w:ind w:hanging="0"/>
              <w:rPr/>
            </w:pPr>
            <w:r>
              <w:rPr/>
              <w:t>Liston Barfield</w:t>
            </w:r>
          </w:p>
        </w:tc>
      </w:tr>
      <w:tr>
        <w:trPr/>
        <w:tc>
          <w:tcPr>
            <w:tcW w:w="2800" w:type="dxa"/>
            <w:tcBorders/>
          </w:tcPr>
          <w:p>
            <w:pPr>
              <w:pStyle w:val="Normal"/>
              <w:ind w:hanging="0"/>
              <w:rPr/>
            </w:pPr>
            <w:r>
              <w:rPr/>
              <w:t>Karl Allen</w:t>
            </w:r>
          </w:p>
        </w:tc>
        <w:tc>
          <w:tcPr>
            <w:tcW w:w="2800" w:type="dxa"/>
            <w:tcBorders/>
          </w:tcPr>
          <w:p>
            <w:pPr>
              <w:pStyle w:val="Normal"/>
              <w:ind w:hanging="0"/>
              <w:rPr/>
            </w:pPr>
            <w:r>
              <w:rPr/>
              <w:t>Skipper Perry</w:t>
            </w:r>
          </w:p>
        </w:tc>
      </w:tr>
      <w:tr>
        <w:trPr/>
        <w:tc>
          <w:tcPr>
            <w:tcW w:w="2800" w:type="dxa"/>
            <w:tcBorders/>
          </w:tcPr>
          <w:p>
            <w:pPr>
              <w:pStyle w:val="Normal"/>
              <w:ind w:hanging="0"/>
              <w:rPr/>
            </w:pPr>
            <w:r>
              <w:rPr/>
              <w:t>Mary Beth Freeman</w:t>
            </w:r>
          </w:p>
        </w:tc>
        <w:tc>
          <w:tcPr>
            <w:tcW w:w="2800" w:type="dxa"/>
            <w:tcBorders/>
          </w:tcPr>
          <w:p>
            <w:pPr>
              <w:pStyle w:val="Normal"/>
              <w:ind w:hanging="0"/>
              <w:rPr/>
            </w:pPr>
            <w:r>
              <w:rPr/>
              <w:t>Kenneth Kennedy</w:t>
            </w:r>
          </w:p>
        </w:tc>
      </w:tr>
      <w:tr>
        <w:trPr/>
        <w:tc>
          <w:tcPr>
            <w:tcW w:w="2800" w:type="dxa"/>
            <w:tcBorders/>
          </w:tcPr>
          <w:p>
            <w:pPr>
              <w:pStyle w:val="Normal"/>
              <w:keepNext w:val="true"/>
              <w:ind w:hanging="0"/>
              <w:rPr/>
            </w:pPr>
            <w:r>
              <w:rPr/>
              <w:t>Seth Whipper</w:t>
            </w:r>
          </w:p>
        </w:tc>
        <w:tc>
          <w:tcPr>
            <w:tcW w:w="2800" w:type="dxa"/>
            <w:tcBorders/>
          </w:tcPr>
          <w:p>
            <w:pPr>
              <w:pStyle w:val="Normal"/>
              <w:keepNext w:val="true"/>
              <w:ind w:hanging="0"/>
              <w:rPr/>
            </w:pPr>
            <w:r>
              <w:rPr/>
              <w:t>Bessie Moody-Lawrence</w:t>
            </w:r>
          </w:p>
        </w:tc>
      </w:tr>
      <w:tr>
        <w:trPr/>
        <w:tc>
          <w:tcPr>
            <w:tcW w:w="2800" w:type="dxa"/>
            <w:tcBorders/>
          </w:tcPr>
          <w:p>
            <w:pPr>
              <w:pStyle w:val="Normal"/>
              <w:keepNext w:val="true"/>
              <w:ind w:hanging="0"/>
              <w:rPr/>
            </w:pPr>
            <w:r>
              <w:rPr/>
              <w:t>Brenda Lee</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62" w:name="vote_end68"/>
      <w:bookmarkStart w:id="63" w:name="statement_end68"/>
      <w:bookmarkEnd w:id="62"/>
      <w:bookmarkEnd w:id="63"/>
    </w:p>
    <w:p>
      <w:pPr>
        <w:pStyle w:val="Normal"/>
        <w:rPr>
          <w:b/>
          <w:b/>
        </w:rPr>
      </w:pPr>
      <w:r>
        <w:rPr>
          <w:b/>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Theodore Watson of Greenville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4" w:name="file_start74"/>
      <w:bookmarkEnd w:id="6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23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0/04</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550</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10/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658</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10/04</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4446</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2/10/04</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44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10/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4644</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2/10/04</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545</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10/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543</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10/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529</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10/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10/04</w:t>
            </w:r>
          </w:p>
        </w:tc>
        <w:tc>
          <w:tcPr>
            <w:tcW w:w="1121" w:type="dxa"/>
            <w:tcBorders/>
          </w:tcPr>
          <w:p>
            <w:pPr>
              <w:pStyle w:val="Normal"/>
              <w:keepNext w:val="true"/>
              <w:ind w:hanging="0"/>
              <w:rPr/>
            </w:pPr>
            <w:r>
              <w:rPr/>
              <w:t>EMORY</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10/04</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0/04</w:t>
            </w:r>
          </w:p>
        </w:tc>
        <w:tc>
          <w:tcPr>
            <w:tcW w:w="1280" w:type="dxa"/>
            <w:tcBorders/>
          </w:tcPr>
          <w:p>
            <w:pPr>
              <w:pStyle w:val="Normal"/>
              <w:keepNext w:val="true"/>
              <w:ind w:hanging="0"/>
              <w:rPr/>
            </w:pPr>
            <w:r>
              <w:rPr/>
              <w:t>VAUGHN</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262</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10/04</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714</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2/10/04</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354</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10/04</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65" w:name="include_clip_start_107"/>
      <w:bookmarkStart w:id="66" w:name="include_clip_start_107"/>
      <w:bookmarkEnd w:id="66"/>
    </w:p>
    <w:p>
      <w:pPr>
        <w:pStyle w:val="Normal"/>
        <w:rPr/>
      </w:pPr>
      <w:r>
        <w:rPr/>
        <w:t>S. 481 -- Senator Land: A BILL 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rPr/>
      </w:pPr>
      <w:r>
        <w:rPr/>
      </w:r>
      <w:bookmarkStart w:id="67" w:name="include_clip_start_108"/>
      <w:bookmarkStart w:id="68" w:name="include_clip_end_107"/>
      <w:bookmarkStart w:id="69" w:name="include_clip_start_108"/>
      <w:bookmarkStart w:id="70" w:name="include_clip_end_107"/>
      <w:bookmarkEnd w:id="69"/>
      <w:bookmarkEnd w:id="70"/>
    </w:p>
    <w:p>
      <w:pPr>
        <w:pStyle w:val="Normal"/>
        <w:rPr/>
      </w:pPr>
      <w:r>
        <w:rPr/>
        <w:t>H. 4707 -- Rep. Hayes: A JOINT RESOLUTION TO PROVIDE THAT THE SCHOOL DAYS MISSED ON JANUARY 26, 27, AND 28, 2004, BY THE STUDENTS OF DILLON COUNTY SCHOOL DISTRICT NOS. 1, 2, AND 3 WHEN THE SCHOOLS WERE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71" w:name="include_clip_start_109"/>
      <w:bookmarkStart w:id="72" w:name="include_clip_end_108"/>
      <w:bookmarkStart w:id="73" w:name="include_clip_start_109"/>
      <w:bookmarkStart w:id="74" w:name="include_clip_end_108"/>
      <w:bookmarkEnd w:id="73"/>
      <w:bookmarkEnd w:id="74"/>
    </w:p>
    <w:p>
      <w:pPr>
        <w:pStyle w:val="Normal"/>
        <w:rPr/>
      </w:pPr>
      <w:r>
        <w:rPr/>
        <w:t>H. 4713 -- Reps. G. M. Smith, Weeks and Coates: A BILL TO AMEND ACT 797 OF 1988, RELATING TO THE VOCATIONAL EDUCATION SCHOOL FOR SUMTER COUNTY, SO AS TO ADD A VOTING MEMBER TO THE CAREER CENTER BOARD OF TRUSTEES.</w:t>
      </w:r>
    </w:p>
    <w:p>
      <w:pPr>
        <w:pStyle w:val="Normal"/>
        <w:rPr/>
      </w:pPr>
      <w:r>
        <w:rPr/>
      </w:r>
      <w:bookmarkStart w:id="75" w:name="include_clip_end_109"/>
      <w:bookmarkStart w:id="76" w:name="include_clip_end_109"/>
      <w:bookmarkEnd w:id="76"/>
    </w:p>
    <w:p>
      <w:pPr>
        <w:pStyle w:val="Normal"/>
        <w:keepNext w:val="true"/>
        <w:jc w:val="center"/>
        <w:rPr>
          <w:b/>
          <w:b/>
        </w:rPr>
      </w:pPr>
      <w:r>
        <w:rPr>
          <w:b/>
        </w:rPr>
        <w:t>H. 4453--REQUESTS FOR DEBATE</w:t>
      </w:r>
    </w:p>
    <w:p>
      <w:pPr>
        <w:pStyle w:val="Normal"/>
        <w:keepNext w:val="true"/>
        <w:rPr/>
      </w:pPr>
      <w:r>
        <w:rPr/>
        <w:t>The following Bill was taken up:</w:t>
      </w:r>
    </w:p>
    <w:p>
      <w:pPr>
        <w:pStyle w:val="Normal"/>
        <w:keepNext w:val="true"/>
        <w:rPr/>
      </w:pPr>
      <w:r>
        <w:rPr/>
      </w:r>
      <w:bookmarkStart w:id="77" w:name="include_clip_start_111"/>
      <w:bookmarkStart w:id="78" w:name="include_clip_start_111"/>
      <w:bookmarkEnd w:id="78"/>
    </w:p>
    <w:p>
      <w:pPr>
        <w:pStyle w:val="Normal"/>
        <w:rPr/>
      </w:pPr>
      <w:r>
        <w:rPr/>
        <w:t>H. 4453 -- Reps. Sheheen, Jennings, Altman and McLeod: A BILL TO AMEND SECTION 19-1-150, CODE OF LAWS OF SOUTH CAROLINA, 1976, RELATING TO THE LIFE EXPECTANCY TABLE FOR CIVIL LITIGATION, SO AS TO UPDATE THE TABLE USING THE 2001 COMMISSIONERS STANDARD ORDINARY MORTALITY TABLE.</w:t>
      </w:r>
    </w:p>
    <w:p>
      <w:pPr>
        <w:pStyle w:val="Normal"/>
        <w:rPr/>
      </w:pPr>
      <w:r>
        <w:rPr/>
      </w:r>
      <w:bookmarkStart w:id="79" w:name="include_clip_end_111"/>
      <w:bookmarkStart w:id="80" w:name="include_clip_end_111"/>
      <w:bookmarkEnd w:id="80"/>
    </w:p>
    <w:p>
      <w:pPr>
        <w:pStyle w:val="Normal"/>
        <w:rPr/>
      </w:pPr>
      <w:r>
        <w:rPr/>
        <w:t>Rep. SINCLAIR explained the Bill.</w:t>
      </w:r>
    </w:p>
    <w:p>
      <w:pPr>
        <w:pStyle w:val="Normal"/>
        <w:rPr/>
      </w:pPr>
      <w:r>
        <w:rPr/>
      </w:r>
    </w:p>
    <w:p>
      <w:pPr>
        <w:pStyle w:val="Normal"/>
        <w:rPr/>
      </w:pPr>
      <w:r>
        <w:rPr/>
        <w:t>Reps. DUNCAN, TRIPP, TAYLOR, LEACH, LOFTIS, HAMILTON, KIRSH, RICHARDSON, G. R. SMITH, VIERS, PINSON and M. A. PITTS requested debate on the Bill.</w:t>
      </w:r>
    </w:p>
    <w:p>
      <w:pPr>
        <w:pStyle w:val="Normal"/>
        <w:rPr/>
      </w:pPr>
      <w:r>
        <w:rPr/>
      </w:r>
    </w:p>
    <w:p>
      <w:pPr>
        <w:pStyle w:val="Normal"/>
        <w:keepNext w:val="true"/>
        <w:jc w:val="center"/>
        <w:rPr>
          <w:b/>
          <w:b/>
        </w:rPr>
      </w:pPr>
      <w:r>
        <w:rPr>
          <w:b/>
        </w:rPr>
        <w:t>H. 4354--REQUESTS FOR DEBATE</w:t>
      </w:r>
    </w:p>
    <w:p>
      <w:pPr>
        <w:pStyle w:val="Normal"/>
        <w:keepNext w:val="true"/>
        <w:rPr/>
      </w:pPr>
      <w:r>
        <w:rPr/>
        <w:t>The following Bill was taken up:</w:t>
      </w:r>
    </w:p>
    <w:p>
      <w:pPr>
        <w:pStyle w:val="Normal"/>
        <w:keepNext w:val="true"/>
        <w:rPr/>
      </w:pPr>
      <w:r>
        <w:rPr/>
      </w:r>
      <w:bookmarkStart w:id="81" w:name="include_clip_start_115"/>
      <w:bookmarkStart w:id="82" w:name="include_clip_start_115"/>
      <w:bookmarkEnd w:id="82"/>
    </w:p>
    <w:p>
      <w:pPr>
        <w:pStyle w:val="Normal"/>
        <w:rPr/>
      </w:pPr>
      <w:r>
        <w:rPr/>
        <w:t>H. 4354 -- Reps. Hagood, Littlejohn, Young, Chellis, Lourie, R. Brown and Miller: A BILL TO ENACT THE "SOUTH CAROLINA INFRASTRUCTURE PRIORITY INVESTMENT ACT OF 2003" BY AMENDING SECTION 6-29-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rPr/>
      </w:pPr>
      <w:r>
        <w:rPr/>
      </w:r>
      <w:bookmarkStart w:id="83" w:name="file_start116"/>
      <w:bookmarkStart w:id="84" w:name="include_clip_end_115"/>
      <w:bookmarkStart w:id="85" w:name="file_start116"/>
      <w:bookmarkStart w:id="86" w:name="include_clip_end_115"/>
      <w:bookmarkEnd w:id="85"/>
      <w:bookmarkEnd w:id="86"/>
    </w:p>
    <w:p>
      <w:pPr>
        <w:pStyle w:val="Normal"/>
        <w:rPr/>
      </w:pPr>
      <w:bookmarkStart w:id="87" w:name="Name"/>
      <w:bookmarkStart w:id="88" w:name="Member"/>
      <w:bookmarkEnd w:id="87"/>
      <w:bookmarkEnd w:id="88"/>
      <w:r>
        <w:rPr/>
        <w:t>The Judiciary Committee proposed the following Amendment No. 1 (Doc Name COUNCIL\BBM\10030SD04):</w:t>
      </w:r>
    </w:p>
    <w:p>
      <w:pPr>
        <w:pStyle w:val="Normal"/>
        <w:rPr/>
      </w:pPr>
      <w:r>
        <w:rPr/>
        <w:t xml:space="preserve">Amend the </w:t>
      </w:r>
      <w:bookmarkStart w:id="89" w:name="Leg"/>
      <w:bookmarkEnd w:id="89"/>
      <w:r>
        <w:rPr/>
        <w:t>bill, as and if amended, by striking subsection (D) of Section 6</w:t>
        <w:noBreakHyphen/>
        <w:t>29</w:t>
        <w:noBreakHyphen/>
        <w:t>510 as contained in SECTION 2 and inserting:</w:t>
      </w:r>
    </w:p>
    <w:p>
      <w:pPr>
        <w:pStyle w:val="Normal"/>
        <w:rPr/>
      </w:pPr>
      <w:r>
        <w:rPr/>
        <w:tab/>
        <w:t>/  (D)</w:t>
        <w:tab/>
        <w:t xml:space="preserve">A local comprehensive plan must include, but not be limited to, the following planning elements: </w:t>
      </w:r>
    </w:p>
    <w:p>
      <w:pPr>
        <w:pStyle w:val="Normal"/>
        <w:rPr/>
      </w:pPr>
      <w:r>
        <w:rPr/>
        <w:tab/>
        <w:tab/>
        <w:t>(1)</w:t>
        <w:tab/>
        <w:t xml:space="preserve">a population element which considers historic trends and projections, household numbers and sizes, educational levels, and income characteristics; </w:t>
      </w:r>
    </w:p>
    <w:p>
      <w:pPr>
        <w:pStyle w:val="Normal"/>
        <w:rPr/>
      </w:pPr>
      <w:r>
        <w:rPr/>
        <w:tab/>
        <w:tab/>
        <w:t>(2)</w:t>
        <w:tab/>
        <w:t xml:space="preserve">an economic development element which considers labor force and labor force characteristics, employment by place of work and residence, and analysis of the economic base; </w:t>
      </w:r>
    </w:p>
    <w:p>
      <w:pPr>
        <w:pStyle w:val="Normal"/>
        <w:rPr/>
      </w:pPr>
      <w:r>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rPr/>
      </w:pPr>
      <w:r>
        <w:rPr/>
        <w:tab/>
        <w:tab/>
        <w:t>(6)</w:t>
        <w:tab/>
        <w:t xml:space="preserve">a housing element which considers location, types, age and condition of housing, owner and renter occupancy, and affordability of housing; </w:t>
      </w:r>
      <w:r>
        <w:rPr>
          <w:strike/>
        </w:rPr>
        <w:t>and</w:t>
      </w:r>
      <w:r>
        <w:rPr/>
        <w:t xml:space="preserve"> </w:t>
      </w:r>
    </w:p>
    <w:p>
      <w:pPr>
        <w:pStyle w:val="Normal"/>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rPr/>
      </w:pPr>
      <w:r>
        <w:rPr/>
        <w:tab/>
        <w:tab/>
      </w:r>
      <w:r>
        <w:rPr>
          <w:u w:val="single"/>
        </w:rPr>
        <w:t>(8)</w:t>
      </w:r>
      <w:r>
        <w:rPr/>
        <w:tab/>
      </w:r>
      <w:r>
        <w:rPr>
          <w:u w:val="single"/>
        </w:rPr>
        <w:t>a priority investment element which establishes, through coordination with all adjacent and other relevant jurisdictions and agencies, suitable areas where development and community facilities are recommended to be directed and to where state and federal funding for all growth</w:t>
        <w:noBreakHyphen/>
        <w:t>related projects and community facilities are recommended to be targeted, using incentive market-based principles; and</w:t>
      </w:r>
    </w:p>
    <w:p>
      <w:pPr>
        <w:pStyle w:val="Normal"/>
        <w:rPr/>
      </w:pPr>
      <w:r>
        <w:rPr>
          <w:u w:val="single"/>
        </w:rPr>
        <w:tab/>
        <w:tab/>
        <w:t>(9)</w:t>
        <w:tab/>
        <w:t>a transportation element which considers transportation facilities, including major road improvements, new road construction, transit projects, pedestrian and bicycle projects, and other elements of a transportation network  This element shall be developed in coordination with item (7) of this subsection, the land use element, to ensure transportation efficiency for existing and planned development</w:t>
      </w:r>
      <w:r>
        <w:rPr/>
        <w:t>.”/</w:t>
      </w:r>
    </w:p>
    <w:p>
      <w:pPr>
        <w:pStyle w:val="Normal"/>
        <w:rPr/>
      </w:pPr>
      <w:bookmarkStart w:id="90" w:name="Text"/>
      <w:bookmarkEnd w:id="90"/>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s. LOFTIS, WHITE, SKELTON, TRIPP, HAMILTON, THOMPSON and CHELLIS requested debate on the Bill.</w:t>
      </w:r>
    </w:p>
    <w:p>
      <w:pPr>
        <w:pStyle w:val="Normal"/>
        <w:rPr/>
      </w:pPr>
      <w:r>
        <w:rPr/>
      </w:r>
    </w:p>
    <w:p>
      <w:pPr>
        <w:pStyle w:val="Normal"/>
        <w:keepNext w:val="true"/>
        <w:jc w:val="center"/>
        <w:rPr>
          <w:b/>
          <w:b/>
        </w:rPr>
      </w:pPr>
      <w:r>
        <w:rPr>
          <w:b/>
        </w:rPr>
        <w:t>S. 208--FREE CONFERENCE POWERS GRANTED</w:t>
      </w:r>
    </w:p>
    <w:p>
      <w:pPr>
        <w:pStyle w:val="Normal"/>
        <w:rPr/>
      </w:pPr>
      <w:r>
        <w:rPr/>
        <w:t xml:space="preserve">Rep. CATO moved that the Committee of Conference on the following Bill be resolved into a Committee of Free Conference and briefly explained the Conference Committee's reasons for this request:  </w:t>
      </w:r>
    </w:p>
    <w:p>
      <w:pPr>
        <w:pStyle w:val="Normal"/>
        <w:rPr/>
      </w:pPr>
      <w:r>
        <w:rPr/>
      </w:r>
      <w:bookmarkStart w:id="91" w:name="include_clip_start_120"/>
      <w:bookmarkStart w:id="92" w:name="include_clip_start_120"/>
      <w:bookmarkEnd w:id="92"/>
    </w:p>
    <w:p>
      <w:pPr>
        <w:pStyle w:val="Normal"/>
        <w:rPr/>
      </w:pPr>
      <w:r>
        <w:rPr/>
        <w:t>S. 208 -- Senators McConnell, Moore, Malloy and Waldrep: A BILL TO AMEND SECTION 1-3-240, AS AMENDED, CODE OF LAWS OF SOUTH CAROLINA, 1976, RELATING TO THOSE OFFICERS WHO ARE SUBJECT TO REMOVAL BY THE GOVERNOR, SO AS TO INCLUDE THE EXECUTIVE DIRECTOR OF THE OFFICE OF PUBLIC STAFF; BY ADDING SECTION 8-13-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3-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3-25 SO AS TO PROVIDE THAT A PERSON WHOSE BUSINESS IS REGULATED BY THE COMMISSION MAY NOT SERVE AS A MEMBER OF THE COMMISSION; BY ADDING SECTION 58-3-30 SO AS TO PROVIDE THAT COMMISSIONERS ARE BOUND BY THE CODE OF JUDICIAL CONDUCT; BY ADDING SECTION 58-3-135 SO AS TO ESTABLISH REQUIREMENTS FOR ALL FINAL COMMISSION ORDERS AND DECISIONS; BY ADDING SECTION 58-3-140 SO AS TO PROVIDE PROCEDURES AND REQUIREMENTS RELATING TO PROHIBITED AND PERMITTED COMMUNICATIONS BY MEMBERS AND STAFF OF THE COMMISSION INCLUDING EX PARTE COMMUNICATIONS BY THESE PERSONS; BY ADDING SECTION 58-3-145 SO AS TO PROVIDE PROCEDURES FOR A PARTY SEEKING RELIEF FROM AN ALLEGED IMPROPER COMMUNICATION; BY ADDING SECTION 58-3-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3-67 AND 58-3-93 EFFECTIVE JULY 1, 2004.</w:t>
      </w:r>
    </w:p>
    <w:p>
      <w:pPr>
        <w:pStyle w:val="Normal"/>
        <w:rPr/>
      </w:pPr>
      <w:r>
        <w:rPr/>
      </w:r>
      <w:bookmarkStart w:id="93" w:name="include_clip_end_120"/>
      <w:bookmarkStart w:id="94" w:name="include_clip_end_120"/>
      <w:bookmarkEnd w:id="94"/>
    </w:p>
    <w:p>
      <w:pPr>
        <w:pStyle w:val="Normal"/>
        <w:rPr/>
      </w:pPr>
      <w:r>
        <w:rPr/>
        <w:t>The yeas and nays were taken resulting as follows:</w:t>
      </w:r>
    </w:p>
    <w:p>
      <w:pPr>
        <w:pStyle w:val="Normal"/>
        <w:jc w:val="center"/>
        <w:rPr/>
      </w:pPr>
      <w:bookmarkStart w:id="95" w:name="vote_start121"/>
      <w:bookmarkEnd w:id="95"/>
      <w:r>
        <w:rPr/>
        <w:t>Yeas 107;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Rutherford</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96" w:name="vote_end121"/>
      <w:bookmarkEnd w:id="96"/>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CATO, SANDIFER and JENNINGS to the Committee of Free Conference and a message was ordered sent to the Senate accordingly.</w:t>
      </w:r>
    </w:p>
    <w:p>
      <w:pPr>
        <w:pStyle w:val="Normal"/>
        <w:rPr/>
      </w:pPr>
      <w:r>
        <w:rPr/>
      </w:r>
    </w:p>
    <w:p>
      <w:pPr>
        <w:pStyle w:val="Normal"/>
        <w:keepNext w:val="true"/>
        <w:jc w:val="center"/>
        <w:rPr>
          <w:b/>
          <w:b/>
        </w:rPr>
      </w:pPr>
      <w:r>
        <w:rPr>
          <w:b/>
        </w:rPr>
        <w:t>S. 208--FREE CONFERENCE REPORT ADOPTED</w:t>
      </w:r>
    </w:p>
    <w:p>
      <w:pPr>
        <w:pStyle w:val="Normal"/>
        <w:jc w:val="center"/>
        <w:rPr>
          <w:b/>
          <w:b/>
        </w:rPr>
      </w:pPr>
      <w:r>
        <w:rPr>
          <w:b/>
        </w:rPr>
      </w:r>
    </w:p>
    <w:p>
      <w:pPr>
        <w:pStyle w:val="Normal"/>
        <w:keepNext w:val="true"/>
        <w:ind w:hanging="0"/>
        <w:jc w:val="center"/>
        <w:rPr>
          <w:b/>
          <w:b/>
        </w:rPr>
      </w:pPr>
      <w:bookmarkStart w:id="97" w:name="file_start125"/>
      <w:bookmarkEnd w:id="97"/>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98" w:name="BillNo"/>
      <w:bookmarkEnd w:id="98"/>
      <w:r>
        <w:rPr/>
        <w:t xml:space="preserve">S. </w:t>
      </w:r>
      <w:bookmarkStart w:id="99" w:name="ClipNo"/>
      <w:bookmarkEnd w:id="99"/>
      <w:r>
        <w:rPr/>
        <w:t>2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00" w:name="ConDate"/>
      <w:bookmarkEnd w:id="100"/>
      <w:r>
        <w:rPr/>
        <w:t>February 10,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Doc. No. </w:t>
      </w:r>
      <w:bookmarkStart w:id="101" w:name="DocNo"/>
      <w:bookmarkEnd w:id="101"/>
      <w:r>
        <w:rPr/>
        <w:t>L:\S-JUD\AMEND\FCRJUD0208.001.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F FREE CONFERENCE, to whom was refer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208 -- Senators McConnell, Moore, Malloy and Waldrep:  A BILL TO AMEND SECTION 1</w:t>
        <w:noBreakHyphen/>
        <w:t>3</w:t>
        <w:noBreakHyphen/>
        <w:t>240, AS AMENDED, CODE OF LAWS OF SOUTH CAROLINA, 1976, RELATING TO THOSE OFFICERS WHO ARE SUBJECT TO REMOVAL BY THE GOVERNOR, SO AS TO INCLUDE THE EXECUTIVE DIRECTOR OF THE OFFICE OF PUBLIC STAFF; BY ADDING SECTION 8</w:t>
        <w:noBreakHyphen/>
        <w:t>13</w:t>
        <w:noBreakHyphen/>
        <w:t>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w:t>
        <w:noBreakHyphen/>
        <w:t>3</w:t>
        <w:noBreakHyphen/>
        <w:t>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w:t>
        <w:noBreakHyphen/>
        <w:t>3</w:t>
        <w:noBreakHyphen/>
        <w:t>25 SO AS TO PROVIDE THAT A PERSON WHOSE BUSINESS IS REGULATED BY THE COMMISSION MAY NOT SERVE AS A MEMBER OF THE COMMISSION; BY ADDING SECTION 58</w:t>
        <w:noBreakHyphen/>
        <w:t>3</w:t>
        <w:noBreakHyphen/>
        <w:t>30 SO AS TO PROVIDE THAT COMMISSIONERS ARE BOUND BY THE CODE OF JUDICIAL CONDUCT; BY ADDING SECTION 58</w:t>
        <w:noBreakHyphen/>
        <w:t>3</w:t>
        <w:noBreakHyphen/>
        <w:t>135 SO AS TO ESTABLISH REQUIREMENTS FOR ALL FINAL COMMISSION ORDERS AND DECISIONS; BY ADDING SECTION 58</w:t>
        <w:noBreakHyphen/>
        <w:t>3</w:t>
        <w:noBreakHyphen/>
        <w:t>140 SO AS TO PROVIDE PROCEDURES AND REQUIREMENTS RELATING TO PROHIBITED AND PERMITTED COMMUNICATIONS BY MEMBERS AND STAFF OF THE COMMISSION INCLUDING EX PARTE COMMUNICATIONS BY THESE PERSONS; BY ADDING SECTION 58</w:t>
        <w:noBreakHyphen/>
        <w:t>3</w:t>
        <w:noBreakHyphen/>
        <w:t>145 SO AS TO PROVIDE PROCEDURES FOR A PARTY SEEKING RELIEF FROM AN ALLEGED IMPROPER COMMUNICATION; BY ADDING SECTION 58</w:t>
        <w:noBreakHyphen/>
        <w:t>3</w:t>
        <w:noBreakHyphen/>
        <w:t>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w:t>
        <w:noBreakHyphen/>
        <w:t>3</w:t>
        <w:noBreakHyphen/>
        <w:t>67 AND 58</w:t>
        <w:noBreakHyphen/>
        <w:t>3</w:t>
        <w:noBreakHyphen/>
        <w:t>93 EFFECTIVE JULY 1,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SECTION</w:t>
        <w:tab/>
        <w:t>1.</w:t>
        <w:tab/>
        <w:t>Section 1</w:t>
        <w:noBreakHyphen/>
        <w:t>3</w:t>
        <w:noBreakHyphen/>
        <w:t>240(C) of the 1976 Code, as amended by Act 59 of 2001,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of the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thic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fessional and Occupational Licensing Bo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Juvenile Parol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ion, Parole and Pardon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rector of the Department of Public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oard of the Department of Health and Environmental Control, excepting the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strike/>
        </w:rPr>
        <w:t>.</w:t>
      </w:r>
      <w:r>
        <w:rPr>
          <w:u w:val="single"/>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xecutive Director of the Office of Regulatory Staff</w:t>
      </w:r>
      <w:del w:id="0" w:author="Preferred Customer" w:date="2004-01-19T20:10:00Z">
        <w:r>
          <w:rPr>
            <w:u w:val="single"/>
          </w:rPr>
          <w:delText>, upon compliance with the requirements of Section 58</w:delText>
          <w:noBreakHyphen/>
          <w:delText>4</w:delText>
          <w:noBreakHyphen/>
          <w:delText>30(F)</w:delText>
        </w:r>
      </w:del>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2.</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5.</w:t>
        <w:tab/>
        <w:t>(A)</w:t>
        <w:tab/>
        <w:t xml:space="preserve">No candidate for or person intending to become a candidate for the Public Service Commission may seek, directly or indirectly, the pledge of a member of the General Assembly’s vote or contact, directly or indirectly, a member of the General Assembly regarding screening for the Public Service Commission, until:  (1) the qualifications of all candidates for that office have been determined by the State Regulation of Public Utilities Review Committee, and (2) the Review Committee has formally released its report as to the qualifications of all candidates for the </w:t>
      </w:r>
      <w:del w:id="1" w:author="Preferred Customer" w:date="2004-01-19T20:10:00Z">
        <w:r>
          <w:rPr/>
          <w:delText xml:space="preserve">vacancy </w:delText>
        </w:r>
      </w:del>
      <w:ins w:id="2" w:author="Preferred Customer" w:date="2004-01-19T20:10:00Z">
        <w:r>
          <w:rPr/>
          <w:t xml:space="preserve">office </w:t>
        </w:r>
      </w:ins>
      <w:r>
        <w:rPr/>
        <w:t>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ember of the General Assembly may offer his pledge until:  (1) the qualifications of all candidates for the Public Service Commission have been determined by the State Regulation of Public Utilities Review Committee, and (2) the Review Committee has formally released its report as to the qualifications of its nominees to the General Assembly.  The formal release of the report of qualifications must occur no earlier than forty</w:t>
        <w:noBreakHyphen/>
        <w:t>eight hours after the names of nominees have been initially released to members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1)</w:t>
        <w:tab/>
        <w:t>Violations of this section may be considered by the State Regulation of Public Utilities Review Committee when it considers the candidate’s qual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Violations of this section by members of the General Assembly must be reported by the Review Committee to the House or Senate Ethics Committee, as may be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Violations of this section by incumbent commissioners seeking reelection must be reported by the Public Service Commission to the State Ethic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3.</w:t>
        <w:tab/>
        <w:t>Part 6 of Chapter 6 of Title 37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u w:val="single"/>
        </w:rPr>
        <w:t>Part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Division of Consumer Advoca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 xml:space="preserve">There is </w:t>
      </w:r>
      <w:r>
        <w:rPr>
          <w:strike/>
        </w:rPr>
        <w:t>hereby</w:t>
      </w:r>
      <w:r>
        <w:rPr/>
        <w:t xml:space="preserve"> created </w:t>
      </w:r>
      <w:r>
        <w:rPr>
          <w:strike/>
        </w:rPr>
        <w:t>in</w:t>
      </w:r>
      <w:r>
        <w:rPr/>
        <w:t xml:space="preserve"> </w:t>
      </w:r>
      <w:r>
        <w:rPr>
          <w:u w:val="single"/>
        </w:rPr>
        <w:t>within</w:t>
      </w:r>
      <w:r>
        <w:rPr/>
        <w:t xml:space="preserve"> the Department of Consumer Affairs the Division of Consumer Advocacy with duties and organizations as </w:t>
      </w:r>
      <w:r>
        <w:rPr>
          <w:strike/>
        </w:rPr>
        <w:t>hereinafter</w:t>
      </w:r>
      <w:r>
        <w:rPr/>
        <w:t xml:space="preserve"> provided </w:t>
      </w:r>
      <w:r>
        <w:rPr>
          <w:u w:val="single"/>
        </w:rPr>
        <w:t>in this chapt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6</w:t>
        <w:noBreakHyphen/>
        <w:t>602.</w:t>
        <w:tab/>
        <w:t xml:space="preserve">The </w:t>
      </w:r>
      <w:r>
        <w:rPr>
          <w:strike/>
        </w:rPr>
        <w:t>consumer advocate</w:t>
      </w:r>
      <w:r>
        <w:rPr/>
        <w:t xml:space="preserve"> </w:t>
      </w:r>
      <w:r>
        <w:rPr>
          <w:u w:val="single"/>
        </w:rPr>
        <w:t>Consumer Advocate</w:t>
      </w:r>
      <w:r>
        <w:rPr/>
        <w:t xml:space="preserve"> may be the Administrator of Consumer Affairs or he may be appointed by the Administrator with the approval of the Commission on Consumer Affairs.  The </w:t>
      </w:r>
      <w:r>
        <w:rPr>
          <w:strike/>
        </w:rPr>
        <w:t>consumer advocate shall</w:t>
      </w:r>
      <w:r>
        <w:rPr/>
        <w:t xml:space="preserve"> </w:t>
      </w:r>
      <w:r>
        <w:rPr>
          <w:u w:val="single"/>
        </w:rPr>
        <w:t>Consumer Advocate must</w:t>
      </w:r>
      <w:r>
        <w:rPr/>
        <w:t xml:space="preserve"> be an attorney qualified to practice in all courts of this State with a minimum of three years’ practic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t>The functions and duties of the Division of Consumer Advocacy 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w:t>
      </w:r>
      <w:ins w:id="3" w:author="coombsn" w:date="2004-01-14T09:14:00Z">
        <w:r>
          <w:rPr/>
          <w:t xml:space="preserve"> </w:t>
        </w:r>
      </w:ins>
      <w:ins w:id="4" w:author="coombsn" w:date="2004-01-14T09:14:00Z">
        <w:r>
          <w:rPr>
            <w:u w:val="single"/>
          </w:rPr>
          <w:t>insurance matters,</w:t>
        </w:r>
      </w:ins>
      <w:r>
        <w:rPr/>
        <w:t xml:space="preserve"> Certificates of Need for health facilities and services</w:t>
      </w:r>
      <w:r>
        <w:rPr>
          <w:strike/>
        </w:rPr>
        <w:t>,</w:t>
      </w:r>
      <w:r>
        <w:rPr/>
        <w:t xml:space="preserve"> as required for an activity under Section 44</w:t>
        <w:noBreakHyphen/>
        <w:t>7</w:t>
        <w:noBreakHyphen/>
        <w:t>160</w:t>
      </w:r>
      <w:r>
        <w:rPr>
          <w:strike/>
        </w:rPr>
        <w:t>, health care licensing procedures,</w:t>
      </w:r>
      <w:r>
        <w:rPr/>
        <w:t xml:space="preserve"> and other </w:t>
      </w:r>
      <w:r>
        <w:rPr>
          <w:strike/>
        </w:rPr>
        <w:t>health related</w:t>
        <w:noBreakHyphen/>
        <w:t>matters</w:t>
      </w:r>
      <w:r>
        <w:rPr/>
        <w:t xml:space="preserve"> </w:t>
      </w:r>
      <w:r>
        <w:rPr>
          <w:u w:val="single"/>
        </w:rPr>
        <w:t>health</w:t>
        <w:noBreakHyphen/>
        <w:t>related provisions</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w:t>
      </w:r>
      <w:r>
        <w:rPr>
          <w:u w:val="single"/>
        </w:rPr>
        <w:t>,</w:t>
      </w:r>
      <w:r>
        <w:rPr/>
        <w:t xml:space="preserve"> and policies of that agency of special interest to consumers</w:t>
      </w:r>
      <w:r>
        <w:rPr>
          <w:u w:val="single"/>
        </w:rPr>
        <w:t>,</w:t>
      </w:r>
      <w:r>
        <w:rPr/>
        <w:t xml:space="preserve"> and report to the public through the news media proposed changes therein under consideration and the effect of those changes on the lives of the citizens of the State</w:t>
      </w:r>
      <w:r>
        <w:rPr>
          <w:strike/>
        </w:rPr>
        <w:t>.</w:t>
      </w:r>
      <w:r>
        <w:rPr>
          <w:u w:val="single"/>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xml:space="preserve">, except that any proceedings initiated by the </w:t>
      </w:r>
      <w:r>
        <w:rPr>
          <w:strike/>
        </w:rPr>
        <w:t>advocate</w:t>
      </w:r>
      <w:r>
        <w:rPr/>
        <w:t xml:space="preserve"> </w:t>
      </w:r>
      <w:r>
        <w:rPr>
          <w:u w:val="single"/>
        </w:rPr>
        <w:t>Consumer Advocate</w:t>
      </w:r>
      <w:r>
        <w:rPr/>
        <w:t xml:space="preserve"> must be brought on behalf of the public </w:t>
      </w:r>
      <w:r>
        <w:rPr>
          <w:strike/>
        </w:rPr>
        <w:t>at large</w:t>
      </w:r>
      <w:r>
        <w:rPr/>
        <w:t xml:space="preserve"> </w:t>
      </w:r>
      <w:r>
        <w:rPr>
          <w:u w:val="single"/>
        </w:rPr>
        <w:t>at</w:t>
        <w:noBreakHyphen/>
        <w:t>large</w:t>
      </w:r>
      <w:r>
        <w:rPr/>
        <w:t xml:space="preserve"> and not for individuals; initiation or continuation of any proceedings </w:t>
      </w:r>
      <w:r>
        <w:rPr>
          <w:strike/>
        </w:rPr>
        <w:t>must be at</w:t>
      </w:r>
      <w:r>
        <w:rPr/>
        <w:t xml:space="preserve"> </w:t>
      </w:r>
      <w:r>
        <w:rPr>
          <w:u w:val="single"/>
        </w:rPr>
        <w:t>is in</w:t>
      </w:r>
      <w:r>
        <w:rPr/>
        <w:t xml:space="preserve"> the sole discretion of the </w:t>
      </w:r>
      <w:r>
        <w:rPr>
          <w:strike/>
        </w:rPr>
        <w:t>consumer advocate</w:t>
      </w:r>
      <w:r>
        <w:rPr/>
        <w:t xml:space="preserve"> </w:t>
      </w:r>
      <w:r>
        <w:rPr>
          <w:u w:val="single"/>
        </w:rPr>
        <w:t>Consumer Advocat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ins w:id="5" w:author="coombsn" w:date="2004-01-14T09:51:00Z"/>
        </w:rPr>
      </w:pPr>
      <w:r>
        <w:rPr/>
        <w:tab/>
      </w:r>
      <w:r>
        <w:rPr>
          <w:u w:val="single"/>
        </w:rPr>
        <w:t>(B)</w:t>
      </w:r>
      <w:r>
        <w:rPr/>
        <w:tab/>
      </w:r>
      <w:r>
        <w:rPr>
          <w:u w:val="single"/>
        </w:rPr>
        <w:t xml:space="preserve">The annual report required of the Commission on Consumer Affairs must include a report on the activities of the Division of Consumer 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ins w:id="6" w:author="coombsn" w:date="2004-01-14T09:51:00Z">
        <w:r>
          <w:rPr/>
          <w:tab/>
        </w:r>
      </w:ins>
      <w:ins w:id="7" w:author="coombsn" w:date="2004-01-14T09:51:00Z">
        <w:r>
          <w:rPr>
            <w:u w:val="single"/>
          </w:rPr>
          <w:t>(C)</w:t>
        </w:r>
      </w:ins>
      <w:ins w:id="8" w:author="coombsn" w:date="2004-01-14T09:51:00Z">
        <w:r>
          <w:rPr/>
          <w:tab/>
        </w:r>
      </w:ins>
      <w:ins w:id="9" w:author="coombsn" w:date="2004-01-14T09:51:00Z">
        <w:r>
          <w:rPr>
            <w:u w:val="single"/>
          </w:rPr>
          <w:t xml:space="preserve">After January 1, 2005, the division </w:t>
        </w:r>
      </w:ins>
      <w:r>
        <w:rPr>
          <w:u w:val="single"/>
        </w:rPr>
        <w:t>must not represent</w:t>
      </w:r>
      <w:ins w:id="10" w:author="coombsn" w:date="2004-01-14T09:51:00Z">
        <w:r>
          <w:rPr>
            <w:u w:val="single"/>
          </w:rPr>
          <w:t xml:space="preserve"> consumers in matters arising under Title 58.  Matters or appeals under Title 58 that are pending on January 1, 2005, shall be transferred to the Office of </w:t>
        </w:r>
      </w:ins>
      <w:ins w:id="11" w:author="coombsn" w:date="2004-01-14T10:47:00Z">
        <w:r>
          <w:rPr>
            <w:u w:val="single"/>
          </w:rPr>
          <w:t>Regulatory</w:t>
        </w:r>
      </w:ins>
      <w:ins w:id="12" w:author="coombsn" w:date="2004-01-14T09:51:00Z">
        <w:r>
          <w:rPr>
            <w:u w:val="single"/>
          </w:rPr>
          <w:t xml:space="preserve"> Staff.</w:t>
        </w:r>
      </w:ins>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In the performance of his assigned functions</w:t>
      </w:r>
      <w:r>
        <w:rPr>
          <w:u w:val="single"/>
        </w:rPr>
        <w:t>,</w:t>
      </w:r>
      <w:r>
        <w:rPr/>
        <w:t xml:space="preserve"> the </w:t>
      </w:r>
      <w:r>
        <w:rPr>
          <w:strike/>
        </w:rPr>
        <w:t>advocate</w:t>
      </w:r>
      <w:r>
        <w:rPr/>
        <w:t xml:space="preserve"> </w:t>
      </w:r>
      <w:r>
        <w:rPr>
          <w:u w:val="single"/>
        </w:rPr>
        <w:t>Consumer Advocate</w:t>
      </w:r>
      <w:r>
        <w:rPr/>
        <w:t xml:space="preserve"> shall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w:t>
      </w:r>
      <w:r>
        <w:rPr>
          <w:strike/>
        </w:rPr>
        <w:t>advocate</w:t>
      </w:r>
      <w:r>
        <w:rPr/>
        <w:t xml:space="preserve"> </w:t>
      </w:r>
      <w:r>
        <w:rPr>
          <w:u w:val="single"/>
        </w:rPr>
        <w:t>Consumer Advocate</w:t>
      </w:r>
      <w:r>
        <w:rPr/>
        <w:t xml:space="preserve"> in the performance of his duties.  In addition, the </w:t>
      </w:r>
      <w:r>
        <w:rPr>
          <w:strike/>
        </w:rPr>
        <w:t>advocate shall</w:t>
      </w:r>
      <w:r>
        <w:rPr/>
        <w:t xml:space="preserve"> </w:t>
      </w:r>
      <w:r>
        <w:rPr>
          <w:u w:val="single"/>
        </w:rPr>
        <w:t>Consumer Advocate must</w:t>
      </w:r>
      <w:r>
        <w:rPr/>
        <w:t xml:space="preserve"> have reasonable access to confidential records and information</w:t>
      </w:r>
      <w:r>
        <w:rPr>
          <w:strike/>
        </w:rPr>
        <w:t>, provided</w:t>
      </w:r>
      <w:r>
        <w:rPr/>
        <w:t xml:space="preserve"> </w:t>
      </w:r>
      <w:r>
        <w:rPr>
          <w:u w:val="single"/>
        </w:rPr>
        <w:t>if</w:t>
      </w:r>
      <w:r>
        <w:rPr/>
        <w:t xml:space="preserve"> he enters a proprietary agreement to </w:t>
      </w:r>
      <w:r>
        <w:rPr>
          <w:strike/>
        </w:rPr>
        <w:t>insure</w:t>
      </w:r>
      <w:r>
        <w:rPr/>
        <w:t xml:space="preserve"> </w:t>
      </w:r>
      <w:r>
        <w:rPr>
          <w:u w:val="single"/>
        </w:rPr>
        <w:t>ensure</w:t>
      </w:r>
      <w:r>
        <w:rPr/>
        <w:t xml:space="preserve"> their confidentiality.  The South Carolina Department of Insurance and </w:t>
      </w:r>
      <w:r>
        <w:rPr>
          <w:strike/>
        </w:rPr>
        <w:t>advocate</w:t>
      </w:r>
      <w:r>
        <w:rPr/>
        <w:t xml:space="preserve"> </w:t>
      </w:r>
      <w:r>
        <w:rPr>
          <w:u w:val="single"/>
        </w:rPr>
        <w:t>Consumer Advocate</w:t>
      </w:r>
      <w:r>
        <w:rPr/>
        <w:t xml:space="preserv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w:t>
      </w:r>
      <w:r>
        <w:rPr>
          <w:u w:val="single"/>
        </w:rPr>
        <w:t>initiated</w:t>
      </w:r>
      <w:r>
        <w:rPr/>
        <w:t xml:space="preserve"> before the South Carolina Department of Insurance </w:t>
      </w:r>
      <w:r>
        <w:rPr>
          <w:strike/>
        </w:rPr>
        <w:t>or the Public Service Commission</w:t>
      </w:r>
      <w:r>
        <w:rPr/>
        <w:t xml:space="preserve">, the Consumer Advocate, as a party of record, may request in writing, in addition to all other methods of discovery as provided by law </w:t>
      </w:r>
      <w:r>
        <w:rPr>
          <w:strike/>
        </w:rPr>
        <w:t>for proceedings before the South Carolina Department of Insurance or the Public Service Commission</w:t>
      </w:r>
      <w:r>
        <w:rPr/>
        <w:t xml:space="preserve">, the issuance </w:t>
      </w:r>
      <w:r>
        <w:rPr>
          <w:strike/>
        </w:rPr>
        <w:t>by the director of the Department of Insurance or the executive director of the Public Service Commission</w:t>
      </w:r>
      <w:r>
        <w:rPr/>
        <w:t xml:space="preserve"> of an order compelling a witness or company to either produce or allow inspection of documentary evidence relevant to the matter </w:t>
      </w:r>
      <w:r>
        <w:rPr>
          <w:strike/>
        </w:rPr>
        <w:t>before the South Carolina Department of Insurance or the Public Service Commission</w:t>
      </w:r>
      <w:r>
        <w:rPr/>
        <w:t xml:space="preserve">.  If </w:t>
      </w:r>
      <w:r>
        <w:rPr>
          <w:strike/>
        </w:rPr>
        <w:t>the executive director issues or refuses to issue the</w:t>
      </w:r>
      <w:r>
        <w:rPr/>
        <w:t xml:space="preserve"> </w:t>
      </w:r>
      <w:r>
        <w:rPr>
          <w:u w:val="single"/>
        </w:rPr>
        <w:t>an</w:t>
      </w:r>
      <w:r>
        <w:rPr/>
        <w:t xml:space="preserve"> order </w:t>
      </w:r>
      <w:r>
        <w:rPr>
          <w:u w:val="single"/>
        </w:rPr>
        <w:t>is not issued</w:t>
      </w:r>
      <w:r>
        <w:rPr/>
        <w:t xml:space="preserve">, the aggrieved party may appeal </w:t>
      </w:r>
      <w:r>
        <w:rPr>
          <w:strike/>
        </w:rPr>
        <w:t>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w:t>
      </w:r>
      <w:r>
        <w:rPr>
          <w:strike/>
        </w:rPr>
        <w:t>For good cause shown, in</w:t>
      </w:r>
      <w:r>
        <w:rPr/>
        <w:t xml:space="preserve"> </w:t>
      </w:r>
      <w:r>
        <w:rPr>
          <w:u w:val="single"/>
        </w:rPr>
        <w:t>In</w:t>
      </w:r>
      <w:r>
        <w:rPr/>
        <w:t xml:space="preserve"> lieu of a written request, the request for such an order may be made orally upon the record </w:t>
      </w:r>
      <w:r>
        <w:rPr>
          <w:strike/>
        </w:rPr>
        <w:t>to the presiding officer</w:t>
      </w:r>
      <w:r>
        <w:rPr/>
        <w:t xml:space="preserve"> at the hearing</w:t>
      </w:r>
      <w:r>
        <w:rPr>
          <w:u w:val="single"/>
        </w:rPr>
        <w:t>, for good cause shown</w:t>
      </w:r>
      <w:r>
        <w:rPr/>
        <w:t xml:space="preserve">.  Any objections to the issuance of the order must be filed </w:t>
      </w:r>
      <w:r>
        <w:rPr>
          <w:strike/>
        </w:rPr>
        <w:t>with the commission</w:t>
      </w:r>
      <w:r>
        <w:rPr/>
        <w:t xml:space="preserve">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w:t>
      </w:r>
      <w:r>
        <w:rPr/>
        <w:t xml:space="preserve"> </w:t>
      </w:r>
      <w:r>
        <w:rPr>
          <w:u w:val="single"/>
        </w:rPr>
        <w:t>Objections must be ruled on</w:t>
      </w:r>
      <w:r>
        <w:rPr/>
        <w:t xml:space="preserve"> within ten days or the objection is den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r>
      <w:r>
        <w:rPr>
          <w:u w:val="single"/>
        </w:rPr>
        <w:t>Except as provided in Section 37-6-604(C),</w:t>
      </w:r>
      <w:r>
        <w:rPr/>
        <w:t xml:space="preserve"> </w:t>
      </w:r>
      <w:r>
        <w:rPr>
          <w:strike/>
        </w:rPr>
        <w:t>Whenever</w:t>
      </w:r>
      <w:r>
        <w:rPr/>
        <w:t xml:space="preserve"> </w:t>
      </w:r>
      <w:r>
        <w:rPr>
          <w:u w:val="single"/>
        </w:rPr>
        <w:t>whenever</w:t>
      </w:r>
      <w:r>
        <w:rPr/>
        <w:t xml:space="preserve"> the </w:t>
      </w:r>
      <w:r>
        <w:rPr>
          <w:strike/>
        </w:rPr>
        <w:t>advocate</w:t>
      </w:r>
      <w:r>
        <w:rPr/>
        <w:t xml:space="preserve"> </w:t>
      </w:r>
      <w:r>
        <w:rPr>
          <w:u w:val="single"/>
        </w:rPr>
        <w:t>Consumer Advocate</w:t>
      </w:r>
      <w:r>
        <w:rPr/>
        <w:t xml:space="preserve"> determines that it would be in the interest of consumers affected by regulatory agencies, he may file with the appropriate regulatory agency a petition requesting </w:t>
      </w:r>
      <w:r>
        <w:rPr>
          <w:strike/>
        </w:rPr>
        <w:t>it</w:t>
      </w:r>
      <w:r>
        <w:rPr/>
        <w:t xml:space="preserve"> </w:t>
      </w:r>
      <w:r>
        <w:rPr>
          <w:u w:val="single"/>
        </w:rPr>
        <w:t>the regulatory agency</w:t>
      </w:r>
      <w:r>
        <w:rPr/>
        <w:t xml:space="preserve"> to commence or complete a proceeding respecting any organization whose operations substantially affect the consumer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w:t>
      </w:r>
      <w:r>
        <w:rPr>
          <w:strike/>
        </w:rPr>
        <w:t>such</w:t>
      </w:r>
      <w:r>
        <w:rPr/>
        <w:t xml:space="preserve"> </w:t>
      </w:r>
      <w:r>
        <w:rPr>
          <w:u w:val="single"/>
        </w:rPr>
        <w:t>an</w:t>
      </w:r>
      <w:r>
        <w:rPr/>
        <w:t xml:space="preserve"> investigation or proceeding as </w:t>
      </w:r>
      <w:r>
        <w:rPr>
          <w:strike/>
        </w:rPr>
        <w:t>it deems</w:t>
      </w:r>
      <w:r>
        <w:rPr/>
        <w:t xml:space="preserve"> </w:t>
      </w:r>
      <w:r>
        <w:rPr>
          <w:u w:val="single"/>
        </w:rPr>
        <w:t>the regulatory agency 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w:t>
      </w:r>
      <w:r>
        <w:rPr>
          <w:u w:val="single"/>
        </w:rPr>
        <w:t>,</w:t>
      </w:r>
      <w:r>
        <w:rPr/>
        <w:t xml:space="preserve">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If the regulatory agency denies the petition made under this section</w:t>
      </w:r>
      <w:r>
        <w:rPr>
          <w:u w:val="single"/>
        </w:rPr>
        <w:t>,</w:t>
      </w:r>
      <w:r>
        <w:rPr/>
        <w:t xml:space="preserve"> </w:t>
      </w:r>
      <w:r>
        <w:rPr>
          <w:strike/>
        </w:rPr>
        <w:t>(</w:t>
      </w:r>
      <w:r>
        <w:rPr/>
        <w:t xml:space="preserve">or if it fails to grant or deny </w:t>
      </w:r>
      <w:r>
        <w:rPr>
          <w:strike/>
        </w:rPr>
        <w:t>such</w:t>
      </w:r>
      <w:r>
        <w:rPr/>
        <w:t xml:space="preserve"> </w:t>
      </w:r>
      <w:r>
        <w:rPr>
          <w:u w:val="single"/>
        </w:rPr>
        <w:t>the</w:t>
      </w:r>
      <w:r>
        <w:rPr/>
        <w:t xml:space="preserve"> petition within sixty days</w:t>
      </w:r>
      <w:r>
        <w:rPr>
          <w:strike/>
        </w:rPr>
        <w:t>)</w:t>
      </w:r>
      <w:r>
        <w:rPr/>
        <w:t xml:space="preserve">,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w:t>
      </w:r>
      <w:r>
        <w:rPr>
          <w:strike/>
        </w:rPr>
        <w:t>subsection shall be</w:t>
      </w:r>
      <w:r>
        <w:rPr/>
        <w:t xml:space="preserve"> </w:t>
      </w:r>
      <w:r>
        <w:rPr>
          <w:u w:val="single"/>
        </w:rPr>
        <w:t>section are</w:t>
      </w:r>
      <w:r>
        <w:rPr/>
        <w:t xml:space="preserve"> in addition to and not in lieu of other remedies provid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With the exception of matters arising under Title 58,</w:t>
      </w:r>
      <w:r>
        <w:rPr/>
        <w:t xml:space="preserve"> </w:t>
      </w:r>
      <w:r>
        <w:rPr>
          <w:strike/>
        </w:rPr>
        <w:t>The advocate shall be deemed</w:t>
      </w:r>
      <w:r>
        <w:rPr/>
        <w:t xml:space="preserve"> </w:t>
      </w:r>
      <w:r>
        <w:rPr>
          <w:u w:val="single"/>
        </w:rPr>
        <w:t>the Consumer Advocate 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w:t>
      </w:r>
      <w:r>
        <w:rPr>
          <w:strike/>
        </w:rPr>
        <w:t>consumer advocate</w:t>
      </w:r>
      <w:r>
        <w:rPr/>
        <w:t xml:space="preserve"> </w:t>
      </w:r>
      <w:r>
        <w:rPr>
          <w:u w:val="single"/>
        </w:rPr>
        <w:t>Consumer Advocate</w:t>
      </w:r>
      <w:r>
        <w:rPr/>
        <w:t xml:space="preserve"> determines may substantially affect the interests of consum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t xml:space="preserve">To the extent necessary to carry out the consumer advocacy responsibilities, the </w:t>
      </w:r>
      <w:r>
        <w:rPr>
          <w:strike/>
        </w:rPr>
        <w:t>advocate</w:t>
      </w:r>
      <w:r>
        <w:rPr/>
        <w:t xml:space="preserve"> </w:t>
      </w:r>
      <w:r>
        <w:rPr>
          <w:u w:val="single"/>
        </w:rPr>
        <w:t>Consumer Advocate</w:t>
      </w:r>
      <w:r>
        <w:rPr/>
        <w:t xml:space="preserve"> may </w:t>
      </w:r>
      <w:r>
        <w:rPr>
          <w:strike/>
        </w:rPr>
        <w:t>in addition to a regular staff,</w:t>
      </w:r>
      <w:r>
        <w:rPr/>
        <w:t xml:space="preserve"> employ</w:t>
      </w:r>
      <w:r>
        <w:rPr>
          <w:u w:val="single"/>
        </w:rPr>
        <w:t>, in addition to a regular staff,</w:t>
      </w:r>
      <w:r>
        <w:rPr/>
        <w:t xml:space="preserve"> temporary, professional, technical</w:t>
      </w:r>
      <w:r>
        <w:rPr>
          <w:u w:val="single"/>
        </w:rPr>
        <w:t>,</w:t>
      </w:r>
      <w:r>
        <w:rPr/>
        <w:t xml:space="preserve"> or research specialists to assist in preparing and presenting cases.  The compensation paid to </w:t>
      </w:r>
      <w:r>
        <w:rPr>
          <w:strike/>
        </w:rPr>
        <w:t>such</w:t>
      </w:r>
      <w:r>
        <w:rPr/>
        <w:t xml:space="preserve"> </w:t>
      </w:r>
      <w:r>
        <w:rPr>
          <w:u w:val="single"/>
        </w:rPr>
        <w:t>these</w:t>
      </w:r>
      <w:r>
        <w:rPr/>
        <w:t xml:space="preserve"> persons may be commensurate with compensation generally paid by the regulated industry for </w:t>
      </w:r>
      <w:r>
        <w:rPr>
          <w:strike/>
        </w:rPr>
        <w:t>such</w:t>
      </w:r>
      <w:r>
        <w:rPr/>
        <w:t xml:space="preserve"> </w:t>
      </w:r>
      <w:r>
        <w:rPr>
          <w:u w:val="single"/>
        </w:rPr>
        <w:t>these</w:t>
      </w:r>
      <w:r>
        <w:rPr/>
        <w:t xml:space="preserve"> specialists, but </w:t>
      </w:r>
      <w:r>
        <w:rPr>
          <w:strike/>
        </w:rPr>
        <w:t>shall</w:t>
      </w:r>
      <w:r>
        <w:rPr/>
        <w:t xml:space="preserve"> </w:t>
      </w:r>
      <w:r>
        <w:rPr>
          <w:u w:val="single"/>
        </w:rPr>
        <w:t>must</w:t>
      </w:r>
      <w:r>
        <w:rPr/>
        <w:t xml:space="preserve"> not exceed the appropriation made for such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t>Decisions of the Consumer Advocat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 be</w:t>
      </w:r>
      <w:r>
        <w:rPr/>
        <w:t xml:space="preserve"> </w:t>
      </w:r>
      <w:r>
        <w:rPr>
          <w:u w:val="single"/>
        </w:rPr>
        <w:t>are</w:t>
      </w:r>
      <w:r>
        <w:rPr/>
        <w:t xml:space="preserve"> in the sole discretion of the Consumer Advocate</w:t>
      </w:r>
      <w:r>
        <w:rPr>
          <w:u w:val="single"/>
        </w:rPr>
        <w:t>,</w:t>
      </w:r>
      <w:r>
        <w:rPr/>
        <w:t xml:space="preserve"> except as modified by order of a </w:t>
      </w:r>
      <w:r>
        <w:rPr>
          <w:strike/>
        </w:rPr>
        <w:t>Court</w:t>
      </w:r>
      <w:r>
        <w:rPr/>
        <w:t xml:space="preserve"> </w:t>
      </w:r>
      <w:r>
        <w:rPr>
          <w:u w:val="single"/>
        </w:rPr>
        <w:t>court</w:t>
      </w:r>
      <w:r>
        <w:rPr/>
        <w:t xml:space="preserve"> of competent jurisdic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val="false"/>
          <w:b w:val="false"/>
        </w:rPr>
      </w:pPr>
      <w:r>
        <w:rPr>
          <w:b w:val="false"/>
        </w:rPr>
        <w:tab/>
        <w:t>SECTION</w:t>
        <w:tab/>
        <w:t>4.</w:t>
        <w:tab/>
        <w:t>Article 1, Chapter 3 of Title 58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5.</w:t>
      </w:r>
      <w:r>
        <w:rPr/>
        <w:tab/>
      </w:r>
      <w:r>
        <w:rPr>
          <w:u w:val="single"/>
        </w:rPr>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usiness with which he is associated’ means a business of which the person or a member of his immediate family is a director, an officer, owner, employee, a compensated agent, or holder of 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mmediate family’ means an individual who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hild residing in the person’s househ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spouse of the pers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 individual claimed by the person or the person’s spouse as a dependent for income tax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ission’ means the Public Servic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earing officer’ means a person employed by the commission to serve as a presiding officer in an adjudicative proceeding before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Regulatory staff’ means the executive director or the executive director and employees of the Office of Regulatory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by Chapter 13 of Title 58, railroads and railways as defined in Section 58-17-10, motor vehicle carrier as defined in Section 58</w:t>
        <w:noBreakHyphen/>
        <w:t>23</w:t>
        <w:noBreakHyphen/>
        <w:t>10, or electrical utility as defined in Section 58</w:t>
        <w:noBreakHyphen/>
        <w:t>27</w:t>
        <w:noBreakHyphen/>
        <w:t>1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Review Committee’ means the State Regulation of Public Utilities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 and term of office shall be prescribed by law.</w:t>
      </w:r>
      <w:r>
        <w:rPr/>
        <w:t xml:space="preserve">  </w:t>
      </w:r>
      <w:r>
        <w:rPr>
          <w:u w:val="single"/>
        </w:rPr>
        <w:t>(A)</w:t>
      </w:r>
      <w:r>
        <w:rPr/>
        <w:t xml:space="preserve">  </w:t>
      </w:r>
      <w:r>
        <w:rPr>
          <w:u w:val="single"/>
        </w:rPr>
        <w:t>The commission, as 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act affects the commission's jurisdiction over matters pending before the commission, on or before the date this act is appro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0.</w:t>
        <w:tab/>
      </w:r>
      <w:r>
        <w:rPr>
          <w:u w:val="single"/>
        </w:rPr>
        <w:t>(A)</w:t>
      </w:r>
      <w:r>
        <w:rPr/>
        <w:tab/>
        <w:t xml:space="preserve">The </w:t>
      </w:r>
      <w:r>
        <w:rPr>
          <w:strike/>
        </w:rPr>
        <w:t>Public Service Commission shall be</w:t>
      </w:r>
      <w:r>
        <w:rPr/>
        <w:t xml:space="preserve"> </w:t>
      </w:r>
      <w:r>
        <w:rPr>
          <w:u w:val="single"/>
        </w:rPr>
        <w:t>commission 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term beginning after June 30, 2006, each member must ha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ccalaureate or more advanced degree fro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w:t>
        <w:noBreakHyphen/>
        <w:t>to</w:t>
        <w:noBreakHyphen/>
        <w:t>face contact between its students and instructors prior to completion of the academic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ackground of substantial duration and an expertise in at least one of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elecommunications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nsumer protection and advocacy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ater and wastewater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inance, economics, and statis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ccoun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engineering;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0" w:author="coombsn" w:date="2004-01-14T09:16:00Z"/>
        </w:rPr>
      </w:pPr>
      <w:r>
        <w:rPr/>
        <w:tab/>
      </w:r>
      <w:r>
        <w:rPr>
          <w:u w:val="single"/>
        </w:rPr>
        <w:t>(B)</w:t>
      </w:r>
      <w:r>
        <w:rPr/>
        <w:tab/>
      </w:r>
      <w:ins w:id="13" w:author="Preferred Customer" w:date="2004-01-13T21:39:00Z">
        <w:r>
          <w:rPr>
            <w:u w:val="single"/>
          </w:rPr>
          <w:t xml:space="preserve">The Review Committee may find a candidate qualified </w:t>
        </w:r>
      </w:ins>
      <w:ins w:id="14" w:author="Preferred Customer" w:date="2004-01-13T21:47:00Z">
        <w:r>
          <w:rPr>
            <w:u w:val="single"/>
          </w:rPr>
          <w:t>although</w:t>
        </w:r>
      </w:ins>
      <w:ins w:id="15" w:author="Preferred Customer" w:date="2004-01-13T21:39:00Z">
        <w:r>
          <w:rPr>
            <w:u w:val="single"/>
          </w:rPr>
          <w:t xml:space="preserve"> the candidate does not have a background of substantial duration and expertise in </w:t>
        </w:r>
      </w:ins>
      <w:r>
        <w:rPr>
          <w:u w:val="single"/>
        </w:rPr>
        <w:t xml:space="preserve">one of </w:t>
      </w:r>
      <w:ins w:id="16" w:author="Preferred Customer" w:date="2004-01-13T21:39:00Z">
        <w:r>
          <w:rPr>
            <w:u w:val="single"/>
          </w:rPr>
          <w:t xml:space="preserve">the eight enumerated areas contained in </w:t>
        </w:r>
      </w:ins>
      <w:r>
        <w:rPr>
          <w:u w:val="single"/>
        </w:rPr>
        <w:t xml:space="preserve">Section </w:t>
      </w:r>
      <w:ins w:id="17" w:author="Preferred Customer" w:date="2004-01-13T21:40:00Z">
        <w:r>
          <w:rPr>
            <w:u w:val="single"/>
          </w:rPr>
          <w:t>58-3-15(A)</w:t>
        </w:r>
      </w:ins>
      <w:r>
        <w:rPr>
          <w:u w:val="single"/>
        </w:rPr>
        <w:t>(2)</w:t>
      </w:r>
      <w:ins w:id="18" w:author="Preferred Customer" w:date="2004-01-13T21:40:00Z">
        <w:r>
          <w:rPr>
            <w:u w:val="single"/>
          </w:rPr>
          <w:t xml:space="preserve"> if three-fourths of the Review Committee vote to qualify such candidate and provide written justification of their decision in the report </w:t>
        </w:r>
      </w:ins>
      <w:ins w:id="19" w:author="Preferred Customer" w:date="2004-01-13T21:44:00Z">
        <w:r>
          <w:rPr>
            <w:u w:val="single"/>
          </w:rPr>
          <w:t>as to the qualifications of the candidates.</w:t>
        </w:r>
      </w:ins>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8" w:author="Preferred Customer" w:date="2004-01-13T21:44:00Z"/>
        </w:rPr>
      </w:pPr>
      <w:ins w:id="21" w:author="coombsn" w:date="2004-01-14T09:16:00Z">
        <w:r>
          <w:rPr/>
          <w:tab/>
        </w:r>
      </w:ins>
      <w:ins w:id="22" w:author="coombsn" w:date="2004-01-14T09:16:00Z">
        <w:r>
          <w:rPr>
            <w:u w:val="single"/>
          </w:rPr>
          <w:t>(C)</w:t>
        </w:r>
      </w:ins>
      <w:ins w:id="23" w:author="coombsn" w:date="2004-01-14T09:16:00Z">
        <w:r>
          <w:rPr>
            <w:color w:val="000000"/>
          </w:rPr>
          <w:tab/>
        </w:r>
      </w:ins>
      <w:ins w:id="24" w:author="coombsn" w:date="2004-01-14T09:16:00Z">
        <w:r>
          <w:rPr>
            <w:color w:val="000000"/>
            <w:u w:val="single"/>
          </w:rPr>
          <w:t xml:space="preserve">The </w:t>
        </w:r>
      </w:ins>
      <w:r>
        <w:rPr>
          <w:color w:val="000000"/>
          <w:u w:val="single"/>
        </w:rPr>
        <w:t xml:space="preserve">qualification </w:t>
      </w:r>
      <w:ins w:id="25" w:author="coombsn" w:date="2004-01-14T09:16:00Z">
        <w:r>
          <w:rPr>
            <w:color w:val="000000"/>
            <w:u w:val="single"/>
          </w:rPr>
          <w:t xml:space="preserve">provisions of </w:t>
        </w:r>
      </w:ins>
      <w:r>
        <w:rPr>
          <w:color w:val="000000"/>
          <w:u w:val="single"/>
        </w:rPr>
        <w:t xml:space="preserve">subsection </w:t>
      </w:r>
      <w:ins w:id="26" w:author="coombsn" w:date="2004-01-14T09:16:00Z">
        <w:r>
          <w:rPr>
            <w:color w:val="000000"/>
            <w:u w:val="single"/>
          </w:rPr>
          <w:t xml:space="preserve">(A) of this section do not apply to the reelection of any commissioner elected by the General Assembly on </w:t>
        </w:r>
      </w:ins>
      <w:r>
        <w:rPr>
          <w:color w:val="000000"/>
          <w:u w:val="single"/>
        </w:rPr>
        <w:t>March 3</w:t>
      </w:r>
      <w:ins w:id="27" w:author="coombsn" w:date="2004-01-14T09:16:00Z">
        <w:r>
          <w:rPr>
            <w:color w:val="000000"/>
            <w:u w:val="single"/>
          </w:rPr>
          <w:t>, 2004, so long as there is no break in service.</w:t>
        </w:r>
      </w:ins>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ins w:id="29" w:author="Preferred Customer" w:date="2004-01-13T21:46:00Z">
        <w:r>
          <w:rPr/>
          <w:tab/>
        </w:r>
      </w:ins>
      <w:ins w:id="30" w:author="Preferred Customer" w:date="2004-01-13T21:46:00Z">
        <w:r>
          <w:rPr>
            <w:u w:val="single"/>
          </w:rPr>
          <w:t>(</w:t>
        </w:r>
      </w:ins>
      <w:ins w:id="31" w:author="coombsn" w:date="2004-01-14T09:17:00Z">
        <w:r>
          <w:rPr>
            <w:u w:val="single"/>
          </w:rPr>
          <w:t>D</w:t>
        </w:r>
      </w:ins>
      <w:ins w:id="32" w:author="Preferred Customer" w:date="2004-01-13T21:46:00Z">
        <w:del w:id="33" w:author="coombsn" w:date="2004-01-14T09:17:00Z">
          <w:r>
            <w:rPr>
              <w:u w:val="single"/>
            </w:rPr>
            <w:delText>C</w:delText>
          </w:r>
        </w:del>
      </w:ins>
      <w:ins w:id="34" w:author="Preferred Customer" w:date="2004-01-13T21:46:00Z">
        <w:r>
          <w:rPr>
            <w:u w:val="single"/>
          </w:rPr>
          <w:t>)</w:t>
        </w:r>
      </w:ins>
      <w:ins w:id="35" w:author="Preferred Customer" w:date="2004-01-13T21:46:00Z">
        <w:r>
          <w:rPr/>
          <w:tab/>
        </w:r>
      </w:ins>
      <w:r>
        <w:rPr>
          <w:u w:val="single"/>
        </w:rPr>
        <w:t>Beginning in 2004, the members of the Public Service Commission must be elected to staggered terms.  In 2004, the members representing the second, fourth, and sixth congressional districts must be elected for terms ending on June 30, 2006, and until their successors are elected and qualify.  Thereafter, members representing the second, fourth, and sixth congressional districts must be elected to terms of four years and until their successors are elected and qualify.  In 2004, the members representing the first, third, and fifth congressional districts and the State</w:t>
        <w:noBreakHyphen/>
        <w:t>at</w:t>
        <w:noBreakHyphen/>
        <w:t>large must be elected for terms ending on June 30, 2008, and until their successors are elected and qualify.  Thereafter, members representing the first, third, and fifth congressional districts and the State</w:t>
        <w:noBreakHyphen/>
        <w:t>at</w:t>
        <w:noBreakHyphen/>
        <w:t>large must be elected to terms of four years and until their successors are elected and qualif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ins w:id="36" w:author="coombsn" w:date="2004-01-14T09:17:00Z">
        <w:r>
          <w:rPr>
            <w:u w:val="single"/>
          </w:rPr>
          <w:t>E</w:t>
        </w:r>
      </w:ins>
      <w:ins w:id="37" w:author="Preferred Customer" w:date="2004-01-13T21:47:00Z">
        <w:del w:id="38" w:author="coombsn" w:date="2004-01-14T09:17:00Z">
          <w:r>
            <w:rPr>
              <w:u w:val="single"/>
            </w:rPr>
            <w:delText>D</w:delText>
          </w:r>
        </w:del>
      </w:ins>
      <w:del w:id="39" w:author="Preferred Customer" w:date="2004-01-13T21:47:00Z">
        <w:r>
          <w:rPr>
            <w:u w:val="single"/>
          </w:rPr>
          <w:delText>C</w:delText>
        </w:r>
      </w:del>
      <w:r>
        <w:rPr>
          <w:u w:val="single"/>
        </w:rPr>
        <w:t>)</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w:t>
      </w:r>
      <w:r>
        <w:rPr>
          <w:u w:val="single"/>
        </w:rPr>
        <w:t>,</w:t>
      </w:r>
      <w:r>
        <w:rPr/>
        <w:t xml:space="preserve"> and elect </w:t>
      </w:r>
      <w:r>
        <w:rPr>
          <w:u w:val="single"/>
        </w:rPr>
        <w:t>its</w:t>
      </w:r>
      <w:r>
        <w:rPr/>
        <w:t xml:space="preserve"> members </w:t>
      </w:r>
      <w:r>
        <w:rPr>
          <w:strike/>
        </w:rPr>
        <w:t>thereto</w:t>
      </w:r>
      <w:r>
        <w:rPr/>
        <w:t xml:space="preserve"> based upon the congressional districts established by the General Assembly pursuant to the </w:t>
      </w:r>
      <w:r>
        <w:rPr>
          <w:u w:val="single"/>
        </w:rPr>
        <w:t>latest</w:t>
      </w:r>
      <w:r>
        <w:rPr/>
        <w:t xml:space="preserve"> official United States </w:t>
      </w:r>
      <w:r>
        <w:rPr>
          <w:u w:val="single"/>
        </w:rPr>
        <w:t>Decennial</w:t>
      </w:r>
      <w:r>
        <w:rPr/>
        <w:t xml:space="preserve"> Census </w:t>
      </w:r>
      <w:r>
        <w:rPr>
          <w:strike/>
        </w:rPr>
        <w:t>of 1990</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ins w:id="54" w:author="Preferred Customer" w:date="2004-01-13T21:58:00Z"/>
        </w:rPr>
      </w:pPr>
      <w:r>
        <w:rPr/>
        <w:tab/>
      </w:r>
      <w:r>
        <w:rPr>
          <w:u w:val="single"/>
        </w:rPr>
        <w:t>(</w:t>
      </w:r>
      <w:ins w:id="40" w:author="coombsn" w:date="2004-01-14T09:17:00Z">
        <w:r>
          <w:rPr>
            <w:u w:val="single"/>
          </w:rPr>
          <w:t>F</w:t>
        </w:r>
      </w:ins>
      <w:ins w:id="41" w:author="Preferred Customer" w:date="2004-01-13T21:47:00Z">
        <w:del w:id="42" w:author="coombsn" w:date="2004-01-14T09:17:00Z">
          <w:r>
            <w:rPr>
              <w:u w:val="single"/>
            </w:rPr>
            <w:delText>E</w:delText>
          </w:r>
        </w:del>
      </w:ins>
      <w:del w:id="43" w:author="Preferred Customer" w:date="2004-01-13T21:47:00Z">
        <w:r>
          <w:rPr>
            <w:u w:val="single"/>
          </w:rPr>
          <w:delText>D</w:delText>
        </w:r>
      </w:del>
      <w:r>
        <w:rPr>
          <w:u w:val="single"/>
        </w:rPr>
        <w:t>)</w:t>
      </w:r>
      <w:r>
        <w:rPr/>
        <w:tab/>
      </w:r>
      <w:r>
        <w:rPr>
          <w:color w:val="000000"/>
          <w:u w:val="single"/>
        </w:rPr>
        <w:t>The Governor may fill vacancies</w:t>
      </w:r>
      <w:del w:id="44" w:author="coombsn" w:date="2004-02-04T10:22:00Z">
        <w:r>
          <w:rPr>
            <w:color w:val="000000"/>
            <w:u w:val="single"/>
          </w:rPr>
          <w:delText xml:space="preserve">, but subject to the advice and consent of the </w:delText>
        </w:r>
      </w:del>
      <w:del w:id="45" w:author="Preferred Customer" w:date="2004-01-13T21:59:00Z">
        <w:r>
          <w:rPr>
            <w:color w:val="000000"/>
            <w:u w:val="single"/>
          </w:rPr>
          <w:delText>Senate</w:delText>
        </w:r>
      </w:del>
      <w:ins w:id="46" w:author="Preferred Customer" w:date="2004-01-13T21:59:00Z">
        <w:del w:id="47" w:author="coombsn" w:date="2004-01-14T11:37:00Z">
          <w:r>
            <w:rPr>
              <w:color w:val="000000"/>
              <w:u w:val="single"/>
            </w:rPr>
            <w:delText>General Assembly</w:delText>
          </w:r>
        </w:del>
      </w:ins>
      <w:del w:id="48" w:author="coombsn" w:date="2004-02-04T10:22:00Z">
        <w:r>
          <w:rPr>
            <w:color w:val="000000"/>
            <w:u w:val="single"/>
          </w:rPr>
          <w:delText xml:space="preserve">, </w:delText>
        </w:r>
      </w:del>
      <w:ins w:id="49" w:author="coombsn" w:date="2004-02-04T10:22:00Z">
        <w:r>
          <w:rPr>
            <w:color w:val="000000"/>
            <w:u w:val="single"/>
          </w:rPr>
          <w:t xml:space="preserve"> </w:t>
        </w:r>
      </w:ins>
      <w:r>
        <w:rPr>
          <w:color w:val="000000"/>
          <w:u w:val="single"/>
        </w:rPr>
        <w:t>in the office of commissioner until the successor in the office for a full term or an unexpired term, as applicable, has been elected by the General Assembly.  In cases where a vacancy occurs on the commission when the General Assembly is not in session, the Governor may</w:t>
      </w:r>
      <w:del w:id="50" w:author="Preferred Customer" w:date="2004-01-13T21:58:00Z">
        <w:r>
          <w:rPr>
            <w:color w:val="000000"/>
            <w:u w:val="single"/>
          </w:rPr>
          <w:delText>, subject to the provisions of Section 1-3-210,</w:delText>
        </w:r>
      </w:del>
      <w:r>
        <w:rPr>
          <w:color w:val="000000"/>
          <w:u w:val="single"/>
        </w:rPr>
        <w:t xml:space="preserve"> fill the vacancy by </w:t>
      </w:r>
      <w:ins w:id="51" w:author="Preferred Customer" w:date="2004-01-13T21:58:00Z">
        <w:r>
          <w:rPr>
            <w:color w:val="000000"/>
            <w:u w:val="single"/>
          </w:rPr>
          <w:t xml:space="preserve">an interim </w:t>
        </w:r>
      </w:ins>
      <w:r>
        <w:rPr>
          <w:color w:val="000000"/>
          <w:u w:val="single"/>
        </w:rPr>
        <w:t>appointment.</w:t>
      </w:r>
      <w:ins w:id="52" w:author="Preferred Customer" w:date="2004-01-13T21:58:00Z">
        <w:r>
          <w:rPr>
            <w:color w:val="000000"/>
            <w:u w:val="single"/>
          </w:rPr>
          <w:t xml:space="preserve">  </w:t>
        </w:r>
      </w:ins>
      <w:ins w:id="53" w:author="Preferred Customer" w:date="2004-01-13T21:58:00Z">
        <w:r>
          <w:rPr>
            <w:u w:val="single"/>
          </w:rPr>
          <w:t>The Governor must report the interim appointment to the General Assembly and must forward a formal appointment at its next ensuing regular session.</w:t>
        </w:r>
      </w:ins>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70" w:author="coombsn" w:date="2004-02-04T10:23:00Z"/>
        </w:rPr>
      </w:pPr>
      <w:ins w:id="55" w:author="Preferred Customer" w:date="2004-01-13T21:58:00Z">
        <w:del w:id="56" w:author="coombsn" w:date="2004-02-04T10:23:00Z">
          <w:r>
            <w:rPr>
              <w:u w:val="single"/>
            </w:rPr>
            <w:delText xml:space="preserve"> </w:delText>
          </w:r>
        </w:del>
      </w:ins>
      <w:ins w:id="57" w:author="Preferred Customer" w:date="2004-01-13T21:58:00Z">
        <w:del w:id="58" w:author="coombsn" w:date="2004-02-04T10:23:00Z">
          <w:r>
            <w:rPr>
              <w:u w:val="single"/>
            </w:rPr>
            <w:delText xml:space="preserve">If the </w:delText>
          </w:r>
        </w:del>
      </w:ins>
      <w:ins w:id="59" w:author="Preferred Customer" w:date="2004-01-13T22:00:00Z">
        <w:del w:id="60" w:author="coombsn" w:date="2004-01-14T11:37:00Z">
          <w:r>
            <w:rPr>
              <w:u w:val="single"/>
            </w:rPr>
            <w:delText>General Assembly</w:delText>
          </w:r>
        </w:del>
      </w:ins>
      <w:ins w:id="61" w:author="Preferred Customer" w:date="2004-01-13T21:58:00Z">
        <w:del w:id="62" w:author="coombsn" w:date="2004-01-14T11:37:00Z">
          <w:r>
            <w:rPr>
              <w:u w:val="single"/>
            </w:rPr>
            <w:delText xml:space="preserve"> does</w:delText>
          </w:r>
        </w:del>
      </w:ins>
      <w:ins w:id="63" w:author="Preferred Customer" w:date="2004-01-13T21:58:00Z">
        <w:del w:id="64" w:author="coombsn" w:date="2004-02-04T10:23:00Z">
          <w:r>
            <w:rPr>
              <w:u w:val="single"/>
            </w:rPr>
            <w:delText xml:space="preserve"> not advise and consent thereto prior to sine die adjournment of the next ensuing regular session, the office shall be vacant and the interim appointment shall not serve in hold over status notwithstanding any other provision of law to the contrary.  A subsequent interim appointment of a different person to a vacancy created by a failure of the </w:delText>
          </w:r>
        </w:del>
      </w:ins>
      <w:ins w:id="65" w:author="Preferred Customer" w:date="2004-01-13T22:00:00Z">
        <w:del w:id="66" w:author="coombsn" w:date="2004-01-14T11:40:00Z">
          <w:r>
            <w:rPr>
              <w:u w:val="single"/>
            </w:rPr>
            <w:delText>General Assembly</w:delText>
          </w:r>
        </w:del>
      </w:ins>
      <w:ins w:id="67" w:author="Preferred Customer" w:date="2004-01-13T21:58:00Z">
        <w:del w:id="68" w:author="coombsn" w:date="2004-02-04T10:23:00Z">
          <w:r>
            <w:rPr>
              <w:u w:val="single"/>
            </w:rPr>
            <w:delText xml:space="preserve"> to grant confirmation to the original interim appointment shall expire on the second Tuesday in January following the date of such subsequent interim appointment and the office shall be vacant.</w:delText>
          </w:r>
        </w:del>
      </w:ins>
      <w:del w:id="69" w:author="coombsn" w:date="2004-02-04T10:23:00Z">
        <w:r>
          <w:rPr/>
          <w:delText xml:space="preserve"> </w:delText>
        </w:r>
      </w:del>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del w:id="72" w:author="Preferred Customer" w:date="2004-01-13T22:00:00Z"/>
        </w:rPr>
      </w:pPr>
      <w:del w:id="71" w:author="Preferred Customer" w:date="2004-01-13T22:00:00Z">
        <w:r>
          <w:rPr>
            <w:u w:val="single"/>
          </w:rPr>
        </w:r>
      </w:del>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w:t>
        <w:tab/>
      </w:r>
      <w:r>
        <w:rPr>
          <w:strike/>
        </w:rPr>
        <w:t>After January 1, 1981, no</w:t>
      </w:r>
      <w:r>
        <w:rPr/>
        <w:t xml:space="preserve"> </w:t>
      </w:r>
      <w:r>
        <w:rPr>
          <w:u w:val="single"/>
        </w:rPr>
        <w:t>No</w:t>
      </w:r>
      <w:r>
        <w:rPr/>
        <w:t xml:space="preserve"> member of the General Assembly </w:t>
      </w:r>
      <w:r>
        <w:rPr>
          <w:u w:val="single"/>
        </w:rPr>
        <w:t>or member of his immediate family</w:t>
      </w:r>
      <w:r>
        <w:rPr/>
        <w:t xml:space="preserve"> shall be elected to the </w:t>
      </w:r>
      <w:r>
        <w:rPr>
          <w:strike/>
        </w:rPr>
        <w:t>Public Service Commission</w:t>
      </w:r>
      <w:r>
        <w:rPr/>
        <w:t xml:space="preserve"> </w:t>
      </w:r>
      <w:r>
        <w:rPr>
          <w:u w:val="single"/>
        </w:rPr>
        <w:t>commission</w:t>
      </w:r>
      <w:r>
        <w:rPr/>
        <w:t xml:space="preserve">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25.</w:t>
      </w:r>
      <w:r>
        <w:rPr/>
        <w:tab/>
      </w:r>
      <w:r>
        <w:rPr>
          <w:u w:val="single"/>
        </w:rPr>
        <w:t>(A)</w:t>
      </w:r>
      <w:r>
        <w:rPr/>
        <w:tab/>
      </w:r>
      <w:r>
        <w:rPr>
          <w:u w:val="single"/>
        </w:rPr>
        <w:t>Unless otherwise provided by law, no person may serve as a member of the commission if the commission regulates any business with which that person is associ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commission regulates a business with which an employee of the commission is associated, the employee must annually file a statement of economic interests notwithstanding the provisions of Section 8</w:t>
        <w:noBreakHyphen/>
        <w:t>13</w:t>
        <w:noBreakHyphen/>
        <w:t>11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person may be an employee of the commission if the commission regulates a business with which the employee is associated, and this relationship creates a continuing or frequent conflict with the performance of his official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30.</w:t>
        <w:tab/>
      </w:r>
      <w:r>
        <w:rPr>
          <w:u w:val="single"/>
        </w:rPr>
        <w:t>(A)</w:t>
      </w:r>
      <w:r>
        <w:rPr/>
        <w:tab/>
        <w:t xml:space="preserve">The commissioners shall take the oath of office provided by the Constitution and the oaths prescribed by law for </w:t>
      </w:r>
      <w:r>
        <w:rPr>
          <w:strike/>
        </w:rPr>
        <w:t>State</w:t>
      </w:r>
      <w:r>
        <w:rPr/>
        <w:t xml:space="preserve"> </w:t>
      </w:r>
      <w:r>
        <w:rPr>
          <w:u w:val="single"/>
        </w:rPr>
        <w:t>state</w:t>
      </w:r>
      <w:r>
        <w:rPr/>
        <w:t xml:space="preserve"> officers.  </w:t>
      </w:r>
      <w:r>
        <w:rPr>
          <w:strike/>
        </w:rPr>
        <w:t>The Governor may fill vacancies in the office of commissioner until the successor in such office for a full term or an unexpired term, as the case may be, shall have been elected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ers and commission employees are bound by the Code of Judicial Conduct, as contained in Rule 501 of the South Carolina Appellate Court Rules, except as provided in Section 58</w:t>
        <w:noBreakHyphen/>
        <w:t>3</w:t>
        <w:noBreakHyphen/>
        <w:t>260, and the State Ethics Commission must enforce and administer those rules pursuant to Section 8</w:t>
        <w:noBreakHyphen/>
        <w:t>13</w:t>
        <w:noBreakHyphen/>
        <w:t>320.  In addition, commissioners and commission employees must comply with the applicable requirements of Chapter 13 of Tit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year, the commissioners and their employees must attend a workshop of at least six contact hours concerning ethics and the Administrative Procedures Act.  This workshop must be developed with input from the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40.</w:t>
        <w:tab/>
      </w:r>
      <w:r>
        <w:rPr>
          <w:u w:val="single"/>
        </w:rPr>
        <w:t>(A)</w:t>
      </w:r>
      <w:r>
        <w:rPr/>
        <w:tab/>
        <w:t xml:space="preserve">The </w:t>
      </w:r>
      <w:r>
        <w:rPr>
          <w:strike/>
        </w:rPr>
        <w:t>Commission shall</w:t>
      </w:r>
      <w:r>
        <w:rPr/>
        <w:t xml:space="preserve"> </w:t>
      </w:r>
      <w:r>
        <w:rPr>
          <w:u w:val="single"/>
        </w:rPr>
        <w:t>commission must</w:t>
      </w:r>
      <w:r>
        <w:rPr/>
        <w:t xml:space="preserve"> elect one of their </w:t>
      </w:r>
      <w:r>
        <w:rPr>
          <w:strike/>
        </w:rPr>
        <w:t>number</w:t>
      </w:r>
      <w:r>
        <w:rPr/>
        <w:t xml:space="preserve"> </w:t>
      </w:r>
      <w:r>
        <w:rPr>
          <w:u w:val="single"/>
        </w:rPr>
        <w:t xml:space="preserve">members as </w:t>
      </w:r>
      <w:r>
        <w:rPr/>
        <w:t xml:space="preserve">chairman for a period of two years.  </w:t>
      </w:r>
      <w:r>
        <w:rPr>
          <w:strike/>
        </w:rPr>
        <w:t>The Commission shall be furnished with an office and necessary furniture and stationery and may employ a secretary or cle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ay employ a hearing officer who may hear and determine procedural motions or other matters not determinative of the merits of the proceedings and made prior to hearing; and, at the hearing, shall make all rulings on nondispositive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0.</w:t>
        <w:tab/>
        <w:t xml:space="preserve">The clerk of the </w:t>
      </w:r>
      <w:r>
        <w:rPr>
          <w:strike/>
        </w:rPr>
        <w:t>Commission</w:t>
      </w:r>
      <w:r>
        <w:rPr/>
        <w:t xml:space="preserve"> </w:t>
      </w:r>
      <w:r>
        <w:rPr>
          <w:u w:val="single"/>
        </w:rPr>
        <w:t>commission</w:t>
      </w:r>
      <w:r>
        <w:rPr/>
        <w:t xml:space="preserve"> may administer o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60.</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commission is authorized and empowered to employ: a chief clerk and deputy clerk; a commission attorney and assistant commission attorneys; hearing officers; hearing reporters; and such other professional, administrative, technical, and clerical personnel as the commission determines to be necessary in the proper discharge of the commission’s duties and responsibilities as provided by law.  The chairman must organize and direct the work of the commission staff.  The salaries of the chairman, the commissioners, and the chief clerk shall not be construed as limiting the maximum salary which may be paid to other employees of the Public Service Commission.  The commission staff shall not appear as a party in commission proceedings and shall not offer testimony on issues before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Regulatory Staff.  The expenses must be paid from the assessments collected pursuant to Section 58</w:t>
        <w:noBreakHyphen/>
        <w:t>3</w:t>
        <w:noBreakHyphen/>
        <w:t>100.  The chairman, within allowed budgetary limits and as otherwise allowed by law, must authorize and approve travel, subsistence, and related expenses of personnel incurred while traveling on official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ers shall not supervise the Office of Regulatory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not inspect, audit, or examine public utilities.  The inspection, auditing, and examination of public utilities is solely the responsibility of the Office of Regulatory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70.</w:t>
        <w:tab/>
        <w:t xml:space="preserve">The chairman and members of the </w:t>
      </w:r>
      <w:r>
        <w:rPr>
          <w:strike/>
        </w:rPr>
        <w:t>Commission</w:t>
      </w:r>
      <w:r>
        <w:rPr/>
        <w:t xml:space="preserve"> </w:t>
      </w:r>
      <w:r>
        <w:rPr>
          <w:u w:val="single"/>
        </w:rPr>
        <w:t>commission</w:t>
      </w:r>
      <w:r>
        <w:rPr/>
        <w:t xml:space="preserve"> shall receive annual salaries payable in the same manner as the salaries of other </w:t>
      </w:r>
      <w:r>
        <w:rPr>
          <w:strike/>
        </w:rPr>
        <w:t>State</w:t>
      </w:r>
      <w:r>
        <w:rPr/>
        <w:t xml:space="preserve"> </w:t>
      </w:r>
      <w:r>
        <w:rPr>
          <w:u w:val="single"/>
        </w:rPr>
        <w:t>state</w:t>
      </w:r>
      <w:r>
        <w:rPr/>
        <w:t xml:space="preserve"> officers are paid. </w:t>
      </w:r>
      <w:r>
        <w:rPr>
          <w:u w:val="single"/>
        </w:rPr>
        <w:t>Each commissioner must devote full time to his duties as a commissioner, and must not engage in any other employment, business, profession, or vocation during the normal business hours of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90.</w:t>
        <w:tab/>
        <w:t xml:space="preserve">The </w:t>
      </w:r>
      <w:r>
        <w:rPr>
          <w:strike/>
        </w:rPr>
        <w:t>Commission shall</w:t>
      </w:r>
      <w:r>
        <w:rPr/>
        <w:t xml:space="preserve"> </w:t>
      </w:r>
      <w:r>
        <w:rPr>
          <w:u w:val="single"/>
        </w:rPr>
        <w:t>commission 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100.</w:t>
        <w:tab/>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specifically provided above, in Sections 58</w:t>
        <w:noBreakHyphen/>
        <w:t>5</w:t>
        <w:noBreakHyphen/>
        <w:t>940 and 58</w:t>
        <w:noBreakHyphen/>
        <w:t>27</w:t>
        <w:noBreakHyphen/>
        <w:t xml:space="preserve">50, all other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t xml:space="preserve"> </w:t>
      </w:r>
      <w:r>
        <w:rPr>
          <w:strike/>
        </w:rPr>
        <w:t>under</w:t>
      </w:r>
      <w:r>
        <w:rPr/>
        <w:t xml:space="preserve"> </w:t>
      </w:r>
      <w:r>
        <w:rPr>
          <w:u w:val="single"/>
        </w:rPr>
        <w:t>subject to</w:t>
      </w:r>
      <w:r>
        <w:rPr/>
        <w:t xml:space="preserve"> the commission’s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xml:space="preserve">,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w:t>
      </w:r>
      <w:r>
        <w:rPr>
          <w:strike/>
        </w:rPr>
        <w:t>Department of Revenue</w:t>
      </w:r>
      <w:r>
        <w:rPr/>
        <w:t xml:space="preserve"> </w:t>
      </w:r>
      <w:r>
        <w:rPr>
          <w:u w:val="single"/>
        </w:rPr>
        <w:t>department</w:t>
      </w:r>
      <w:r>
        <w:rPr/>
        <w:t xml:space="preserve"> in the manner provided by law for the collection of taxes from the companies including the enforcement and collection provisions of Article 1, Chapter 54 of Title 12 and paid, less the </w:t>
      </w:r>
      <w:r>
        <w:rPr>
          <w:strike/>
        </w:rPr>
        <w:t>Department of Revenue</w:t>
      </w:r>
      <w:r>
        <w:rPr/>
        <w:t xml:space="preserve"> </w:t>
      </w:r>
      <w:r>
        <w:rPr>
          <w:u w:val="single"/>
        </w:rPr>
        <w:t>department</w:t>
      </w:r>
      <w:r>
        <w:rPr/>
        <w:t xml:space="preserve"> actual incremental increase in the cost of administration into the </w:t>
      </w:r>
      <w:r>
        <w:rPr>
          <w:strike/>
        </w:rPr>
        <w:t>State Treasury</w:t>
      </w:r>
      <w:r>
        <w:rPr/>
        <w:t xml:space="preserve"> </w:t>
      </w:r>
      <w:r>
        <w:rPr>
          <w:u w:val="single"/>
        </w:rPr>
        <w:t>state treasury</w:t>
      </w:r>
      <w:r>
        <w:rPr/>
        <w:t xml:space="preserve"> as other taxes collected by the </w:t>
      </w:r>
      <w:r>
        <w:rPr>
          <w:strike/>
        </w:rPr>
        <w:t>Department of Revenue for the State</w:t>
      </w:r>
      <w:r>
        <w:rPr/>
        <w:t xml:space="preserve"> </w:t>
      </w:r>
      <w:r>
        <w:rPr>
          <w:u w:val="single"/>
        </w:rPr>
        <w:t>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Public Service Commission shall</w:t>
      </w:r>
      <w:r>
        <w:rPr/>
        <w:t xml:space="preserve"> </w:t>
      </w:r>
      <w:r>
        <w:rPr>
          <w:u w:val="single"/>
        </w:rPr>
        <w:t>commission must</w:t>
      </w:r>
      <w:r>
        <w:rPr/>
        <w:t xml:space="preserve"> certify to the South Carolina Department of Revenue annually </w:t>
      </w:r>
      <w:r>
        <w:rPr>
          <w:strike/>
        </w:rPr>
        <w:t xml:space="preserve">on or </w:t>
      </w:r>
      <w:del w:id="73" w:author="coombsn" w:date="2004-02-04T11:45:00Z">
        <w:r>
          <w:rPr>
            <w:strike/>
          </w:rPr>
          <w:delText>before</w:delText>
        </w:r>
      </w:del>
      <w:del w:id="74" w:author="coombsn" w:date="2004-02-04T11:45:00Z">
        <w:r>
          <w:rPr/>
          <w:delText xml:space="preserve"> </w:delText>
        </w:r>
      </w:del>
      <w:del w:id="75" w:author="coombsn" w:date="2004-02-04T11:45:00Z">
        <w:r>
          <w:rPr>
            <w:u w:val="single"/>
          </w:rPr>
          <w:delText>,</w:delText>
        </w:r>
      </w:del>
      <w:ins w:id="76" w:author="coombsn" w:date="2004-02-04T11:45:00Z">
        <w:r>
          <w:rPr>
            <w:strike/>
          </w:rPr>
          <w:t>before</w:t>
        </w:r>
      </w:ins>
      <w:ins w:id="77" w:author="coombsn" w:date="2004-02-04T11:45:00Z">
        <w:r>
          <w:rPr/>
          <w:t>,</w:t>
        </w:r>
      </w:ins>
      <w:r>
        <w:rPr/>
        <w:t xml:space="preserve"> </w:t>
      </w:r>
      <w:r>
        <w:rPr>
          <w:u w:val="single"/>
        </w:rPr>
        <w:t>but no later than</w:t>
      </w:r>
      <w:r>
        <w:rPr>
          <w:rPrChange w:id="0" w:author="coombsn" w:date="2004-02-04T11:18:00Z"/>
        </w:rPr>
        <w:t xml:space="preserve"> </w:t>
      </w:r>
      <w:r>
        <w:rPr/>
        <w:t>May first</w:t>
      </w:r>
      <w:r>
        <w:rPr>
          <w:u w:val="single"/>
        </w:rPr>
        <w:t>,</w:t>
      </w:r>
      <w:r>
        <w:rPr/>
        <w:t xml:space="preserve"> the amounts to be asse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110.</w:t>
        <w:tab/>
        <w:t xml:space="preserve">The appropriation for the </w:t>
      </w:r>
      <w:r>
        <w:rPr>
          <w:strike/>
        </w:rPr>
        <w:t>Public Service Commission’s</w:t>
      </w:r>
      <w:r>
        <w:rPr/>
        <w:t xml:space="preserve"> </w:t>
      </w:r>
      <w:r>
        <w:rPr>
          <w:u w:val="single"/>
        </w:rPr>
        <w:t>commission’s</w:t>
      </w:r>
      <w:r>
        <w:rPr/>
        <w:t xml:space="preserve">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130.</w:t>
        <w:tab/>
      </w:r>
      <w:r>
        <w:rPr>
          <w:strike/>
        </w:rPr>
        <w:t>Every State</w:t>
      </w:r>
      <w:r>
        <w:rPr/>
        <w:t xml:space="preserve"> </w:t>
      </w:r>
      <w:r>
        <w:rPr>
          <w:u w:val="single"/>
        </w:rPr>
        <w:t>Upon demand by the Office of Regulatory Staff, each state</w:t>
      </w:r>
      <w:r>
        <w:rPr/>
        <w:t xml:space="preserve"> department, board</w:t>
      </w:r>
      <w:r>
        <w:rPr>
          <w:u w:val="single"/>
        </w:rPr>
        <w:t>,</w:t>
      </w:r>
      <w:r>
        <w:rPr/>
        <w:t xml:space="preserve"> and commission</w:t>
      </w:r>
      <w:r>
        <w:rPr>
          <w:u w:val="single"/>
        </w:rPr>
        <w:t>,</w:t>
      </w:r>
      <w:r>
        <w:rPr/>
        <w:t xml:space="preserve"> and </w:t>
      </w:r>
      <w:r>
        <w:rPr>
          <w:strike/>
        </w:rPr>
        <w:t>every</w:t>
      </w:r>
      <w:r>
        <w:rPr/>
        <w:t xml:space="preserve"> </w:t>
      </w:r>
      <w:r>
        <w:rPr>
          <w:u w:val="single"/>
        </w:rPr>
        <w:t>each</w:t>
      </w:r>
      <w:r>
        <w:rPr/>
        <w:t xml:space="preserve">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Office of Regulatory Staff</w:t>
      </w:r>
      <w:r>
        <w:rPr/>
        <w:t xml:space="preserve">, </w:t>
      </w:r>
      <w:r>
        <w:rPr>
          <w:strike/>
        </w:rPr>
        <w:t>upon demand,</w:t>
      </w:r>
      <w:r>
        <w:rPr/>
        <w:t xml:space="preserve"> for </w:t>
      </w:r>
      <w:r>
        <w:rPr>
          <w:strike/>
        </w:rPr>
        <w:t>its</w:t>
      </w:r>
      <w:r>
        <w:rPr/>
        <w:t xml:space="preserve"> inspection and </w:t>
      </w:r>
      <w:r>
        <w:rPr>
          <w:strike/>
        </w:rPr>
        <w:t>for its</w:t>
      </w:r>
      <w:r>
        <w:rPr/>
        <w:t xml:space="preserve"> confidential use</w:t>
      </w:r>
      <w:r>
        <w:rPr>
          <w:u w:val="single"/>
        </w:rPr>
        <w:t>,</w:t>
      </w:r>
      <w:r>
        <w:rPr/>
        <w:t xml:space="preserve"> any record </w:t>
      </w:r>
      <w:r>
        <w:rPr>
          <w:u w:val="single"/>
        </w:rPr>
        <w:t>or information</w:t>
      </w:r>
      <w:r>
        <w:rPr/>
        <w:t xml:space="preserve"> </w:t>
      </w:r>
      <w:r>
        <w:rPr>
          <w:strike/>
        </w:rPr>
        <w:t>filed</w:t>
      </w:r>
      <w:r>
        <w:rPr/>
        <w:t xml:space="preserve"> </w:t>
      </w:r>
      <w:r>
        <w:rPr>
          <w:u w:val="single"/>
        </w:rPr>
        <w:t>on file</w:t>
      </w:r>
      <w:r>
        <w:rPr/>
        <w:t xml:space="preserve"> with </w:t>
      </w:r>
      <w:r>
        <w:rPr>
          <w:strike/>
        </w:rPr>
        <w:t>it or him</w:t>
      </w:r>
      <w:r>
        <w:rPr/>
        <w:t xml:space="preserve"> </w:t>
      </w:r>
      <w:r>
        <w:rPr>
          <w:u w:val="single"/>
        </w:rPr>
        <w:t>the department, board, commission, or officer, as appropriate,</w:t>
      </w:r>
      <w:r>
        <w:rPr/>
        <w:t xml:space="preserve"> </w:t>
      </w:r>
      <w:r>
        <w:rPr>
          <w:strike/>
        </w:rPr>
        <w:t>or any information in their possession</w:t>
      </w:r>
      <w:r>
        <w:rPr/>
        <w:t xml:space="preserve">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140.</w:t>
        <w:tab/>
        <w:t>(A)</w:t>
        <w:tab/>
      </w:r>
      <w:r>
        <w:rPr>
          <w:u w:val="single"/>
        </w:rPr>
        <w:t>Except as otherwise provided in Chapter 9 of this title,</w:t>
      </w:r>
      <w:r>
        <w:rPr/>
        <w:t xml:space="preserve"> </w:t>
      </w:r>
      <w:r>
        <w:rPr>
          <w:strike/>
        </w:rPr>
        <w:t>The Public Service Commission</w:t>
      </w:r>
      <w:r>
        <w:rPr/>
        <w:t xml:space="preserve"> </w:t>
      </w:r>
      <w:r>
        <w:rPr>
          <w:u w:val="single"/>
        </w:rPr>
        <w:t>the commission</w:t>
      </w:r>
      <w:r>
        <w:rPr/>
        <w:t xml:space="preserve">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 shall</w:t>
      </w:r>
      <w:r>
        <w:rPr/>
        <w:t xml:space="preserve"> </w:t>
      </w:r>
      <w:r>
        <w:rPr>
          <w:u w:val="single"/>
        </w:rPr>
        <w:t>commission 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shall</w:t>
      </w:r>
      <w:r>
        <w:rPr/>
        <w:t xml:space="preserve"> </w:t>
      </w:r>
      <w:r>
        <w:rPr>
          <w:u w:val="single"/>
        </w:rPr>
        <w:t>commission must</w:t>
      </w:r>
      <w:r>
        <w:rPr/>
        <w:t xml:space="preserve"> facilitate access to its general rate request orders in contested matters involving </w:t>
      </w:r>
      <w:r>
        <w:rPr>
          <w:strike/>
        </w:rPr>
        <w:t>over</w:t>
      </w:r>
      <w:r>
        <w:rPr/>
        <w:t xml:space="preserve"> </w:t>
      </w:r>
      <w:r>
        <w:rPr>
          <w:u w:val="single"/>
        </w:rPr>
        <w:t>more than</w:t>
      </w:r>
      <w:r>
        <w:rPr/>
        <w:t xml:space="preserve">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mmission is authorized to and shall</w:t>
      </w:r>
      <w:r>
        <w:rPr/>
        <w:t xml:space="preserve"> </w:t>
      </w:r>
      <w:r>
        <w:rPr>
          <w:u w:val="single"/>
        </w:rPr>
        <w:t>commission must</w:t>
      </w:r>
      <w:r>
        <w:rPr/>
        <w:t xml:space="preserve"> promulgate regulations to require the direct testimony of witnesses appearing on behalf of utilities, and of witnesses appearing on behalf of persons having formal intervenor status, </w:t>
      </w:r>
      <w:r>
        <w:rPr>
          <w:u w:val="single"/>
        </w:rPr>
        <w:t>such testimony</w:t>
      </w:r>
      <w:r>
        <w:rPr/>
        <w:t xml:space="preserve"> to be reduced to writing and prefiled with the </w:t>
      </w:r>
      <w:r>
        <w:rPr>
          <w:strike/>
        </w:rPr>
        <w:t>Commission</w:t>
      </w:r>
      <w:r>
        <w:rPr/>
        <w:t xml:space="preserve"> </w:t>
      </w:r>
      <w:r>
        <w:rPr>
          <w:u w:val="single"/>
        </w:rPr>
        <w:t>commission</w:t>
      </w:r>
      <w:r>
        <w:rPr/>
        <w:t xml:space="preserve"> in advance of any hea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section may be interpreted to repeal or modify specific exclusions from </w:t>
      </w:r>
      <w:r>
        <w:rPr>
          <w:strike/>
        </w:rPr>
        <w:t>Public Service Commission</w:t>
      </w:r>
      <w:r>
        <w:rPr/>
        <w:t xml:space="preserve"> </w:t>
      </w:r>
      <w:r>
        <w:rPr>
          <w:u w:val="single"/>
        </w:rPr>
        <w:t>the commission’s</w:t>
      </w:r>
      <w:r>
        <w:rPr/>
        <w:t xml:space="preserve"> jurisdiction </w:t>
      </w:r>
      <w:r>
        <w:rPr>
          <w:strike/>
        </w:rPr>
        <w:t>found in</w:t>
      </w:r>
      <w:r>
        <w:rPr/>
        <w:t xml:space="preserve"> </w:t>
      </w:r>
      <w:r>
        <w:rPr>
          <w:u w:val="single"/>
        </w:rPr>
        <w:t>pursuant to</w:t>
      </w:r>
      <w:r>
        <w:rPr/>
        <w:t xml:space="preserve"> Title 58 or any other </w:t>
      </w:r>
      <w:r>
        <w:rPr>
          <w:strike/>
        </w:rPr>
        <w:t>titles</w:t>
      </w:r>
      <w:r>
        <w:rPr/>
        <w:t xml:space="preserve"> </w:t>
      </w:r>
      <w:r>
        <w:rPr>
          <w:u w:val="single"/>
        </w:rPr>
        <w:t>titl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required to be filed, tariffs must be filed with the office of the chief clerk of the commission and, on that same day, provided to the Executive Director of the Office of Regulatory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142.</w:t>
        <w:tab/>
        <w:t xml:space="preserve">No member of the General Assembly or any member of a member’s </w:t>
      </w:r>
      <w:r>
        <w:rPr>
          <w:strike/>
        </w:rPr>
        <w:t>law</w:t>
        <w:noBreakHyphen/>
        <w:t>firm</w:t>
      </w:r>
      <w:r>
        <w:rPr/>
        <w:t xml:space="preserve"> </w:t>
      </w:r>
      <w:r>
        <w:rPr>
          <w:u w:val="single"/>
        </w:rPr>
        <w:t>law firm</w:t>
      </w:r>
      <w:r>
        <w:rPr/>
        <w:t xml:space="preserve"> shall appear before the </w:t>
      </w:r>
      <w:r>
        <w:rPr>
          <w:strike/>
        </w:rPr>
        <w:t>Public Service Commission</w:t>
      </w:r>
      <w:r>
        <w:rPr/>
        <w:t xml:space="preserve"> </w:t>
      </w:r>
      <w:r>
        <w:rPr>
          <w:u w:val="single"/>
        </w:rPr>
        <w:t>commission</w:t>
      </w:r>
      <w:r>
        <w:rPr/>
        <w:t xml:space="preserve"> in any rate fixing proceeding </w:t>
      </w:r>
      <w:r>
        <w:rPr>
          <w:u w:val="single"/>
        </w:rPr>
        <w:t>by</w:t>
      </w:r>
      <w:r>
        <w:rPr/>
        <w:t xml:space="preserve">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170.</w:t>
        <w:tab/>
        <w:t xml:space="preserve">In case of failure </w:t>
      </w:r>
      <w:r>
        <w:rPr>
          <w:strike/>
        </w:rPr>
        <w:t>on their part</w:t>
      </w:r>
      <w:r>
        <w:rPr/>
        <w:t xml:space="preserve"> </w:t>
      </w:r>
      <w:r>
        <w:rPr>
          <w:u w:val="single"/>
        </w:rPr>
        <w:t>of common carriers and telephone and telegraph companies</w:t>
      </w:r>
      <w:r>
        <w:rPr/>
        <w:t xml:space="preserve"> to agree</w:t>
      </w:r>
      <w:r>
        <w:rPr>
          <w:u w:val="single"/>
        </w:rPr>
        <w:t>,</w:t>
      </w:r>
      <w:r>
        <w:rPr/>
        <w:t xml:space="preserve"> the </w:t>
      </w:r>
      <w:r>
        <w:rPr>
          <w:strike/>
        </w:rPr>
        <w:t>Commission shall</w:t>
      </w:r>
      <w:r>
        <w:rPr/>
        <w:t xml:space="preserve"> </w:t>
      </w:r>
      <w:r>
        <w:rPr>
          <w:u w:val="single"/>
        </w:rPr>
        <w:t>commission 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w:t>
      </w:r>
      <w:r>
        <w:rPr>
          <w:strike/>
        </w:rPr>
        <w:t>insofar as</w:t>
      </w:r>
      <w:r>
        <w:rPr/>
        <w:t xml:space="preserve"> </w:t>
      </w:r>
      <w:r>
        <w:rPr>
          <w:u w:val="single"/>
        </w:rPr>
        <w:t>for</w:t>
      </w:r>
      <w:r>
        <w:rPr/>
        <w:t xml:space="preserve"> rates, transactions affecting rates, or transactions affecting service areas </w:t>
      </w:r>
      <w:r>
        <w:rPr>
          <w:strike/>
        </w:rPr>
        <w:t>are concerned</w:t>
      </w:r>
      <w:r>
        <w:rPr/>
        <w:t>, the provisions of this section do not apply to transactions between a telephone cooperative association and its subsidiary corporation or cooperative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180.</w:t>
        <w:tab/>
        <w:t xml:space="preserve">The </w:t>
      </w:r>
      <w:r>
        <w:rPr>
          <w:strike/>
        </w:rPr>
        <w:t>Commission shall make such rules and</w:t>
      </w:r>
      <w:r>
        <w:rPr/>
        <w:t xml:space="preserve"> </w:t>
      </w:r>
      <w:r>
        <w:rPr>
          <w:u w:val="single"/>
        </w:rPr>
        <w:t>commission 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58</w:t>
        <w:noBreakHyphen/>
        <w:t>3</w:t>
        <w:noBreakHyphen/>
        <w:t>1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190.</w:t>
        <w:tab/>
      </w:r>
      <w:r>
        <w:rPr>
          <w:u w:val="single"/>
        </w:rPr>
        <w:t>(A)</w:t>
      </w:r>
      <w:r>
        <w:rPr/>
        <w:tab/>
      </w:r>
      <w:r>
        <w:rPr>
          <w:strike/>
        </w:rPr>
        <w:t>All persons or corporations that are included within the definition of a ‘public utility,’ as defined in Section 58</w:t>
        <w:noBreakHyphen/>
        <w:t>5</w:t>
        <w:noBreakHyphen/>
        <w:t>10 as well as every motor vehicle carrier doing business in this State, except such as are municipally owned and operated, shall promptly, when required by the Public Service Commission, furnish to the Commission a full and detailed report and information concerning its business affairs or any matter pertaining thereto, as shall be specified in such requirement, and shall with like promptness answer fully all questions and interrogatories which may be propounded by the Commission.</w:t>
      </w:r>
      <w:r>
        <w:rPr/>
        <w:t xml:space="preserve">  </w:t>
      </w:r>
      <w:r>
        <w:rPr>
          <w:u w:val="single"/>
        </w:rPr>
        <w:t xml:space="preserve">The commission has the authority to require periodic written reports to be submitted by </w:t>
      </w:r>
      <w:ins w:id="79" w:author="Turner, Patrick" w:date="2004-01-21T08:51:00Z">
        <w:r>
          <w:rPr>
            <w:u w:val="single"/>
          </w:rPr>
          <w:t xml:space="preserve">persons or </w:t>
        </w:r>
      </w:ins>
      <w:r>
        <w:rPr>
          <w:u w:val="single"/>
        </w:rPr>
        <w:t>entities subject to its jurisdiction.  Such reports must relate to matters within the jurisdiction of the commission and must be filed with the commission and provided to the Office of Regulatory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f, in the judgment of the commission, </w:t>
      </w:r>
      <w:del w:id="80" w:author="Turner, Patrick" w:date="2004-01-21T08:56:00Z">
        <w:r>
          <w:rPr>
            <w:u w:val="single"/>
          </w:rPr>
          <w:delText xml:space="preserve">the </w:delText>
        </w:r>
      </w:del>
      <w:del w:id="81" w:author="Turner, Patrick" w:date="2004-01-21T08:52:00Z">
        <w:r>
          <w:rPr>
            <w:u w:val="single"/>
          </w:rPr>
          <w:delText xml:space="preserve">information or </w:delText>
        </w:r>
      </w:del>
      <w:ins w:id="82" w:author="Turner, Patrick" w:date="2004-01-21T08:56:00Z">
        <w:r>
          <w:rPr>
            <w:u w:val="single"/>
          </w:rPr>
          <w:t xml:space="preserve">any </w:t>
        </w:r>
      </w:ins>
      <w:r>
        <w:rPr>
          <w:u w:val="single"/>
        </w:rPr>
        <w:t>report</w:t>
      </w:r>
      <w:del w:id="83" w:author="Turner, Patrick" w:date="2004-01-21T08:56:00Z">
        <w:r>
          <w:rPr>
            <w:u w:val="single"/>
          </w:rPr>
          <w:delText>s</w:delText>
        </w:r>
      </w:del>
      <w:r>
        <w:rPr>
          <w:u w:val="single"/>
        </w:rPr>
        <w:t xml:space="preserve"> referred to in </w:t>
      </w:r>
      <w:del w:id="84" w:author="Turner, Patrick" w:date="2004-01-21T08:51:00Z">
        <w:r>
          <w:rPr>
            <w:u w:val="single"/>
          </w:rPr>
          <w:delText>Section 58</w:delText>
          <w:noBreakHyphen/>
          <w:delText>3</w:delText>
          <w:noBreakHyphen/>
          <w:delText>190</w:delText>
        </w:r>
      </w:del>
      <w:ins w:id="85" w:author="Turner, Patrick" w:date="2004-01-21T08:51:00Z">
        <w:r>
          <w:rPr>
            <w:u w:val="single"/>
          </w:rPr>
          <w:t xml:space="preserve">subsection </w:t>
        </w:r>
      </w:ins>
      <w:r>
        <w:rPr>
          <w:u w:val="single"/>
        </w:rPr>
        <w:t xml:space="preserve">(A) </w:t>
      </w:r>
      <w:del w:id="86" w:author="Turner, Patrick" w:date="2004-01-21T08:56:00Z">
        <w:r>
          <w:rPr>
            <w:u w:val="single"/>
          </w:rPr>
          <w:delText xml:space="preserve">are </w:delText>
        </w:r>
      </w:del>
      <w:ins w:id="87" w:author="Turner, Patrick" w:date="2004-01-21T08:56:00Z">
        <w:r>
          <w:rPr>
            <w:u w:val="single"/>
          </w:rPr>
          <w:t xml:space="preserve">is </w:t>
        </w:r>
      </w:ins>
      <w:r>
        <w:rPr>
          <w:u w:val="single"/>
        </w:rPr>
        <w:t xml:space="preserve">not furnished within a reasonable time or </w:t>
      </w:r>
      <w:ins w:id="88" w:author="Turner, Patrick" w:date="2004-01-21T08:54:00Z">
        <w:r>
          <w:rPr>
            <w:u w:val="single"/>
          </w:rPr>
          <w:t>do</w:t>
        </w:r>
      </w:ins>
      <w:ins w:id="89" w:author="Turner, Patrick" w:date="2004-01-21T08:57:00Z">
        <w:r>
          <w:rPr>
            <w:u w:val="single"/>
          </w:rPr>
          <w:t>es</w:t>
        </w:r>
      </w:ins>
      <w:ins w:id="90" w:author="Turner, Patrick" w:date="2004-01-21T08:54:00Z">
        <w:r>
          <w:rPr>
            <w:u w:val="single"/>
          </w:rPr>
          <w:t xml:space="preserve"> not satisfactorily </w:t>
        </w:r>
      </w:ins>
      <w:ins w:id="91" w:author="Turner, Patrick" w:date="2004-01-21T08:52:00Z">
        <w:r>
          <w:rPr>
            <w:u w:val="single"/>
          </w:rPr>
          <w:t xml:space="preserve">address the matters the commission requires to be addressed in such reports, </w:t>
        </w:r>
      </w:ins>
      <w:del w:id="92" w:author="Turner, Patrick" w:date="2004-01-21T08:54:00Z">
        <w:r>
          <w:rPr>
            <w:u w:val="single"/>
          </w:rPr>
          <w:delText xml:space="preserve">the questions or interrogatories referred to in this section are not answered fully within a reasonable time or, if furnished and answered, are not satisfactory to the commission, </w:delText>
        </w:r>
      </w:del>
      <w:r>
        <w:rPr>
          <w:u w:val="single"/>
        </w:rPr>
        <w:t xml:space="preserve">the commission must give </w:t>
      </w:r>
      <w:ins w:id="93" w:author="Turner, Patrick" w:date="2004-01-21T08:54:00Z">
        <w:r>
          <w:rPr>
            <w:u w:val="single"/>
          </w:rPr>
          <w:t xml:space="preserve">the person or entity </w:t>
        </w:r>
      </w:ins>
      <w:del w:id="94" w:author="Turner, Patrick" w:date="2004-01-21T08:54:00Z">
        <w:r>
          <w:rPr>
            <w:u w:val="single"/>
          </w:rPr>
          <w:delText xml:space="preserve">by </w:delText>
        </w:r>
      </w:del>
      <w:r>
        <w:rPr>
          <w:u w:val="single"/>
        </w:rPr>
        <w:t xml:space="preserve">written notice </w:t>
      </w:r>
      <w:del w:id="95" w:author="Turner, Patrick" w:date="2004-01-21T08:54:00Z">
        <w:r>
          <w:rPr>
            <w:u w:val="single"/>
          </w:rPr>
          <w:delText xml:space="preserve">to the person or corporation </w:delText>
        </w:r>
      </w:del>
      <w:ins w:id="96" w:author="Turner, Patrick" w:date="2004-01-21T08:54:00Z">
        <w:r>
          <w:rPr>
            <w:u w:val="single"/>
          </w:rPr>
          <w:t xml:space="preserve">of </w:t>
        </w:r>
      </w:ins>
      <w:r>
        <w:rPr>
          <w:u w:val="single"/>
        </w:rPr>
        <w:t xml:space="preserve">the reasons why the </w:t>
      </w:r>
      <w:del w:id="97" w:author="Turner, Patrick" w:date="2004-01-21T08:57:00Z">
        <w:r>
          <w:rPr>
            <w:u w:val="single"/>
          </w:rPr>
          <w:delText>information, reports, or answers are</w:delText>
        </w:r>
      </w:del>
      <w:ins w:id="98" w:author="Turner, Patrick" w:date="2004-01-21T08:57:00Z">
        <w:r>
          <w:rPr>
            <w:u w:val="single"/>
          </w:rPr>
          <w:t>report is</w:t>
        </w:r>
      </w:ins>
      <w:r>
        <w:rPr>
          <w:u w:val="single"/>
        </w:rPr>
        <w:t xml:space="preserve"> not satisfactory, and the person or </w:t>
      </w:r>
      <w:del w:id="99" w:author="Turner, Patrick" w:date="2004-01-21T08:55:00Z">
        <w:r>
          <w:rPr>
            <w:u w:val="single"/>
          </w:rPr>
          <w:delText>corporation</w:delText>
        </w:r>
      </w:del>
      <w:ins w:id="100" w:author="Turner, Patrick" w:date="2004-01-21T08:55:00Z">
        <w:r>
          <w:rPr>
            <w:u w:val="single"/>
          </w:rPr>
          <w:t>entity</w:t>
        </w:r>
      </w:ins>
      <w:r>
        <w:rPr>
          <w:u w:val="single"/>
        </w:rPr>
        <w:t xml:space="preserve"> </w:t>
      </w:r>
      <w:ins w:id="101" w:author="Turner, Patrick" w:date="2004-01-21T08:55:00Z">
        <w:r>
          <w:rPr>
            <w:u w:val="single"/>
          </w:rPr>
          <w:t xml:space="preserve">shall have </w:t>
        </w:r>
      </w:ins>
      <w:del w:id="102" w:author="Turner, Patrick" w:date="2004-01-21T08:55:00Z">
        <w:r>
          <w:rPr>
            <w:u w:val="single"/>
          </w:rPr>
          <w:delText>has</w:delText>
        </w:r>
      </w:del>
      <w:r>
        <w:rPr>
          <w:u w:val="single"/>
        </w:rPr>
        <w:t>a reasonable time period in which to comply with the requirements of the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del w:id="103" w:author="Turner, Patrick" w:date="2004-01-21T11:00:00Z">
        <w:r>
          <w:rPr>
            <w:u w:val="single"/>
          </w:rPr>
          <w:delText xml:space="preserve">If it is desired for any reason to verify or recheck the information furnished under </w:delText>
        </w:r>
      </w:del>
      <w:del w:id="104" w:author="Turner, Patrick" w:date="2004-01-21T08:57:00Z">
        <w:r>
          <w:rPr>
            <w:u w:val="single"/>
          </w:rPr>
          <w:delText>Section 58-3-190</w:delText>
        </w:r>
      </w:del>
      <w:ins w:id="105" w:author="Turner, Patrick" w:date="2004-01-21T11:00:00Z">
        <w:r>
          <w:rPr>
            <w:u w:val="single"/>
          </w:rPr>
          <w:t>T</w:t>
        </w:r>
      </w:ins>
      <w:r>
        <w:rPr>
          <w:u w:val="single"/>
        </w:rPr>
        <w:t xml:space="preserve">he commission may request the Office of Regulatory Staff to make, pursuant to Section 58-4-50(A)(2), an </w:t>
      </w:r>
      <w:ins w:id="106" w:author="Turner, Patrick" w:date="2004-01-21T09:02:00Z">
        <w:r>
          <w:rPr>
            <w:u w:val="single"/>
          </w:rPr>
          <w:t xml:space="preserve">inspection, audit, or </w:t>
        </w:r>
      </w:ins>
      <w:r>
        <w:rPr>
          <w:u w:val="single"/>
        </w:rPr>
        <w:t xml:space="preserve">examination of </w:t>
      </w:r>
      <w:del w:id="107" w:author="Turner, Patrick" w:date="2004-01-21T10:54:00Z">
        <w:r>
          <w:rPr>
            <w:u w:val="single"/>
          </w:rPr>
          <w:delText xml:space="preserve">the books, papers, accounts, and records of the inspection of the properties of </w:delText>
        </w:r>
      </w:del>
      <w:r>
        <w:rPr>
          <w:u w:val="single"/>
        </w:rPr>
        <w:t>the persons</w:t>
      </w:r>
      <w:ins w:id="108" w:author="Turner, Patrick" w:date="2004-01-21T08:59:00Z">
        <w:r>
          <w:rPr>
            <w:u w:val="single"/>
          </w:rPr>
          <w:t xml:space="preserve"> or entities</w:t>
        </w:r>
      </w:ins>
      <w:r>
        <w:rPr>
          <w:u w:val="single"/>
        </w:rPr>
        <w:t xml:space="preserve"> referred to in</w:t>
      </w:r>
      <w:del w:id="109" w:author="Turner, Patrick" w:date="2004-01-21T08:59:00Z">
        <w:r>
          <w:rPr>
            <w:u w:val="single"/>
          </w:rPr>
          <w:delText>Section 58-3-190</w:delText>
        </w:r>
      </w:del>
      <w:ins w:id="110" w:author="Turner, Patrick" w:date="2004-01-21T08:59:00Z">
        <w:r>
          <w:rPr>
            <w:u w:val="single"/>
          </w:rPr>
          <w:t xml:space="preserve"> subsection </w:t>
        </w:r>
      </w:ins>
      <w:r>
        <w:rPr>
          <w:u w:val="single"/>
        </w:rPr>
        <w:t xml:space="preserve">(A) </w:t>
      </w:r>
      <w:ins w:id="111" w:author="Turner, Patrick" w:date="2004-01-21T11:01:00Z">
        <w:r>
          <w:rPr>
            <w:u w:val="single"/>
          </w:rPr>
          <w:t xml:space="preserve">regarding matters </w:t>
        </w:r>
      </w:ins>
      <w:ins w:id="112" w:author="Turner, Patrick" w:date="2004-01-21T11:04:00Z">
        <w:r>
          <w:rPr>
            <w:u w:val="single"/>
          </w:rPr>
          <w:t xml:space="preserve">the commission </w:t>
        </w:r>
      </w:ins>
      <w:ins w:id="113" w:author="Turner, Patrick" w:date="2004-01-21T11:01:00Z">
        <w:r>
          <w:rPr>
            <w:u w:val="single"/>
          </w:rPr>
          <w:t>require</w:t>
        </w:r>
      </w:ins>
      <w:ins w:id="114" w:author="Turner, Patrick" w:date="2004-01-21T11:04:00Z">
        <w:r>
          <w:rPr>
            <w:u w:val="single"/>
          </w:rPr>
          <w:t>s</w:t>
        </w:r>
      </w:ins>
      <w:ins w:id="115" w:author="Turner, Patrick" w:date="2004-01-21T11:01:00Z">
        <w:r>
          <w:rPr>
            <w:u w:val="single"/>
          </w:rPr>
          <w:t xml:space="preserve"> to be addressed in the reports referred to in subsection (A).</w:t>
        </w:r>
      </w:ins>
      <w:del w:id="116" w:author="Turner, Patrick" w:date="2004-01-21T11:02:00Z">
        <w:r>
          <w:rPr>
            <w:u w:val="single"/>
          </w:rPr>
          <w:delText xml:space="preserve">as necessary to </w:delText>
        </w:r>
      </w:del>
      <w:del w:id="117" w:author="Turner, Patrick" w:date="2004-01-21T10:55:00Z">
        <w:r>
          <w:rPr>
            <w:u w:val="single"/>
          </w:rPr>
          <w:delText>procure the information requested.</w:delText>
        </w:r>
      </w:del>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8</w:t>
        <w:noBreakHyphen/>
        <w:t>3</w:t>
        <w:noBreakHyphen/>
        <w:t>200.</w:t>
        <w:tab/>
      </w:r>
      <w:r>
        <w:rPr>
          <w:strike/>
        </w:rPr>
        <w:t>If, in the judgment of the Commission, the information or reports referred to in Section 58</w:t>
        <w:noBreakHyphen/>
        <w:t>3</w:t>
        <w:noBreakHyphen/>
        <w:t xml:space="preserve">190 are not furnished within a reasonable time or the questions or interrogatories referred to in said section are not answered fully within a reasonable time or, if so furnished and answered, are not satisfactory to the Commission, the Commission shall </w:t>
      </w:r>
      <w:del w:id="118" w:author="coombsn" w:date="2004-02-04T11:19:00Z">
        <w:r>
          <w:rPr>
            <w:strike/>
          </w:rPr>
          <w:delText xml:space="preserve"> </w:delText>
        </w:r>
      </w:del>
      <w:r>
        <w:rPr>
          <w:strike/>
        </w:rPr>
        <w:t>give by written notice to such person or corporation the particulars in which such information, reports or answers to such questions or interrogations are not satisfactory and such person or corporation shall have a reasonable time in which to comply with the requirements of such notice in the particulars therein mentioned.</w:t>
      </w:r>
      <w:r>
        <w:rPr/>
        <w:t xml:space="preserve"> </w:t>
      </w:r>
      <w:r>
        <w:rPr>
          <w:u w:val="single"/>
        </w:rPr>
        <w:t>The commission has the authority to initiate inspections, audits, and examinations of all persons and entities subject to its jurisdiction.  Such inspections, audits, and examinations must relate to matters within the commission’s jurisdiction.  Notwithstanding any other provision of law, the commission must not conduct such inspections, audits, and examinations itself, but must request that they be conducted by the Office of Regulatory Staff pursuant to Section 58-4-50(A)(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20.</w:t>
        <w:tab/>
      </w:r>
      <w:r>
        <w:rPr>
          <w:strike/>
        </w:rPr>
        <w:t>All</w:t>
      </w:r>
      <w:r>
        <w:rPr/>
        <w:t xml:space="preserve"> </w:t>
      </w:r>
      <w:r>
        <w:rPr>
          <w:u w:val="single"/>
        </w:rPr>
        <w:t>One-half of all</w:t>
      </w:r>
      <w:r>
        <w:rPr/>
        <w:t xml:space="preserve"> penalties and forfeitures collected from railroad, express, telegraph</w:t>
      </w:r>
      <w:r>
        <w:rPr>
          <w:u w:val="single"/>
        </w:rPr>
        <w:t>,</w:t>
      </w:r>
      <w:r>
        <w:rPr/>
        <w:t xml:space="preserve"> and telephone companies for failure to comply with orders of the </w:t>
      </w:r>
      <w:r>
        <w:rPr>
          <w:strike/>
        </w:rPr>
        <w:t>Commission shall</w:t>
      </w:r>
      <w:r>
        <w:rPr/>
        <w:t xml:space="preserve"> </w:t>
      </w:r>
      <w:r>
        <w:rPr>
          <w:u w:val="single"/>
        </w:rPr>
        <w:t>commission must</w:t>
      </w:r>
      <w:r>
        <w:rPr/>
        <w:t xml:space="preserve"> be paid </w:t>
      </w:r>
      <w:r>
        <w:rPr>
          <w:strike/>
        </w:rPr>
        <w:t>over one 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w:t>
      </w:r>
      <w:r>
        <w:rPr>
          <w:strike/>
        </w:rPr>
        <w:t>,</w:t>
      </w:r>
      <w:r>
        <w:rPr>
          <w:u w:val="single"/>
        </w:rPr>
        <w:t>.</w:t>
      </w:r>
      <w:r>
        <w:rPr>
          <w:strike/>
        </w:rPr>
        <w:t xml:space="preserve"> such</w:t>
      </w:r>
      <w:r>
        <w:rPr/>
        <w:t xml:space="preserve"> </w:t>
      </w:r>
      <w:r>
        <w:rPr>
          <w:u w:val="single"/>
        </w:rPr>
        <w:t>The</w:t>
      </w:r>
      <w:r>
        <w:rPr/>
        <w:t xml:space="preserve"> revenues accruing from </w:t>
      </w:r>
      <w:r>
        <w:rPr>
          <w:strike/>
        </w:rPr>
        <w:t>such</w:t>
      </w:r>
      <w:r>
        <w:rPr/>
        <w:t xml:space="preserve"> </w:t>
      </w:r>
      <w:r>
        <w:rPr>
          <w:u w:val="single"/>
        </w:rPr>
        <w:t>these</w:t>
      </w:r>
      <w:r>
        <w:rPr/>
        <w:t xml:space="preserve"> collections </w:t>
      </w:r>
      <w:r>
        <w:rPr>
          <w:strike/>
        </w:rPr>
        <w:t>to</w:t>
      </w:r>
      <w:r>
        <w:rPr/>
        <w:t xml:space="preserve"> </w:t>
      </w:r>
      <w:r>
        <w:rPr>
          <w:u w:val="single"/>
        </w:rPr>
        <w:t>must</w:t>
      </w:r>
      <w:r>
        <w:rPr/>
        <w:t xml:space="preserve"> be used for general </w:t>
      </w:r>
      <w:r>
        <w:rPr>
          <w:strike/>
        </w:rPr>
        <w:t>State</w:t>
      </w:r>
      <w:r>
        <w:rPr/>
        <w:t xml:space="preserve"> </w:t>
      </w:r>
      <w:r>
        <w:rPr>
          <w:u w:val="single"/>
        </w:rPr>
        <w:t>state</w:t>
      </w:r>
      <w:r>
        <w:rPr/>
        <w:t xml:space="preserve"> and county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25.</w:t>
        <w:tab/>
      </w:r>
      <w:r>
        <w:rPr>
          <w:u w:val="single"/>
        </w:rPr>
        <w:t>(A)</w:t>
      </w:r>
      <w:r>
        <w:rPr/>
        <w:tab/>
        <w:t xml:space="preserve">Hearings conducted before the </w:t>
      </w:r>
      <w:r>
        <w:rPr>
          <w:strike/>
        </w:rPr>
        <w:t>Public Service Commission shall</w:t>
      </w:r>
      <w:r>
        <w:rPr/>
        <w:t xml:space="preserve"> </w:t>
      </w:r>
      <w:r>
        <w:rPr>
          <w:u w:val="single"/>
        </w:rPr>
        <w:t>commission must</w:t>
      </w:r>
      <w:r>
        <w:rPr/>
        <w:t xml:space="preserve"> be conducted under dignified and orderly procedures designed to protect the rights of all parties.  </w:t>
      </w:r>
      <w:r>
        <w:rPr>
          <w:u w:val="single"/>
        </w:rPr>
        <w:t xml:space="preserve">If a commissioner is absent from or leaves the hearing for </w:t>
      </w:r>
      <w:del w:id="119" w:author="Preferred Customer" w:date="2004-01-13T22:02:00Z">
        <w:r>
          <w:rPr>
            <w:u w:val="single"/>
          </w:rPr>
          <w:delText>any time</w:delText>
        </w:r>
      </w:del>
      <w:r>
        <w:rPr>
          <w:u w:val="single"/>
        </w:rPr>
        <w:t>fifteen</w:t>
      </w:r>
      <w:ins w:id="120" w:author="Preferred Customer" w:date="2004-01-13T22:02:00Z">
        <w:r>
          <w:rPr>
            <w:u w:val="single"/>
          </w:rPr>
          <w:t xml:space="preserve"> </w:t>
        </w:r>
      </w:ins>
      <w:r>
        <w:rPr>
          <w:u w:val="single"/>
        </w:rPr>
        <w:t xml:space="preserve">consecutive </w:t>
      </w:r>
      <w:ins w:id="121" w:author="Preferred Customer" w:date="2004-01-13T22:02:00Z">
        <w:r>
          <w:rPr>
            <w:u w:val="single"/>
          </w:rPr>
          <w:t>minutes or longer</w:t>
        </w:r>
      </w:ins>
      <w:r>
        <w:rPr>
          <w:u w:val="single"/>
        </w:rPr>
        <w:t xml:space="preserve">, </w:t>
      </w:r>
      <w:ins w:id="122" w:author="coombsn" w:date="2004-01-14T11:41:00Z">
        <w:r>
          <w:rPr>
            <w:u w:val="single"/>
          </w:rPr>
          <w:t>the commission must recess the hearing until the commissioner is present, or the commissioner may not participate in the deliberations o</w:t>
        </w:r>
      </w:ins>
      <w:ins w:id="123" w:author="coombsn" w:date="2004-01-14T11:43:00Z">
        <w:r>
          <w:rPr>
            <w:u w:val="single"/>
          </w:rPr>
          <w:t>r vote on the matter.  If a commission</w:t>
        </w:r>
      </w:ins>
      <w:ins w:id="124" w:author="coombsn" w:date="2004-01-14T16:27:00Z">
        <w:r>
          <w:rPr>
            <w:u w:val="single"/>
          </w:rPr>
          <w:t>er</w:t>
        </w:r>
      </w:ins>
      <w:ins w:id="125" w:author="coombsn" w:date="2004-01-14T11:43:00Z">
        <w:r>
          <w:rPr>
            <w:u w:val="single"/>
          </w:rPr>
          <w:t xml:space="preserve"> is absent from or leaves the hearing for less than </w:t>
        </w:r>
      </w:ins>
      <w:r>
        <w:rPr>
          <w:u w:val="single"/>
        </w:rPr>
        <w:t>fifteen consecutive</w:t>
      </w:r>
      <w:ins w:id="126" w:author="coombsn" w:date="2004-01-14T11:43:00Z">
        <w:r>
          <w:rPr>
            <w:u w:val="single"/>
          </w:rPr>
          <w:t xml:space="preserve"> minutes, </w:t>
        </w:r>
      </w:ins>
      <w:r>
        <w:rPr>
          <w:u w:val="single"/>
        </w:rPr>
        <w:t xml:space="preserve">the </w:t>
      </w:r>
      <w:ins w:id="127" w:author="coombsn" w:date="2004-01-14T11:44:00Z">
        <w:r>
          <w:rPr>
            <w:u w:val="single"/>
          </w:rPr>
          <w:t xml:space="preserve">commission shall cause the </w:t>
        </w:r>
      </w:ins>
      <w:ins w:id="128" w:author="Preferred Customer" w:date="2004-01-13T22:03:00Z">
        <w:r>
          <w:rPr>
            <w:u w:val="single"/>
          </w:rPr>
          <w:t xml:space="preserve">record of the proceeding </w:t>
        </w:r>
      </w:ins>
      <w:ins w:id="129" w:author="Preferred Customer" w:date="2004-01-13T22:03:00Z">
        <w:del w:id="130" w:author="coombsn" w:date="2004-01-14T11:44:00Z">
          <w:r>
            <w:rPr>
              <w:u w:val="single"/>
            </w:rPr>
            <w:delText>shall</w:delText>
          </w:r>
        </w:del>
      </w:ins>
      <w:ins w:id="131" w:author="coombsn" w:date="2004-01-14T11:44:00Z">
        <w:r>
          <w:rPr>
            <w:u w:val="single"/>
          </w:rPr>
          <w:t>to</w:t>
        </w:r>
      </w:ins>
      <w:ins w:id="132" w:author="Preferred Customer" w:date="2004-01-13T22:03:00Z">
        <w:r>
          <w:rPr>
            <w:u w:val="single"/>
          </w:rPr>
          <w:t xml:space="preserve"> reflect the absence and the duration of the absence</w:t>
        </w:r>
      </w:ins>
      <w:ins w:id="133" w:author="coombsn" w:date="2004-01-14T11:44:00Z">
        <w:r>
          <w:rPr>
            <w:u w:val="single"/>
          </w:rPr>
          <w:t>.</w:t>
        </w:r>
      </w:ins>
      <w:del w:id="134" w:author="Preferred Customer" w:date="2004-01-13T22:04:00Z">
        <w:r>
          <w:rPr/>
          <w:delText>commission must recess the hearing until the commissioner is present, or the commissioner may not participate in the deliberations or vote on the matter</w:delText>
        </w:r>
      </w:del>
      <w:del w:id="135" w:author="coombsn" w:date="2004-01-14T11:43:00Z">
        <w:r>
          <w:rPr/>
          <w:delText>.</w:delText>
        </w:r>
      </w:del>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w:t>
      </w:r>
      <w:r>
        <w:rPr>
          <w:strike/>
        </w:rPr>
        <w:t>litigant</w:t>
      </w:r>
      <w:r>
        <w:rPr/>
        <w:t xml:space="preserve"> or their witnesses during the proceedings may, by order of the </w:t>
      </w:r>
      <w:r>
        <w:rPr>
          <w:strike/>
        </w:rPr>
        <w:t>Commission</w:t>
      </w:r>
      <w:r>
        <w:rPr/>
        <w:t xml:space="preserve"> </w:t>
      </w:r>
      <w:r>
        <w:rPr>
          <w:u w:val="single"/>
        </w:rPr>
        <w:t>commission</w:t>
      </w:r>
      <w:r>
        <w:rPr/>
        <w:t xml:space="preserve"> or its presiding officer</w:t>
      </w:r>
      <w:r>
        <w:rPr>
          <w:u w:val="single"/>
        </w:rPr>
        <w:t>,</w:t>
      </w:r>
      <w:r>
        <w:rPr/>
        <w:t xml:space="preserve">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w:t>
      </w:r>
      <w:r>
        <w:rPr>
          <w:u w:val="single"/>
        </w:rPr>
        <w:t>,</w:t>
      </w:r>
      <w:r>
        <w:rPr/>
        <w:t xml:space="preserve">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arty may withdraw its petition, application, complaint, counterclaim, cross</w:t>
        <w:noBreakHyphen/>
        <w:t>claim, or third</w:t>
        <w:noBreakHyphen/>
        <w:t>party claim from any commission docket one time as a matter of right, and without prejudice, provided that it does so prior to the later of the date that responsive pleadings are filed or the date that the withdrawing party’s direct testimony addressing such petition, application, complaint, counterclaim, cross</w:t>
        <w:noBreakHyphen/>
        <w:t>claim, or third</w:t>
        <w:noBreakHyphen/>
        <w:t>party claim is due to be filed with the commission.  A party may thereafter withdraw its petition, application, complaint, counterclaim, cross-claim, or third-party claim from any commission docket only upon order of the commission and upon such terms and conditions as the commission considers pro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0.</w:t>
        <w:tab/>
        <w:t>(A)</w:t>
        <w:tab/>
        <w:t>As us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privately owned</w:t>
      </w:r>
      <w:r>
        <w:rPr/>
        <w:t xml:space="preserve"> </w:t>
      </w:r>
      <w:r>
        <w:rPr>
          <w:u w:val="single"/>
        </w:rPr>
        <w:t>privately</w:t>
        <w:noBreakHyphen/>
        <w:t>owned</w:t>
      </w:r>
      <w:r>
        <w:rPr/>
        <w:t xml:space="preserve"> industrial park’ means a </w:t>
      </w:r>
      <w:r>
        <w:rPr>
          <w:strike/>
        </w:rPr>
        <w:t>privately owned</w:t>
      </w:r>
      <w:r>
        <w:rPr/>
        <w:t xml:space="preserve"> </w:t>
      </w:r>
      <w:r>
        <w:rPr>
          <w:u w:val="single"/>
        </w:rPr>
        <w:t>privately</w:t>
        <w:noBreakHyphen/>
        <w:t>owned</w:t>
      </w:r>
      <w:r>
        <w:rPr/>
        <w:t xml:space="preserve"> tract of real property which is used solely for industrial uses, in which the provider of utility services owns or operates an industrial premises and owns or operates facilities for the provision of utility services and on which there is located one or more industrial users.  </w:t>
      </w:r>
      <w:r>
        <w:rPr>
          <w:strike/>
        </w:rPr>
        <w:t>The term ‘privately owned</w:t>
      </w:r>
      <w:r>
        <w:rPr/>
        <w:t xml:space="preserve"> </w:t>
      </w:r>
      <w:r>
        <w:rPr>
          <w:u w:val="single"/>
        </w:rPr>
        <w:t>‘Privately</w:t>
        <w:noBreakHyphen/>
        <w:t>owned</w:t>
      </w:r>
      <w:r>
        <w:rPr/>
        <w:t xml:space="preserve"> industrial park’ also means those additional tracts as may be subsequently incorporated into the industrial pa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r of utility services’ means a person, corporation, or association, other than a regulated public utility or its affiliates</w:t>
      </w:r>
      <w:r>
        <w:rPr>
          <w:u w:val="single"/>
        </w:rPr>
        <w:t>,</w:t>
      </w:r>
      <w:r>
        <w:rPr/>
        <w:t xml:space="preserve"> that </w:t>
      </w:r>
      <w:r>
        <w:rPr>
          <w:strike/>
        </w:rPr>
        <w:t>offer</w:t>
      </w:r>
      <w:r>
        <w:rPr/>
        <w:t xml:space="preserve"> </w:t>
      </w:r>
      <w:r>
        <w:rPr>
          <w:u w:val="single"/>
        </w:rPr>
        <w:t>offers</w:t>
      </w:r>
      <w:r>
        <w:rPr/>
        <w:t xml:space="preserve"> or </w:t>
      </w:r>
      <w:r>
        <w:rPr>
          <w:strike/>
        </w:rPr>
        <w:t>provide</w:t>
      </w:r>
      <w:r>
        <w:rPr/>
        <w:t xml:space="preserve"> </w:t>
      </w:r>
      <w:r>
        <w:rPr>
          <w:u w:val="single"/>
        </w:rPr>
        <w:t>provides</w:t>
      </w:r>
      <w:r>
        <w:rPr/>
        <w:t xml:space="preserv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enty days after the execution of a written agreement between a provider of utility services and an industrial user pursuant to subsection (B) </w:t>
      </w:r>
      <w:r>
        <w:rPr>
          <w:strike/>
        </w:rPr>
        <w:t>of this section</w:t>
      </w:r>
      <w:r>
        <w:rPr/>
        <w:t xml:space="preserve">,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250.</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dings and conclusions, and the reasons or bases therefor, upon all the material issues of fact or law presented in the reco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ropriate rule, order, sanction, relief, or statement of denial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py of every final order or decision under the seal of the commission must be served by registered or certified mail upon all parties to the proceeding or their attorneys.  Service upon a party or upon the attorney must be made by mailing a copy to him at his last known address.  If no address is known, however, service shall be made by leaving a copy with the chief clerk of the commission.  The order takes effect and becomes operative when served unless otherwise designated, and continues in force either for a period designated by the commission or until changed or revoked by the commission.  If, in the judgment of the commission, an order cannot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260.</w:t>
      </w:r>
      <w:r>
        <w:rPr/>
        <w:tab/>
      </w:r>
      <w:r>
        <w:rPr>
          <w:u w:val="single"/>
        </w:rPr>
        <w:t>(A)</w:t>
      </w:r>
      <w:r>
        <w:rPr/>
        <w:tab/>
      </w:r>
      <w:r>
        <w:rPr>
          <w:u w:val="single"/>
        </w:rPr>
        <w:t>For purpose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Proceeding’ means a contested case, generic proceeding, or other matter to be adjudicated, decided, or arbitrated by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Person’ means a party to a proceeding pending before the commission, a member of the Office of Regulatory Staff, a representative of a party to a proceeding pending before the commission, individuals, corporations, partnerships, limited liability companies, elected officials of state government, and other public and elected offic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Communication’ means the transmitting of information by any mode, including, but no</w:t>
      </w:r>
      <w:ins w:id="136" w:author="coombsn" w:date="2004-02-04T10:23:00Z">
        <w:r>
          <w:rPr>
            <w:u w:val="single"/>
          </w:rPr>
          <w:t>t</w:t>
        </w:r>
      </w:ins>
      <w:r>
        <w:rPr>
          <w:u w:val="single"/>
        </w:rPr>
        <w:t xml:space="preserve"> limited to, oral, written, or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Allowable ex parte communication briefing’ means any communication that is conducted pursuant to the procedure outlined in Section 58-3-260(C)(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 xml:space="preserve">‘Communication of supplemental legal citation’ means the submission, subsequent to the submission of post-hearing briefs or proposed orders in a proceeding, of statutes, regulations, judicial or administrative decisions that are enacted, promulgated, or determined after the submission of post-hearing briefs or propose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 xml:space="preserve">Except as otherwise provided herein or unless required for the disposition of ex parte matters specifically authorized by law, a commissioner, hearing officer, or commission employee shall not communicate, directly or indirectly, regarding any issue that is an issue in any proceeding or </w:t>
      </w:r>
      <w:del w:id="137" w:author="coombsn" w:date="2004-01-07T09:56:00Z">
        <w:r>
          <w:rPr>
            <w:u w:val="single"/>
          </w:rPr>
          <w:delText>may become</w:delText>
        </w:r>
      </w:del>
      <w:ins w:id="138" w:author="coombsn" w:date="2004-01-07T09:56:00Z">
        <w:r>
          <w:rPr>
            <w:u w:val="single"/>
          </w:rPr>
          <w:t>can reasonably be expected to become</w:t>
        </w:r>
      </w:ins>
      <w:r>
        <w:rPr>
          <w:u w:val="single"/>
        </w:rPr>
        <w:t xml:space="preserve"> an issue in any proceeding with any person without notice and opportunity for all parties to participate in the communication, nor shall any person communicate, directly or indirectly, regarding any issue that is an issue in any proceeding or </w:t>
      </w:r>
      <w:del w:id="139" w:author="coombsn" w:date="2004-01-07T09:56:00Z">
        <w:r>
          <w:rPr>
            <w:u w:val="single"/>
          </w:rPr>
          <w:delText>may become</w:delText>
        </w:r>
      </w:del>
      <w:ins w:id="140" w:author="coombsn" w:date="2004-01-07T09:56:00Z">
        <w:r>
          <w:rPr>
            <w:u w:val="single"/>
          </w:rPr>
          <w:t>can reasonably be expected to become</w:t>
        </w:r>
      </w:ins>
      <w:r>
        <w:rPr>
          <w:u w:val="single"/>
        </w:rPr>
        <w:t xml:space="preserve"> an issue in any proceeding with any commissioner, hearing officer, or commission employee without notice and opportunity for all parties to participate in the commun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 xml:space="preserve">The following communications are exempt from the prohibitions of Section 58-3-26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 communication concerning compliance with procedural requirements if the procedural matter is not an area of controversy in a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statements made by a commission employee who is or may reasonably be expected to be involved in formulating a decision, rule, or order in a proceeding, where the statements are limited to providing publicly available information about pending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inquiries relating solely to the status of a proceeding, unless the inquiry: (a) states or implies a view as to the merits or outcome of the proceeding; (b) states or implies a preference for a particular party or which states why timing is important to a particular party; (c) indicates a view as to the date by which a proceeding should be resolved; or (d) is otherwise intended to address the merits or outcome or to influence the timing of a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a communication made by or to commission employees that concerns judicial review of a matter that has been decided by the commission and is no longer within the commission’s jurisdiction; however, if the matter is remanded to the commission for further action, the provisions of this section shall apply during the period of the rem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where circumstances require, ex parte communications for scheduling, administrative purposes, or emergencies that do not deal with substantive matters or issues on the merits are authorized provi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the commissioner, hearing officer, or commission employee reasonably believes that no party will gain a procedural or tactical advantage as a result of the ex parte communi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commissioner, hearing officer, or commission employee makes provision promptly to notify all other parties of the substance of the ex parte communication and, where possible, allows an opportunity to resp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6)(a)</w:t>
      </w:r>
      <w:r>
        <w:rPr/>
        <w:tab/>
      </w:r>
      <w:r>
        <w:rPr>
          <w:u w:val="single"/>
        </w:rPr>
        <w:t xml:space="preserve">subject to the provisions of Chapter 4 of Title 30, communications, directly or indirectly, regarding any fact, law, or other matter that is or </w:t>
      </w:r>
      <w:del w:id="141" w:author="coombsn" w:date="2004-01-07T09:56:00Z">
        <w:r>
          <w:rPr>
            <w:u w:val="single"/>
          </w:rPr>
          <w:delText>may become</w:delText>
        </w:r>
      </w:del>
      <w:ins w:id="142" w:author="coombsn" w:date="2004-01-07T09:56:00Z">
        <w:r>
          <w:rPr>
            <w:u w:val="single"/>
          </w:rPr>
          <w:t>can reasonably be expected to become</w:t>
        </w:r>
      </w:ins>
      <w:r>
        <w:rPr>
          <w:u w:val="single"/>
        </w:rPr>
        <w:t xml:space="preserve"> an issue in a proceeding for the purposes of an allowable ex parte communication brief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i)</w:t>
      </w:r>
      <w:r>
        <w:rPr/>
        <w:t xml:space="preserve"> </w:t>
        <w:tab/>
      </w:r>
      <w:r>
        <w:rPr>
          <w:u w:val="single"/>
        </w:rPr>
        <w:t xml:space="preserve">the Executive Director of the Office of Regulatory Staff or his designee attends the briefing and files a written certification, within seventy-two hours of the briefing, attaching copies of all statements and all other matters filed by all persons pursuant to sub-subitems (ii), (iii), and (iv) of this subsection, with the chief clerk of the commission that such briefing was conducted in compliance with the provisions of this section and that each party, person, commissioner, or commission employee present has complied with the reporting and certification requirements of sub-subitems (ii), (iii), and (iv); and within twenty-four hours of the submission by the </w:t>
      </w:r>
      <w:del w:id="143" w:author="coombsn" w:date="2004-02-04T11:36:00Z">
        <w:r>
          <w:rPr>
            <w:u w:val="single"/>
          </w:rPr>
          <w:delText>Executive Director</w:delText>
        </w:r>
      </w:del>
      <w:ins w:id="144" w:author="coombsn" w:date="2004-02-04T11:36:00Z">
        <w:r>
          <w:rPr>
            <w:u w:val="single"/>
          </w:rPr>
          <w:t>executive director</w:t>
        </w:r>
      </w:ins>
      <w:r>
        <w:rPr>
          <w:u w:val="single"/>
        </w:rPr>
        <w:t xml:space="preserve">, the commission posts on its web site the written certification, statements, and other matters filed by the </w:t>
      </w:r>
      <w:del w:id="145" w:author="coombsn" w:date="2004-02-04T11:36:00Z">
        <w:r>
          <w:rPr>
            <w:u w:val="single"/>
          </w:rPr>
          <w:delText>Executive Director</w:delText>
        </w:r>
      </w:del>
      <w:ins w:id="146" w:author="coombsn" w:date="2004-02-04T11:36:00Z">
        <w:r>
          <w:rPr>
            <w:u w:val="single"/>
          </w:rPr>
          <w:t>executive director</w:t>
        </w:r>
      </w:ins>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ii)</w:t>
      </w:r>
      <w:r>
        <w:rPr/>
        <w:tab/>
      </w:r>
      <w:r>
        <w:rPr>
          <w:u w:val="single"/>
        </w:rPr>
        <w:t>each party, person, commissioner, and commission employee present files a written, certified statement with the Executive Director of the Office of Regulatory Staff within forty-eight hours of the briefing accurately summarizing the discussions in full and attaching copies of any written materials utilized, referenced, or distribu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iii)</w:t>
      </w:r>
      <w:r>
        <w:rPr/>
        <w:tab/>
      </w:r>
      <w:r>
        <w:rPr>
          <w:u w:val="single"/>
        </w:rPr>
        <w:t>each party, person, commissioner and commission employee present, within forty-eight hours of the briefing, files a certification with the Executive Director of the Office of Regulatory Staff that no commitment, predetermination, or prediction of any commissioner’s action as to any ultimate or penultimate issue or any commission employee’s opinion or recommendation as to any ultimate or penultimate issue in any proceeding was requested by any person or party nor any commitment, predetermination, or prediction was given by any commissioner or commission employee as to any commission action or commission employee opinion or recommendation on any ultimate or penultimate iss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iv)</w:t>
      </w:r>
      <w:r>
        <w:rPr/>
        <w:tab/>
      </w:r>
      <w:r>
        <w:rPr>
          <w:u w:val="single"/>
        </w:rPr>
        <w:t xml:space="preserve">each commissioner or commission employee present at the allowable ex parte communication briefing grants to every other party or person requesting an allowable ex parte communication briefing on the same or similar matter that is or </w:t>
      </w:r>
      <w:del w:id="147" w:author="coombsn" w:date="2004-01-07T09:56:00Z">
        <w:r>
          <w:rPr>
            <w:u w:val="single"/>
          </w:rPr>
          <w:delText>may become</w:delText>
        </w:r>
      </w:del>
      <w:ins w:id="148" w:author="coombsn" w:date="2004-01-07T09:56:00Z">
        <w:r>
          <w:rPr>
            <w:u w:val="single"/>
          </w:rPr>
          <w:t>can reasonably be expected to become</w:t>
        </w:r>
      </w:ins>
      <w:r>
        <w:rPr>
          <w:u w:val="single"/>
        </w:rPr>
        <w:t xml:space="preserve"> an issue in a proceeding, similar access and a reasonable opportunity to communicate, directly or indirectly, regarding any fact, law, or other matter that is or </w:t>
      </w:r>
      <w:del w:id="149" w:author="coombsn" w:date="2004-01-07T09:56:00Z">
        <w:r>
          <w:rPr>
            <w:u w:val="single"/>
          </w:rPr>
          <w:delText>may become</w:delText>
        </w:r>
      </w:del>
      <w:ins w:id="150" w:author="coombsn" w:date="2004-01-07T09:56:00Z">
        <w:r>
          <w:rPr>
            <w:u w:val="single"/>
          </w:rPr>
          <w:t>can reasonably be expected to become</w:t>
        </w:r>
      </w:ins>
      <w:r>
        <w:rPr>
          <w:u w:val="single"/>
        </w:rPr>
        <w:t xml:space="preserve"> an issue in a proceeding under the provisions of Section 58-3-260(C)(6) and files a written, certified statement with the Executive Director of the Office of Regulatory Staff within forty-eight hours of the briefing stating that the commissioner or commission employee will comply with this pro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v)</w:t>
      </w:r>
      <w:r>
        <w:rPr/>
        <w:tab/>
      </w:r>
      <w:r>
        <w:rPr>
          <w:u w:val="single"/>
        </w:rPr>
        <w:t>the commission posts on its web site, at least five business days prior to the proposed briefing, a notice of each request for an allowable ex parte communication briefing that includes the date and time of the proposed briefing, the name of the person or party who requested the briefing, the name of each commissioner and commission employee whom the person or party has requested to brief, and the subject matter to be discussed at the brief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vi)</w:t>
      </w:r>
      <w:r>
        <w:rPr/>
        <w:tab/>
      </w:r>
      <w:r>
        <w:rPr>
          <w:u w:val="single"/>
        </w:rPr>
        <w:t xml:space="preserve">the person or party initially seeking the briefing requests the briefing with sufficient notice, as required in sub-subitem (v), to allow the initial briefing to be held at least twenty business days prior to the hearing in the proceeding at which the matter that is the subject of the briefing is or can reasonably be expected to become an issue, and the initial briefing must be held at least twenty business days prior to the hearing in th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vii)</w:t>
      </w:r>
      <w:r>
        <w:rPr/>
        <w:tab/>
      </w:r>
      <w:r>
        <w:rPr>
          <w:u w:val="single"/>
        </w:rPr>
        <w:t>any person or party desiring to have a briefing on the same or similar matter as provided for in sub-subitem (vi) requests a briefing with sufficient notice, as required in sub-subitem (v), to allow the briefing to be held at least ten business days prior to the hearing in the proceeding at which the matter that is the subject of the briefing is or can reasonably be expected to become an issue, and any such briefing must be held at least ten business days prior to the hearing in the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 xml:space="preserve">any person or party may object to the attendance of the Executive Director of the Office of Regulatory Staff at an allowable ex parte communication briefing on the grounds of bias or a conflict of interest on the part of the </w:t>
      </w:r>
      <w:del w:id="151" w:author="coombsn" w:date="2004-02-04T11:23:00Z">
        <w:r>
          <w:rPr>
            <w:u w:val="single"/>
          </w:rPr>
          <w:delText>E</w:delText>
        </w:r>
      </w:del>
      <w:ins w:id="152" w:author="coombsn" w:date="2004-02-04T11:23:00Z">
        <w:r>
          <w:rPr>
            <w:u w:val="single"/>
          </w:rPr>
          <w:t>e</w:t>
        </w:r>
      </w:ins>
      <w:r>
        <w:rPr>
          <w:u w:val="single"/>
        </w:rPr>
        <w:t xml:space="preserve">xecutive </w:t>
      </w:r>
      <w:del w:id="153" w:author="coombsn" w:date="2004-02-04T11:23:00Z">
        <w:r>
          <w:rPr>
            <w:u w:val="single"/>
          </w:rPr>
          <w:delText>D</w:delText>
        </w:r>
      </w:del>
      <w:del w:id="154" w:author="coombsn" w:date="2004-02-04T11:46:00Z">
        <w:r>
          <w:rPr>
            <w:u w:val="single"/>
          </w:rPr>
          <w:delText>irector</w:delText>
        </w:r>
      </w:del>
      <w:ins w:id="155" w:author="coombsn" w:date="2004-02-04T11:46:00Z">
        <w:r>
          <w:rPr>
            <w:u w:val="single"/>
          </w:rPr>
          <w:t>director</w:t>
        </w:r>
      </w:ins>
      <w:r>
        <w:rPr>
          <w:u w:val="single"/>
        </w:rPr>
        <w:t xml:space="preserve">.  Any such objection must be made in writing and must be filed with the </w:t>
      </w:r>
      <w:ins w:id="156" w:author="coombsn" w:date="2004-02-04T11:24:00Z">
        <w:r>
          <w:rPr>
            <w:u w:val="single"/>
          </w:rPr>
          <w:t>e</w:t>
        </w:r>
      </w:ins>
      <w:del w:id="157" w:author="coombsn" w:date="2004-02-04T11:24:00Z">
        <w:r>
          <w:rPr>
            <w:u w:val="single"/>
          </w:rPr>
          <w:delText>E</w:delText>
        </w:r>
      </w:del>
      <w:r>
        <w:rPr>
          <w:u w:val="single"/>
        </w:rPr>
        <w:t xml:space="preserve">xecutive </w:t>
      </w:r>
      <w:ins w:id="158" w:author="coombsn" w:date="2004-02-04T11:24:00Z">
        <w:r>
          <w:rPr>
            <w:u w:val="single"/>
          </w:rPr>
          <w:t>d</w:t>
        </w:r>
      </w:ins>
      <w:del w:id="159" w:author="coombsn" w:date="2004-02-04T11:24:00Z">
        <w:r>
          <w:rPr>
            <w:u w:val="single"/>
          </w:rPr>
          <w:delText>D</w:delText>
        </w:r>
      </w:del>
      <w:r>
        <w:rPr>
          <w:u w:val="single"/>
        </w:rPr>
        <w:t xml:space="preserve">irector no later than twenty-four hours prior to the scheduled briefing.  </w:t>
      </w:r>
      <w:ins w:id="160" w:author="coombsn" w:date="2004-01-14T13:19:00Z">
        <w:r>
          <w:rPr>
            <w:u w:val="single"/>
          </w:rPr>
          <w:t xml:space="preserve">If the </w:t>
        </w:r>
      </w:ins>
      <w:r>
        <w:rPr>
          <w:u w:val="single"/>
        </w:rPr>
        <w:t xml:space="preserve">objecting person or </w:t>
      </w:r>
      <w:ins w:id="161" w:author="coombsn" w:date="2004-01-14T13:19:00Z">
        <w:r>
          <w:rPr>
            <w:u w:val="single"/>
          </w:rPr>
          <w:t xml:space="preserve">party and the </w:t>
        </w:r>
      </w:ins>
      <w:r>
        <w:rPr>
          <w:u w:val="single"/>
        </w:rPr>
        <w:t>executive director</w:t>
      </w:r>
      <w:ins w:id="162" w:author="coombsn" w:date="2004-01-14T13:20:00Z">
        <w:r>
          <w:rPr>
            <w:u w:val="single"/>
          </w:rPr>
          <w:t xml:space="preserve"> agree upon a neutral person, </w:t>
        </w:r>
      </w:ins>
      <w:del w:id="163" w:author="coombsn" w:date="2004-01-14T13:21:00Z">
        <w:r>
          <w:rPr>
            <w:u w:val="single"/>
          </w:rPr>
          <w:delText>The Executive Director shall appoint a neutral person who</w:delText>
        </w:r>
      </w:del>
      <w:ins w:id="164" w:author="coombsn" w:date="2004-01-14T13:21:00Z">
        <w:r>
          <w:rPr>
            <w:u w:val="single"/>
          </w:rPr>
          <w:t>that person</w:t>
        </w:r>
      </w:ins>
      <w:r>
        <w:rPr>
          <w:u w:val="single"/>
        </w:rPr>
        <w:t xml:space="preserve"> shall serve in </w:t>
      </w:r>
      <w:del w:id="165" w:author="coombsn" w:date="2004-01-15T10:04:00Z">
        <w:r>
          <w:rPr>
            <w:u w:val="single"/>
          </w:rPr>
          <w:delText xml:space="preserve">his </w:delText>
        </w:r>
      </w:del>
      <w:ins w:id="166" w:author="coombsn" w:date="2004-01-15T10:04:00Z">
        <w:r>
          <w:rPr>
            <w:u w:val="single"/>
          </w:rPr>
          <w:t xml:space="preserve">the </w:t>
        </w:r>
      </w:ins>
      <w:r>
        <w:rPr>
          <w:u w:val="single"/>
        </w:rPr>
        <w:t>executive director</w:t>
      </w:r>
      <w:ins w:id="167" w:author="coombsn" w:date="2004-01-15T10:04:00Z">
        <w:r>
          <w:rPr>
            <w:u w:val="single"/>
          </w:rPr>
          <w:t xml:space="preserve">'s </w:t>
        </w:r>
      </w:ins>
      <w:r>
        <w:rPr>
          <w:u w:val="single"/>
        </w:rPr>
        <w:t>stead and shall comply with the reporting and certification requirements of the executive director contained in sub-subitem (i) and the executive director shall comply with the requirements contained in sub-subitems (ii) and (iii).</w:t>
      </w:r>
      <w:ins w:id="168" w:author="coombsn" w:date="2004-01-15T10:05:00Z">
        <w:r>
          <w:rPr>
            <w:u w:val="single"/>
          </w:rPr>
          <w:t xml:space="preserve">  The costs of such person's services shall be </w:t>
        </w:r>
      </w:ins>
      <w:ins w:id="169" w:author="coombsn" w:date="2004-01-15T10:07:00Z">
        <w:r>
          <w:rPr>
            <w:u w:val="single"/>
          </w:rPr>
          <w:t xml:space="preserve">charged to the party </w:t>
        </w:r>
      </w:ins>
      <w:r>
        <w:rPr>
          <w:u w:val="single"/>
        </w:rPr>
        <w:t xml:space="preserve">requesting the briefing </w:t>
      </w:r>
      <w:ins w:id="170" w:author="coombsn" w:date="2004-01-15T10:07:00Z">
        <w:r>
          <w:rPr>
            <w:u w:val="single"/>
          </w:rPr>
          <w:t xml:space="preserve">and may be </w:t>
        </w:r>
      </w:ins>
      <w:ins w:id="171" w:author="coombsn" w:date="2004-01-15T10:05:00Z">
        <w:r>
          <w:rPr>
            <w:u w:val="single"/>
          </w:rPr>
          <w:t>an allowable cost of the proceedings.</w:t>
        </w:r>
      </w:ins>
      <w:ins w:id="172" w:author="coombsn" w:date="2004-01-14T13:21:00Z">
        <w:r>
          <w:rPr>
            <w:u w:val="single"/>
          </w:rPr>
          <w:t xml:space="preserve">  If the </w:t>
        </w:r>
      </w:ins>
      <w:r>
        <w:rPr>
          <w:u w:val="single"/>
        </w:rPr>
        <w:t xml:space="preserve">objecting person or </w:t>
      </w:r>
      <w:ins w:id="173" w:author="coombsn" w:date="2004-01-14T13:21:00Z">
        <w:r>
          <w:rPr>
            <w:u w:val="single"/>
          </w:rPr>
          <w:t xml:space="preserve">party and the </w:t>
        </w:r>
      </w:ins>
      <w:r>
        <w:rPr>
          <w:u w:val="single"/>
        </w:rPr>
        <w:t>executive director</w:t>
      </w:r>
      <w:ins w:id="174" w:author="coombsn" w:date="2004-01-14T13:21:00Z">
        <w:r>
          <w:rPr>
            <w:u w:val="single"/>
          </w:rPr>
          <w:t xml:space="preserve"> cannot agree upon a neutral person, the </w:t>
        </w:r>
      </w:ins>
      <w:ins w:id="175" w:author="coombsn" w:date="2004-02-04T11:38:00Z">
        <w:r>
          <w:rPr>
            <w:u w:val="single"/>
          </w:rPr>
          <w:t xml:space="preserve">objecting </w:t>
        </w:r>
      </w:ins>
      <w:r>
        <w:rPr>
          <w:u w:val="single"/>
        </w:rPr>
        <w:t xml:space="preserve">person or </w:t>
      </w:r>
      <w:ins w:id="176" w:author="coombsn" w:date="2004-01-14T13:21:00Z">
        <w:r>
          <w:rPr>
            <w:u w:val="single"/>
          </w:rPr>
          <w:t>party shall petition the Administrative Law Judge Division</w:t>
        </w:r>
      </w:ins>
      <w:ins w:id="177" w:author="coombsn" w:date="2004-01-14T13:29:00Z">
        <w:r>
          <w:rPr>
            <w:u w:val="single"/>
          </w:rPr>
          <w:t xml:space="preserve"> for</w:t>
        </w:r>
      </w:ins>
      <w:ins w:id="178" w:author="coombsn" w:date="2004-01-14T13:22:00Z">
        <w:r>
          <w:rPr>
            <w:u w:val="single"/>
          </w:rPr>
          <w:t xml:space="preserve"> the appointment of a neutral person to serve</w:t>
        </w:r>
      </w:ins>
      <w:ins w:id="179" w:author="coombsn" w:date="2004-01-14T13:29:00Z">
        <w:r>
          <w:rPr>
            <w:u w:val="single"/>
          </w:rPr>
          <w:t xml:space="preserve"> in the </w:t>
        </w:r>
      </w:ins>
      <w:r>
        <w:rPr>
          <w:u w:val="single"/>
        </w:rPr>
        <w:t>executive director</w:t>
      </w:r>
      <w:ins w:id="180" w:author="coombsn" w:date="2004-01-14T13:29:00Z">
        <w:r>
          <w:rPr>
            <w:u w:val="single"/>
          </w:rPr>
          <w:t>'s stead</w:t>
        </w:r>
      </w:ins>
      <w:r>
        <w:rPr>
          <w:u w:val="single"/>
        </w:rPr>
        <w:t>, and the petition shall be given priority over all other matters within the jurisdiction of the Administrative Law Judge Division</w:t>
      </w:r>
      <w:ins w:id="181" w:author="coombsn" w:date="2004-01-14T13:22:00Z">
        <w:r>
          <w:rPr>
            <w:u w:val="single"/>
          </w:rPr>
          <w:t xml:space="preserve">.  In the petition, the </w:t>
        </w:r>
      </w:ins>
      <w:r>
        <w:rPr>
          <w:u w:val="single"/>
        </w:rPr>
        <w:t xml:space="preserve">objecting </w:t>
      </w:r>
      <w:ins w:id="182" w:author="coombsn" w:date="2004-01-14T13:22:00Z">
        <w:r>
          <w:rPr>
            <w:u w:val="single"/>
          </w:rPr>
          <w:t xml:space="preserve">party shall set forth the specific grounds </w:t>
        </w:r>
      </w:ins>
      <w:r>
        <w:rPr>
          <w:u w:val="single"/>
        </w:rPr>
        <w:t xml:space="preserve">supporting the objecting person’s or party’s allegation of bias or conflict on the part of the </w:t>
      </w:r>
      <w:del w:id="183" w:author="coombsn" w:date="2004-02-04T11:24:00Z">
        <w:r>
          <w:rPr>
            <w:u w:val="single"/>
          </w:rPr>
          <w:delText>E</w:delText>
        </w:r>
      </w:del>
      <w:ins w:id="184" w:author="coombsn" w:date="2004-02-04T11:24:00Z">
        <w:r>
          <w:rPr>
            <w:u w:val="single"/>
          </w:rPr>
          <w:t>e</w:t>
        </w:r>
      </w:ins>
      <w:r>
        <w:rPr>
          <w:u w:val="single"/>
        </w:rPr>
        <w:t xml:space="preserve">xecutive </w:t>
      </w:r>
      <w:del w:id="185" w:author="coombsn" w:date="2004-02-04T11:24:00Z">
        <w:r>
          <w:rPr>
            <w:u w:val="single"/>
          </w:rPr>
          <w:delText>D</w:delText>
        </w:r>
      </w:del>
      <w:ins w:id="186" w:author="coombsn" w:date="2004-02-04T11:24:00Z">
        <w:r>
          <w:rPr>
            <w:u w:val="single"/>
          </w:rPr>
          <w:t>d</w:t>
        </w:r>
      </w:ins>
      <w:r>
        <w:rPr>
          <w:u w:val="single"/>
        </w:rPr>
        <w:t>irector and</w:t>
      </w:r>
      <w:ins w:id="187" w:author="coombsn" w:date="2004-01-14T13:22:00Z">
        <w:r>
          <w:rPr>
            <w:u w:val="single"/>
          </w:rPr>
          <w:t xml:space="preserve"> shall generally describe the matters to be discussed at the briefing.  It shall not be sufficient grounds that the </w:t>
        </w:r>
      </w:ins>
      <w:r>
        <w:rPr>
          <w:u w:val="single"/>
        </w:rPr>
        <w:t>executive director</w:t>
      </w:r>
      <w:ins w:id="188" w:author="coombsn" w:date="2004-01-14T13:23:00Z">
        <w:r>
          <w:rPr>
            <w:u w:val="single"/>
          </w:rPr>
          <w:t xml:space="preserve"> is or is likely to be a party to a proceeding.  The </w:t>
        </w:r>
      </w:ins>
      <w:r>
        <w:rPr>
          <w:u w:val="single"/>
        </w:rPr>
        <w:t>executive director</w:t>
      </w:r>
      <w:ins w:id="189" w:author="coombsn" w:date="2004-01-14T13:23:00Z">
        <w:r>
          <w:rPr>
            <w:u w:val="single"/>
          </w:rPr>
          <w:t xml:space="preserve"> shall be given an opportunity to respond.  Part of the </w:t>
        </w:r>
      </w:ins>
      <w:r>
        <w:rPr>
          <w:u w:val="single"/>
        </w:rPr>
        <w:t>executive director</w:t>
      </w:r>
      <w:ins w:id="190" w:author="coombsn" w:date="2004-01-14T13:23:00Z">
        <w:r>
          <w:rPr>
            <w:u w:val="single"/>
          </w:rPr>
          <w:t>'s response shall include recommendations as to the experience required of the person to act in his stead.  Upon a showing of actual bias</w:t>
        </w:r>
      </w:ins>
      <w:ins w:id="191" w:author="coombsn" w:date="2004-01-14T13:26:00Z">
        <w:r>
          <w:rPr>
            <w:u w:val="single"/>
          </w:rPr>
          <w:t xml:space="preserve"> or conflict of interest, the administrative law judge shall designate a person to act in the </w:t>
        </w:r>
      </w:ins>
      <w:r>
        <w:rPr>
          <w:u w:val="single"/>
        </w:rPr>
        <w:t>executive director</w:t>
      </w:r>
      <w:ins w:id="192" w:author="coombsn" w:date="2004-01-14T13:26:00Z">
        <w:r>
          <w:rPr>
            <w:u w:val="single"/>
          </w:rPr>
          <w:t xml:space="preserve">'s stead </w:t>
        </w:r>
      </w:ins>
      <w:r>
        <w:rPr>
          <w:u w:val="single"/>
        </w:rPr>
        <w:t xml:space="preserve">and </w:t>
      </w:r>
      <w:ins w:id="193" w:author="coombsn" w:date="2004-02-04T10:24:00Z">
        <w:r>
          <w:rPr>
            <w:u w:val="single"/>
          </w:rPr>
          <w:t xml:space="preserve">that person </w:t>
        </w:r>
      </w:ins>
      <w:ins w:id="194" w:author="coombsn" w:date="2004-01-15T10:04:00Z">
        <w:r>
          <w:rPr>
            <w:u w:val="single"/>
          </w:rPr>
          <w:t xml:space="preserve">shall comply with the reporting and certification requirements of the </w:t>
        </w:r>
      </w:ins>
      <w:r>
        <w:rPr>
          <w:u w:val="single"/>
        </w:rPr>
        <w:t>executive director</w:t>
      </w:r>
      <w:ins w:id="195" w:author="coombsn" w:date="2004-01-15T10:04:00Z">
        <w:r>
          <w:rPr>
            <w:u w:val="single"/>
          </w:rPr>
          <w:t xml:space="preserve"> </w:t>
        </w:r>
      </w:ins>
      <w:r>
        <w:rPr>
          <w:u w:val="single"/>
        </w:rPr>
        <w:t>contained in sub-subitem (i) and the executive director shall comply with the requirements contained in sub-subitems (ii) and (iii).</w:t>
      </w:r>
      <w:ins w:id="196" w:author="coombsn" w:date="2004-01-15T10:04:00Z">
        <w:r>
          <w:rPr>
            <w:u w:val="single"/>
          </w:rPr>
          <w:t xml:space="preserve"> </w:t>
        </w:r>
      </w:ins>
      <w:ins w:id="197" w:author="coombsn" w:date="2004-01-14T13:26:00Z">
        <w:r>
          <w:rPr>
            <w:u w:val="single"/>
          </w:rPr>
          <w:t xml:space="preserve"> Such person </w:t>
        </w:r>
      </w:ins>
      <w:ins w:id="198" w:author="coombsn" w:date="2004-01-14T13:30:00Z">
        <w:r>
          <w:rPr>
            <w:u w:val="single"/>
          </w:rPr>
          <w:t>must</w:t>
        </w:r>
      </w:ins>
      <w:ins w:id="199" w:author="coombsn" w:date="2004-01-14T13:26:00Z">
        <w:r>
          <w:rPr>
            <w:u w:val="single"/>
          </w:rPr>
          <w:t xml:space="preserve"> have the expertise to act in the </w:t>
        </w:r>
      </w:ins>
      <w:r>
        <w:rPr>
          <w:u w:val="single"/>
        </w:rPr>
        <w:t>executive director</w:t>
      </w:r>
      <w:ins w:id="200" w:author="coombsn" w:date="2004-01-14T13:27:00Z">
        <w:r>
          <w:rPr>
            <w:u w:val="single"/>
          </w:rPr>
          <w:t xml:space="preserve">'s stead.  </w:t>
        </w:r>
      </w:ins>
      <w:ins w:id="201" w:author="coombsn" w:date="2004-01-14T13:48:00Z">
        <w:r>
          <w:rPr>
            <w:u w:val="single"/>
          </w:rPr>
          <w:t>The decision of the administrative law judge shall be considered interlocutory and not immediately appealable, and may be appealed with the final order of the commission.</w:t>
        </w:r>
      </w:ins>
      <w:ins w:id="202" w:author="coombsn" w:date="2004-01-15T10:08:00Z">
        <w:r>
          <w:rPr>
            <w:u w:val="single"/>
          </w:rPr>
          <w:t xml:space="preserve">  The costs of such person's services shall be charged to the party </w:t>
        </w:r>
      </w:ins>
      <w:r>
        <w:rPr>
          <w:u w:val="single"/>
        </w:rPr>
        <w:t xml:space="preserve">requesting the briefing </w:t>
      </w:r>
      <w:ins w:id="203" w:author="coombsn" w:date="2004-01-15T10:08:00Z">
        <w:r>
          <w:rPr>
            <w:u w:val="single"/>
          </w:rPr>
          <w:t>and may be an allowable cost of the proceedings.</w:t>
        </w:r>
      </w:ins>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should the Executive Director of the Office of Regulatory Staff desire to conduct an allowable ex parte communication briefing, the Chief Clerk of the commission shall appoint a neutral person who shall serve in the executive director's stead and that person shall comply with the reporting and certification requirements of the Executive Director of the Office of Regulatory Staff contained in sub-subitem (i).  The Executive Director of the Office of Regulatory Staff shall comply with the requirements contained in sub-subitems (ii) and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nothing in Section 58-3-260(C)(6) requires any commissioner or commission employee to grant a request for an allowable ex parte communication briefing, except as provided in Section 58-3-260(C)(6)(a)(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7)</w:t>
      </w:r>
      <w:r>
        <w:rPr/>
        <w:tab/>
      </w:r>
      <w:r>
        <w:rPr>
          <w:u w:val="single"/>
        </w:rPr>
        <w:t>a communication of supplemental legal citation if the party files copies of such documents, without comment or argument, with the chief clerk of the commission and simultaneously provides copies to all parties of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subject to the provisions of Chapter 4 of Title 30, communications between and among commissioners regarding matters pending before the commission; provided, further, that any commissioner, hearing officer, or commission employee may receive aid from commission employees if the commission employees providing aid do n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receive ex parte communications of a type that the commissioner, hearing officer, or commission employee would be prohibited from receiving;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furnish, augment, diminish, or modify the evidence in the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If before serving in a proceeding, a commissioner, hearing officer, or commission employee receives an ex parte communication of a type that may not properly be received while serving, the commissioner, hearing officer, or commission employee must disclose the communication in the following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 commissioner, hearing officer, or a commission employee who receives an ex parte communication in violation of this section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as appropriat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gree to a resolution of any claim regarding such violation, including the waiver of a hearing and the waiver of the obligation to report violations under Section 58</w:t>
        <w:noBreakHyphen/>
        <w:t>3</w:t>
        <w:noBreakHyphen/>
        <w:t>260(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Any person who makes an inadvertent ex parte communication must, as soon as it is known to relate to an issue in a proceeding, disclose the communication by placing on the record of the matter the communication made, if written or electronic, or a memorandum stating the substance of an inadvertent oral communication, and the identity of each person to whom the inadvertent ex parte communication was made or given.  Within ten days after receipt of notice of the ex parte communication, any party who desires to rebut the contents of the communication must request and shall be granted the opportunity to rebut the contents.  If no party rebuts the inadvertence of the ex parte communication within ten days after notice of the ex parte communication, the ex parte communication shall be presumed inadvertent.  Parties affected by a violation may agree to a resolution of any claim regarding such violation, and the provisions of Section 58</w:t>
        <w:noBreakHyphen/>
        <w:t>3</w:t>
        <w:noBreakHyphen/>
        <w:t>260(J) shall not ap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Nothing in this section alters or amends Section 1-23-320(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Nothing in this section prevents a commissioner, hearing officer, or commission employee from attending educational seminars sponsored by state, regional, or national organizations and seminars not affiliated with any utility regulated by the commission; however, the provisions of this section shall apply to any communications that take place outside any formal se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I)</w:t>
      </w:r>
      <w:r>
        <w:rPr/>
        <w:tab/>
      </w:r>
      <w:ins w:id="204" w:author="coombsn" w:date="2004-02-04T10:26:00Z">
        <w:r>
          <w:rPr>
            <w:u w:val="single"/>
          </w:rPr>
          <w:t xml:space="preserve">Subject to any privilege under Rule 501 of the South Carolina Rules of Evidence, </w:t>
        </w:r>
      </w:ins>
      <w:del w:id="205" w:author="coombsn" w:date="2004-02-04T10:26:00Z">
        <w:r>
          <w:rPr>
            <w:u w:val="single"/>
          </w:rPr>
          <w:delText>A</w:delText>
        </w:r>
      </w:del>
      <w:ins w:id="206" w:author="coombsn" w:date="2004-02-04T10:26:00Z">
        <w:r>
          <w:rPr>
            <w:u w:val="single"/>
          </w:rPr>
          <w:t>a</w:t>
        </w:r>
      </w:ins>
      <w:r>
        <w:rPr>
          <w:u w:val="single"/>
        </w:rPr>
        <w:t>ny commissioner, hearing officer, commission employee, party, or any other person must report any wilful violation of this section on the part of a commissioner, hearing officer, or commission employee to the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J)</w:t>
      </w:r>
      <w:r>
        <w:rPr/>
        <w:tab/>
      </w:r>
      <w:r>
        <w:rPr>
          <w:u w:val="single"/>
        </w:rPr>
        <w:t xml:space="preserve">Any commissioner, hearing officer, commission employee, or person who wilfully violates the provisions of this section is guilty of a misdemeanor and, upon conviction, must be fined not more than two hundred fifty dollars or imprisoned for not more than six months.  If a commissioner wilfully communicates with any party or person or if any person or party wilfully communicates with a commissioner regarding any fact, law, or other matter that is or </w:t>
      </w:r>
      <w:del w:id="207" w:author="coombsn" w:date="2004-01-07T09:56:00Z">
        <w:r>
          <w:rPr>
            <w:u w:val="single"/>
          </w:rPr>
          <w:delText>may become</w:delText>
        </w:r>
      </w:del>
      <w:ins w:id="208" w:author="coombsn" w:date="2004-01-07T09:56:00Z">
        <w:r>
          <w:rPr>
            <w:u w:val="single"/>
          </w:rPr>
          <w:t>can reasonably be expected to become</w:t>
        </w:r>
      </w:ins>
      <w:r>
        <w:rPr>
          <w:u w:val="single"/>
        </w:rPr>
        <w:t xml:space="preserve"> an issue in a proceeding less than ten business days prior to the scheduled hearing on the merits, during the hearing or after the hearing but prior to the issuance of a final order, including an order on rehearing, in a proceeding where such facts, law, or other matter is or </w:t>
      </w:r>
      <w:del w:id="209" w:author="coombsn" w:date="2004-01-07T09:56:00Z">
        <w:r>
          <w:rPr>
            <w:u w:val="single"/>
          </w:rPr>
          <w:delText>may become</w:delText>
        </w:r>
      </w:del>
      <w:ins w:id="210" w:author="coombsn" w:date="2004-01-07T09:56:00Z">
        <w:r>
          <w:rPr>
            <w:u w:val="single"/>
          </w:rPr>
          <w:t>can reasonably be expected to become</w:t>
        </w:r>
      </w:ins>
      <w:r>
        <w:rPr>
          <w:u w:val="single"/>
        </w:rPr>
        <w:t xml:space="preserve"> an issue, the commissioner shall be removed from office.  If a hearing officer or commission employee wilfully communicates with any party or person or any party or person wilfully communicates with a hearing officer or commission employee regarding any fact, law, or other matter that is or </w:t>
      </w:r>
      <w:del w:id="211" w:author="coombsn" w:date="2004-01-07T09:56:00Z">
        <w:r>
          <w:rPr>
            <w:u w:val="single"/>
          </w:rPr>
          <w:delText>may become</w:delText>
        </w:r>
      </w:del>
      <w:ins w:id="212" w:author="coombsn" w:date="2004-01-07T09:56:00Z">
        <w:r>
          <w:rPr>
            <w:u w:val="single"/>
          </w:rPr>
          <w:t>can reasonably be expected to become</w:t>
        </w:r>
      </w:ins>
      <w:r>
        <w:rPr>
          <w:u w:val="single"/>
        </w:rPr>
        <w:t xml:space="preserve"> an issue in a proceeding less than ten days prior to the scheduled hearing on the merits, during the hearing or after the hearing but prior to the issuance of a final order, including an order on rehearing, in a proceeding where such facts, law, or other matter is or </w:t>
      </w:r>
      <w:del w:id="213" w:author="coombsn" w:date="2004-01-07T09:56:00Z">
        <w:r>
          <w:rPr>
            <w:u w:val="single"/>
          </w:rPr>
          <w:delText>may become</w:delText>
        </w:r>
      </w:del>
      <w:r>
        <w:rPr>
          <w:u w:val="single"/>
        </w:rPr>
        <w:t xml:space="preserve"> </w:t>
      </w:r>
      <w:ins w:id="214" w:author="coombsn" w:date="2004-01-07T09:56:00Z">
        <w:r>
          <w:rPr>
            <w:u w:val="single"/>
          </w:rPr>
          <w:t>can reasonably be expected to become</w:t>
        </w:r>
      </w:ins>
      <w:r>
        <w:rPr>
          <w:u w:val="single"/>
        </w:rPr>
        <w:t xml:space="preserve"> an issue, the hearing officer or commission employee shall be terminated from employment by the commission.</w:t>
      </w:r>
      <w:ins w:id="215" w:author="coombsn" w:date="2004-02-04T10:27:00Z">
        <w:r>
          <w:rPr>
            <w:u w:val="single"/>
          </w:rPr>
          <w:t xml:space="preserve">  For purposes of this section</w:t>
        </w:r>
      </w:ins>
      <w:ins w:id="216" w:author="coombsn" w:date="2004-02-04T11:30:00Z">
        <w:r>
          <w:rPr>
            <w:u w:val="single"/>
          </w:rPr>
          <w:t>:</w:t>
        </w:r>
      </w:ins>
      <w:ins w:id="217" w:author="coombsn" w:date="2004-02-04T10:29:00Z">
        <w:r>
          <w:rPr>
            <w:u w:val="single"/>
          </w:rPr>
          <w:t xml:space="preserve"> (1)</w:t>
        </w:r>
      </w:ins>
      <w:ins w:id="218" w:author="coombsn" w:date="2004-02-04T10:27:00Z">
        <w:r>
          <w:rPr>
            <w:u w:val="single"/>
          </w:rPr>
          <w:t xml:space="preserve"> ‘wilful’ means an act done voluntarily and intentionally with the specific intent to do something the law forbids</w:t>
        </w:r>
      </w:ins>
      <w:r>
        <w:rPr>
          <w:u w:val="single"/>
        </w:rPr>
        <w:t>, or with specific intent to fail to do something the law requires to be done, that is to say with bad purpose either to disobey or disregard the law</w:t>
      </w:r>
      <w:ins w:id="219" w:author="coombsn" w:date="2004-02-04T10:30:00Z">
        <w:r>
          <w:rPr>
            <w:u w:val="single"/>
          </w:rPr>
          <w:t>,</w:t>
        </w:r>
      </w:ins>
      <w:r>
        <w:rPr>
          <w:u w:val="single"/>
        </w:rPr>
        <w:t xml:space="preserve"> and</w:t>
      </w:r>
      <w:ins w:id="220" w:author="coombsn" w:date="2004-02-04T10:30:00Z">
        <w:r>
          <w:rPr>
            <w:u w:val="single"/>
          </w:rPr>
          <w:t xml:space="preserve"> (2) a violation of the provisions of this section must be proved by clear and convincing evidence before a commissioner, hearing officer, </w:t>
        </w:r>
      </w:ins>
      <w:r>
        <w:rPr>
          <w:u w:val="single"/>
        </w:rPr>
        <w:t xml:space="preserve">or </w:t>
      </w:r>
      <w:ins w:id="221" w:author="coombsn" w:date="2004-02-04T10:30:00Z">
        <w:r>
          <w:rPr>
            <w:u w:val="single"/>
          </w:rPr>
          <w:t>commission employee</w:t>
        </w:r>
      </w:ins>
      <w:r>
        <w:rPr>
          <w:u w:val="single"/>
        </w:rPr>
        <w:t xml:space="preserve"> can removed from office or terminated from employment</w:t>
      </w:r>
      <w:ins w:id="222" w:author="coombsn" w:date="2004-02-04T10:28:00Z">
        <w:r>
          <w:rPr>
            <w:u w:val="single"/>
          </w:rPr>
          <w:t>.</w:t>
        </w:r>
      </w:ins>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270.</w:t>
      </w:r>
      <w:r>
        <w:rPr/>
        <w:tab/>
      </w:r>
      <w:r>
        <w:rPr>
          <w:u w:val="single"/>
        </w:rPr>
        <w:t>(A)</w:t>
      </w:r>
      <w:r>
        <w:rPr/>
        <w:tab/>
      </w:r>
      <w:r>
        <w:rPr>
          <w:u w:val="single"/>
        </w:rPr>
        <w:t>Any party seeking remedial relief from alleged violations of Section 58</w:t>
        <w:noBreakHyphen/>
        <w:t>3</w:t>
        <w:noBreakHyphen/>
        <w:t>260 may file a complaint with the Administrative Law Judge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plaint seeking sanctions must include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the name and address of the complain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e name and address of complainant’s counsel, if 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he name and address of each respondent’s counsel, if know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the facts constituting the alleged violation; and</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tab/>
      </w:r>
      <w:r>
        <w:rPr>
          <w:sz w:val="22"/>
          <w:u w:val="single"/>
        </w:rPr>
        <w:t>(6)</w:t>
      </w:r>
      <w:r>
        <w:rPr>
          <w:sz w:val="22"/>
        </w:rPr>
        <w:tab/>
      </w:r>
      <w:r>
        <w:rPr>
          <w:sz w:val="22"/>
          <w:u w:val="single"/>
        </w:rPr>
        <w:t>the sanctions sought by the complain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A complaint filed under this section must be served on the commission; each respondent; respondent’s counsel, if known; and all persons on the commission’s service list for the proceeding that is the subject of the ex parte complai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the commission, and all persons on the commission’s service list for the proceeding that is the subject of the ex parte complain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before="0" w:after="0"/>
        <w:jc w:val="both"/>
        <w:rPr>
          <w:b w:val="false"/>
          <w:b w:val="false"/>
        </w:rPr>
      </w:pPr>
      <w:r>
        <w:rPr>
          <w:b w:val="false"/>
        </w:rPr>
        <w:tab/>
      </w:r>
      <w:r>
        <w:rPr>
          <w:b w:val="false"/>
          <w:u w:val="single"/>
        </w:rPr>
        <w:t>(E)</w:t>
      </w:r>
      <w:r>
        <w:rPr>
          <w:b w:val="false"/>
        </w:rPr>
        <w:tab/>
      </w:r>
      <w:r>
        <w:rPr>
          <w:b w:val="false"/>
          <w:u w:val="single"/>
        </w:rPr>
        <w:t>The administrative law judge assigned to the ex parte communication complaint proceeding by the Administrative Law Judge Division may issue an order tolling any deadlines imposed by any state statute for a decision by the commission on the proceeding that is the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260.  The judge also must impose sanctions in accordance with subsection (G) of this section.  In imposing these sanctions, the judge, as a matter of equity, must protect: (1) the rights and interests of parties who are not alleged to have violated Section 58</w:t>
        <w:noBreakHyphen/>
        <w:t>3</w:t>
        <w:noBreakHyphen/>
        <w:t>260, and (2) the public interest 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In his decision, the administrative law judge may impose the following san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left"/>
        <w:rPr/>
      </w:pPr>
      <w:r>
        <w:rPr/>
        <w:tab/>
        <w:tab/>
      </w:r>
      <w:r>
        <w:rPr>
          <w:u w:val="single"/>
        </w:rPr>
        <w:t>(1)</w:t>
      </w:r>
      <w:r>
        <w:rPr/>
        <w:tab/>
      </w:r>
      <w:r>
        <w:rPr>
          <w:u w:val="single"/>
        </w:rPr>
        <w:t>dismiss the proceeding if the prohibited ex parte communication has so prejudiced the proceeding that the commission cannot consider the matter impartially;</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before="0" w:after="0"/>
        <w:rPr>
          <w:b w:val="false"/>
          <w:b w:val="false"/>
        </w:rPr>
      </w:pPr>
      <w:r>
        <w:rPr>
          <w:b w:val="false"/>
        </w:rPr>
        <w:tab/>
        <w:tab/>
        <w:tab/>
      </w:r>
      <w:r>
        <w:rPr>
          <w:b w:val="false"/>
          <w:u w:val="single"/>
        </w:rPr>
        <w:t>(2)</w:t>
      </w:r>
      <w:r>
        <w:rPr>
          <w:b w:val="false"/>
        </w:rPr>
        <w:tab/>
      </w:r>
      <w:r>
        <w:rPr>
          <w:b w:val="false"/>
          <w:u w:val="single"/>
        </w:rPr>
        <w:t>issue an adverse ruling on a pending issue that is the subject of the prohibited ex parte communication if other parties are prejudiced by the prohibited ex parte commun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before="0" w:after="0"/>
        <w:rPr>
          <w:b w:val="false"/>
          <w:b w:val="false"/>
        </w:rPr>
      </w:pPr>
      <w:r>
        <w:rPr>
          <w:b w:val="false"/>
        </w:rPr>
        <w:tab/>
        <w:tab/>
        <w:tab/>
      </w:r>
      <w:r>
        <w:rPr>
          <w:b w:val="false"/>
          <w:u w:val="single"/>
        </w:rPr>
        <w:t>(4)</w:t>
      </w:r>
      <w:r>
        <w:rPr>
          <w:b w:val="false"/>
        </w:rPr>
        <w:tab/>
      </w:r>
      <w:r>
        <w:rPr>
          <w:b w:val="false"/>
          <w:u w:val="single"/>
        </w:rPr>
        <w:t>issue a public statement of censure</w:t>
      </w:r>
      <w:ins w:id="223" w:author="coombsn" w:date="2004-02-04T10:34:00Z">
        <w:r>
          <w:rPr>
            <w:b w:val="false"/>
            <w:u w:val="single"/>
          </w:rPr>
          <w:t xml:space="preserve"> or explanation</w:t>
        </w:r>
      </w:ins>
      <w:r>
        <w:rPr>
          <w:b w:val="false"/>
          <w:u w:val="single"/>
        </w:rPr>
        <w:t>, if it is determined that the prohibited ex parte communication occurred but mitigating circumstances exist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negate the need for a more severe sanc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before="0" w:after="0"/>
        <w:rPr>
          <w:b w:val="false"/>
          <w:b w:val="false"/>
        </w:rPr>
      </w:pPr>
      <w:r>
        <w:rPr>
          <w:b w:val="false"/>
        </w:rPr>
        <w:tab/>
        <w:tab/>
        <w:tab/>
        <w:tab/>
      </w:r>
      <w:r>
        <w:rPr>
          <w:b w:val="false"/>
          <w:u w:val="single"/>
        </w:rPr>
        <w:t>(b)</w:t>
      </w:r>
      <w:r>
        <w:rPr>
          <w:b w:val="false"/>
        </w:rPr>
        <w:tab/>
      </w:r>
      <w:r>
        <w:rPr>
          <w:b w:val="false"/>
          <w:u w:val="single"/>
        </w:rPr>
        <w:t>indicate that the proceeding was not prejudiced to the extent that the commission is unable to consider the matter in the proceeding imparti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indicate that the ex parte communication did not prejudice other parti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indicate that the ex parte communication did not taint the evidence or plea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increase the cost of the proceeding, the administrative law judge may issue an appropriate sanction against the complain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I)</w:t>
      </w:r>
      <w:r>
        <w:rPr/>
        <w:tab/>
      </w:r>
      <w:r>
        <w:rPr>
          <w:u w:val="single"/>
        </w:rPr>
        <w:t>Any decision of an administrative law judge pursuant to this section shall be considered interlocutory in nature and is not immediately appealable until a final order of the commission has been issued.  Any appeal of a decision of an administrative law judge pursuant to this section must be included in and made in the same manner as an appeal of the final order of the commission in the subject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280.</w:t>
      </w:r>
      <w:r>
        <w:rPr/>
        <w:tab/>
      </w:r>
      <w:r>
        <w:rPr>
          <w:u w:val="single"/>
        </w:rPr>
        <w:t xml:space="preserve">A </w:t>
      </w:r>
      <w:del w:id="224" w:author="coombsn" w:date="2004-01-14T09:21:00Z">
        <w:r>
          <w:rPr>
            <w:u w:val="single"/>
          </w:rPr>
          <w:delText xml:space="preserve">former </w:delText>
        </w:r>
      </w:del>
      <w:r>
        <w:rPr>
          <w:u w:val="single"/>
        </w:rPr>
        <w:t xml:space="preserve">commissioner </w:t>
      </w:r>
      <w:del w:id="225" w:author="Preferred Customer" w:date="2004-01-13T22:07:00Z">
        <w:r>
          <w:rPr>
            <w:u w:val="single"/>
          </w:rPr>
          <w:delText xml:space="preserve">or commission employee </w:delText>
        </w:r>
      </w:del>
      <w:r>
        <w:rPr>
          <w:u w:val="single"/>
        </w:rPr>
        <w:t>must not be employed or retained by a public utility for a period of at least one year following his service as a commissioner.  A person who violates this provision is guilty of a misdemeanor and, upon conviction, must be fined not more than five thousand dollars or be imprisoned for not more than one year, or both.</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3 of Title 58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Regulation of Public Utilities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10.</w:t>
        <w:tab/>
        <w:t>There is hereby established a committee to be known as the State Regulation of Public Utilities Review Committee, hereinafter called the Review Committee, which must exercise the powers and fulfill the duties describ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20.</w:t>
        <w:tab/>
        <w:t>(A)</w:t>
        <w:tab/>
        <w:t>The Review Committee shall be composed of ten members, three of whom shall be members of the House of Representatives, including the Chairman of the Labor, Commerce and Industry Committee,</w:t>
      </w:r>
      <w:ins w:id="226" w:author="coombsn" w:date="2004-01-14T09:21:00Z">
        <w:r>
          <w:rPr/>
          <w:t xml:space="preserve"> or his designee,</w:t>
        </w:r>
      </w:ins>
      <w:r>
        <w:rPr/>
        <w:t xml:space="preserve"> three of whom shall be members of the Senate, </w:t>
      </w:r>
      <w:ins w:id="227" w:author="coombsn" w:date="2004-01-14T09:21:00Z">
        <w:r>
          <w:rPr/>
          <w:t xml:space="preserve">including the Chairman of the Judiciary Committee or his designee, </w:t>
        </w:r>
      </w:ins>
      <w:r>
        <w:rPr/>
        <w:t xml:space="preserve">two of whom shall be appointed by the </w:t>
      </w:r>
      <w:ins w:id="228" w:author="coombsn" w:date="2004-01-14T09:21:00Z">
        <w:r>
          <w:rPr/>
          <w:t xml:space="preserve">Chairman of the </w:t>
        </w:r>
      </w:ins>
      <w:r>
        <w:rPr/>
        <w:t xml:space="preserve">Senate </w:t>
      </w:r>
      <w:ins w:id="229" w:author="coombsn" w:date="2004-01-14T09:21:00Z">
        <w:r>
          <w:rPr/>
          <w:t>Judiciary Committee</w:t>
        </w:r>
      </w:ins>
      <w:r>
        <w:rPr/>
        <w:t xml:space="preserve"> from the general public at</w:t>
        <w:noBreakHyphen/>
        <w:t>large, and two of whom appointed by the Speaker of the House of Representatives from the general public at</w:t>
        <w:noBreakHyphen/>
        <w:t xml:space="preserve">large.  The Speaker of the House of Representatives shall determine how its legislative members shall be selected.  The Chairman of the Senate Judiciary Committee will select the members of the Senate.  Provided, however, that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Chairman of the Senate Judiciary Committee must be representative of all citizens of this State and must not b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six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the Review Committee finds a candidate qualified and nominates the candidate for a seat on the Public Service Commission or for the Executive Director of the Office of Regulatory Staff, the candidate must not be elected to the Public Service Commission or appointed to serve as Executive Director of the Office of Regulatory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30.</w:t>
        <w:tab/>
        <w:t>The Review Committee has the following powers and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nomi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 more than three candidates for each seat on the Public Service Commission to be elected by the General Assembly.  In order to be nominated, a candidate must be found qualified by meeting the </w:t>
      </w:r>
      <w:del w:id="230" w:author="coombsn" w:date="2004-02-04T11:41:00Z">
        <w:r>
          <w:rPr/>
          <w:delText xml:space="preserve">minimum </w:delText>
        </w:r>
      </w:del>
      <w:r>
        <w:rPr/>
        <w:t>requirements as provided in Sections 58</w:t>
        <w:noBreakHyphen/>
        <w:t>3</w:t>
        <w:noBreakHyphen/>
        <w:t>20 and 58</w:t>
        <w:noBreakHyphen/>
        <w:t>3</w:t>
        <w:noBreakHyphen/>
        <w:t>5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more than one qualified candidate for the Governor to consider in appointing the Executive Director of the Office of Regulatory Staff.  In order to be nominated, a candidate must be found qualified by meeting the minimum requirements as provided in Section 58</w:t>
        <w:noBreakHyphen/>
        <w:t>4</w:t>
        <w:noBreakHyphen/>
        <w:t>30.  The Review Committee must give due consideration to a candidate's experience and expertise in matters related to public utilities.  A person must not be appointed to serve as Executive Director of the Office of Regulatory Staff unless nominated by the Review Committee.  If the Governor rejects a person nominated for the position of executive director by the Review Committee, the Review Committee must nominate another candidate for the Governor to consider, until the Governor makes an appoin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withstanding any other provision of law, to set the salary of the Executive Director of the Office of Regulatory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nduct an annual performance review of each member of the commission,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valuate the actions of the commission, to the end that the members of the General Assembly may better judge whether these actions serve the best interests of the citizens of South Carolina, both individual and corpo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evelop and distribute to each party and its representatives appearing before the commission an anonymous and confidential survey evaluating the commissioners.  At a minimum, the survey must include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commi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during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submit to the General Assembly, on an annual basis, the Review Committee’s evaluation of the performance of the commission.  A proposed draft of the evaluation must be submitted to the commission prior to submission to the General Assembly, and the commission must be given an opportunity to be heard before the Review Committee prior to the completion of the evaluation and its submission to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conduct an annual performance review of the Executive Director of the Office of Regulatory Staff,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32" w:author="coombsn" w:date="2004-01-14T09:22:00Z"/>
        </w:rPr>
      </w:pPr>
      <w:r>
        <w:rPr/>
        <w:tab/>
        <w:t>(8)</w:t>
        <w:tab/>
      </w:r>
      <w:ins w:id="231" w:author="coombsn" w:date="2004-01-14T09:22:00Z">
        <w:r>
          <w:rPr/>
          <w:t>to submit to the General Assembly, on an annual basis, the Review Committee’s evaluation of the performance of the Office of Regulatory Staff.  A proposed draft of the evaluation must be submitted to the Office of Regulatory Staff prior to submission to the General Assembly, and the Office of Regulatory Staff must be given an opportunity to be heard before the Review Committee prior to the completion of the evaluation and its submission to the General Assembly;</w:t>
        </w:r>
      </w:ins>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ins w:id="233" w:author="coombsn" w:date="2004-01-14T09:22:00Z">
        <w:r>
          <w:rPr/>
          <w:tab/>
          <w:t>(9)</w:t>
          <w:tab/>
        </w:r>
      </w:ins>
      <w:r>
        <w:rPr/>
        <w:t>to assist in developing an annual workshop of at least six contact hours concerning ethics and the Administrative Procedures Act for the commissioners and employees of the Public Service Commission and the executive director and employees of the Office of Regulatory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ins w:id="234" w:author="coombsn" w:date="2004-01-14T09:23:00Z">
        <w:r>
          <w:rPr/>
          <w:t>10</w:t>
        </w:r>
      </w:ins>
      <w:del w:id="235" w:author="coombsn" w:date="2004-01-14T09:23:00Z">
        <w:r>
          <w:rPr/>
          <w:delText>9</w:delText>
        </w:r>
      </w:del>
      <w:r>
        <w:rPr/>
        <w:t>)</w:t>
        <w:tab/>
        <w:t>to make reports and recommendations to the General Assembly on matters relating to the powers and duties set forth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ins w:id="236" w:author="coombsn" w:date="2004-01-14T10:00:00Z">
        <w:r>
          <w:rPr/>
          <w:t>to submit a letter with the annual budget proposals of the Office of Regulatory Staff and the Public</w:t>
        </w:r>
      </w:ins>
      <w:r>
        <w:rPr/>
        <w:t xml:space="preserve"> </w:t>
      </w:r>
      <w:ins w:id="237" w:author="coombsn" w:date="2004-01-14T10:00:00Z">
        <w:r>
          <w:rPr/>
          <w:t xml:space="preserve">Service Commission, indicating the Review Committee has reviewed </w:t>
        </w:r>
      </w:ins>
      <w:ins w:id="238" w:author="coombsn" w:date="2004-01-14T11:46:00Z">
        <w:r>
          <w:rPr/>
          <w:t xml:space="preserve">and approved </w:t>
        </w:r>
      </w:ins>
      <w:ins w:id="239" w:author="coombsn" w:date="2004-01-14T10:01:00Z">
        <w:r>
          <w:rPr/>
          <w:t>the proposals;</w:t>
        </w:r>
      </w:ins>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appoint a committee from the general public at-large to advise the Review Committee on any of its powers and duties.  Members must not be members of the General Assembly, members or employees of the Public Service Commission, or the executive director or employees of the Office of Regulatory Staff;</w:t>
      </w:r>
      <w:ins w:id="240" w:author="coombsn" w:date="2004-01-14T10:00:00Z">
        <w:r>
          <w:rPr/>
          <w:t xml:space="preserve"> </w:t>
        </w:r>
      </w:ins>
      <w:r>
        <w:rPr/>
        <w:t xml:space="preser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ins w:id="241" w:author="coombsn" w:date="2004-01-14T09:23:00Z">
        <w:r>
          <w:rPr/>
          <w:t>1</w:t>
        </w:r>
      </w:ins>
      <w:r>
        <w:rPr/>
        <w:t>3</w:t>
      </w:r>
      <w:del w:id="242" w:author="coombsn" w:date="2004-01-14T09:23:00Z">
        <w:r>
          <w:rPr/>
          <w:delText>10</w:delText>
        </w:r>
      </w:del>
      <w:r>
        <w:rPr/>
        <w:t>)</w:t>
        <w:tab/>
        <w:t xml:space="preserve">to undertake such additional studies or evaluations as </w:t>
      </w:r>
      <w:ins w:id="243" w:author="coombsn" w:date="2004-01-14T09:25:00Z">
        <w:r>
          <w:rPr/>
          <w:t xml:space="preserve">the Review Committee </w:t>
        </w:r>
      </w:ins>
      <w:r>
        <w:rPr/>
        <w:t>consider</w:t>
      </w:r>
      <w:ins w:id="244" w:author="coombsn" w:date="2004-01-14T09:25:00Z">
        <w:r>
          <w:rPr/>
          <w:t>s necessary.</w:t>
        </w:r>
      </w:ins>
      <w:del w:id="245" w:author="coombsn" w:date="2004-01-14T09:25:00Z">
        <w:r>
          <w:rPr/>
          <w:delText>may be requested by the President Pro Tempore of the Senate, the Speaker of the House of Representatives, or either body of the General Assembly.</w:delText>
        </w:r>
      </w:del>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47" w:author="coombsn" w:date="2004-01-15T10:34:00Z"/>
        </w:rPr>
      </w:pPr>
      <w:r>
        <w:rPr/>
        <w:tab/>
        <w:t>Section 58</w:t>
        <w:noBreakHyphen/>
        <w:t>3</w:t>
        <w:noBreakHyphen/>
        <w:t>540.</w:t>
        <w:tab/>
        <w:t>(A)</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w:t>
      </w:r>
      <w:ins w:id="246" w:author="coombsn" w:date="2004-01-15T10:34:00Z">
        <w:r>
          <w:rPr/>
          <w:t>, except as provided in Section 58-3-540(B).</w:t>
        </w:r>
      </w:ins>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ins w:id="248" w:author="coombsn" w:date="2004-01-15T10:34:00Z">
        <w:r>
          <w:rPr/>
          <w:tab/>
          <w:t>(B)</w:t>
          <w:tab/>
          <w:t xml:space="preserve">The expenses associated with the Review Committee's duties to qualify and nominate candidates for the commission and the Executive Director of </w:t>
        </w:r>
      </w:ins>
      <w:r>
        <w:rPr/>
        <w:t xml:space="preserve">the Office of </w:t>
      </w:r>
      <w:ins w:id="249" w:author="coombsn" w:date="2004-01-15T10:34:00Z">
        <w:r>
          <w:rPr/>
          <w:t xml:space="preserve">Regulatory Staff, to develop and distribute surveys, to develop an annual workshop on ethics and the Administrative Procedures Act, and to undertake studies shall be borne by the public utilities subject to the jurisdiction of the Public Service Commission.  On or before the first day of July in each year, the Department of Revenue must assess each public utility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 Review Committee must certify to the Department of Revenue annually on or before May first the amounts to be assessed.The </w:t>
        </w:r>
      </w:ins>
      <w:r>
        <w:rPr/>
        <w:t>expenses of</w:t>
      </w:r>
      <w:ins w:id="250" w:author="coombsn" w:date="2004-01-15T10:34:00Z">
        <w:r>
          <w:rPr/>
          <w:t xml:space="preserve"> the Review Committee shall be advanced by </w:t>
        </w:r>
      </w:ins>
      <w:r>
        <w:rPr/>
        <w:t>a legislative body and</w:t>
      </w:r>
      <w:ins w:id="251" w:author="coombsn" w:date="2004-01-15T11:32:00Z">
        <w:r>
          <w:rPr/>
          <w:t xml:space="preserve"> the legislative body incurring such expense</w:t>
        </w:r>
      </w:ins>
      <w:ins w:id="252" w:author="coombsn" w:date="2004-01-15T10:34:00Z">
        <w:r>
          <w:rPr/>
          <w:t xml:space="preserve"> </w:t>
        </w:r>
      </w:ins>
      <w:r>
        <w:rPr/>
        <w:t>shall be reimbursed by the State at such</w:t>
      </w:r>
      <w:ins w:id="253" w:author="coombsn" w:date="2004-01-15T10:34:00Z">
        <w:r>
          <w:rPr/>
          <w:t xml:space="preserve"> time as </w:t>
        </w:r>
      </w:ins>
      <w:r>
        <w:rPr/>
        <w:t xml:space="preserve">the </w:t>
      </w:r>
      <w:ins w:id="254" w:author="coombsn" w:date="2004-01-15T10:34:00Z">
        <w:r>
          <w:rPr/>
          <w:t>funds have been collected from the corporations liable therefor and, when collected, placed in the state treasury.</w:t>
        </w:r>
      </w:ins>
      <w:del w:id="255" w:author="coombsn" w:date="2004-01-15T10:34:00Z">
        <w:r>
          <w:rPr/>
          <w:delText>.</w:delText>
        </w:r>
      </w:del>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ay employ or retain other professional staff, upon the determination of the necessity for other staff by the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may employ consultants to assist in identifying candidates for the Executive Director of the Office of Regulatory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ins w:id="256" w:author="coombsn" w:date="2004-02-04T10:35:00Z">
        <w:r>
          <w:rPr/>
          <w:t xml:space="preserve">Except as provided in Section 58-3-540(B), </w:t>
        </w:r>
      </w:ins>
      <w:del w:id="257" w:author="coombsn" w:date="2004-02-04T10:35:00Z">
        <w:r>
          <w:rPr/>
          <w:delText>T</w:delText>
        </w:r>
      </w:del>
      <w:ins w:id="258" w:author="coombsn" w:date="2004-02-04T10:35:00Z">
        <w:r>
          <w:rPr/>
          <w:t>t</w:t>
        </w:r>
      </w:ins>
      <w:r>
        <w:rPr/>
        <w:t>he costs and expenses of the Review Committee must be funded in the annual state appropri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60.</w:t>
        <w:tab/>
        <w:t>(A)</w:t>
        <w:tab/>
        <w:t>Whenever an election is to be held by the General Assembly in joint session to elect a person to serve on th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be nominated for a seat on the commission, candidates must meet the requirements of Section 58</w:t>
        <w:noBreakHyphen/>
        <w:t>3</w:t>
        <w:noBreakHyphen/>
        <w:t>20 and this section.  In screening candidates for the commission and making its findings, the Review Committee must seek to find the best qualified people by giving due consideration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dedication, compassion, common sense, and integrity of the candid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ace and gender of the candidates and other demographic factors to assure nondiscrimination</w:t>
      </w:r>
      <w:ins w:id="259" w:author="coombsn" w:date="2004-02-04T11:42:00Z">
        <w:r>
          <w:rPr/>
          <w:t xml:space="preserve"> </w:t>
        </w:r>
      </w:ins>
      <w:del w:id="260" w:author="coombsn" w:date="2004-01-14T09:26:00Z">
        <w:r>
          <w:rPr/>
          <w:delText xml:space="preserve">, inclusion, and representation </w:delText>
        </w:r>
      </w:del>
      <w:r>
        <w:rPr/>
        <w:t>to the greatest extent possible of all segments of the population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70.</w:t>
        <w:tab/>
        <w:t xml:space="preserve">The Review Committee </w:t>
      </w:r>
      <w:del w:id="261" w:author="coombsn" w:date="2004-02-04T10:35:00Z">
        <w:r>
          <w:rPr/>
          <w:delText xml:space="preserve">must </w:delText>
        </w:r>
      </w:del>
      <w:ins w:id="262" w:author="coombsn" w:date="2004-02-04T10:35:00Z">
        <w:r>
          <w:rPr/>
          <w:t xml:space="preserve">may </w:t>
        </w:r>
      </w:ins>
      <w:r>
        <w:rPr/>
        <w:t>conduct a comprehensive study of other states’ commissions’ structures, responsibilities, qualifications, and compensation.  The Review Committee m</w:t>
      </w:r>
      <w:ins w:id="263" w:author="coombsn" w:date="2004-02-04T10:36:00Z">
        <w:r>
          <w:rPr/>
          <w:t xml:space="preserve">ay </w:t>
        </w:r>
      </w:ins>
      <w:del w:id="264" w:author="coombsn" w:date="2004-02-04T10:36:00Z">
        <w:r>
          <w:rPr/>
          <w:delText xml:space="preserve">ust </w:delText>
        </w:r>
      </w:del>
      <w:r>
        <w:rPr/>
        <w:t>prepare and deliver this report along with its recommendations to the General Assembly on or before January 15,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80.</w:t>
        <w:tab/>
        <w:t xml:space="preserve">No later than June 30, 2004, the Review Committee must allocate personal service positions within the commission to either the commission or the Office of Regulatory Staff.  The Review Committee must organize appropriate divisions within the commission and, as submitted by the </w:t>
      </w:r>
      <w:del w:id="265" w:author="coombsn" w:date="2004-02-04T11:36:00Z">
        <w:r>
          <w:rPr/>
          <w:delText>Executive Director</w:delText>
        </w:r>
      </w:del>
      <w:ins w:id="266" w:author="coombsn" w:date="2004-02-04T11:36:00Z">
        <w:r>
          <w:rPr/>
          <w:t>executive director</w:t>
        </w:r>
      </w:ins>
      <w:r>
        <w:rPr/>
        <w:t xml:space="preserve">, within the Office of Regulatory Staff.  Notwithstanding any other provision of law, the Review Committee is authorized to approve position descriptions and compensation schedules for each position within the Office of Regulatory Staff.  Notwithstanding any other provision of law, the salary of the Executive Director of the Office of </w:t>
      </w:r>
      <w:del w:id="267" w:author="coombsn" w:date="2004-01-14T09:27:00Z">
        <w:r>
          <w:rPr/>
          <w:delText xml:space="preserve">Public </w:delText>
        </w:r>
      </w:del>
      <w:ins w:id="268" w:author="coombsn" w:date="2004-01-14T09:27:00Z">
        <w:r>
          <w:rPr/>
          <w:t xml:space="preserve">Regulatory </w:t>
        </w:r>
      </w:ins>
      <w:r>
        <w:rPr/>
        <w:t xml:space="preserve">Staff shall not be construed as limiting the maximum salary that may be paid to other employees of the Office of </w:t>
      </w:r>
      <w:del w:id="269" w:author="coombsn" w:date="2004-01-14T09:27:00Z">
        <w:r>
          <w:rPr/>
          <w:delText xml:space="preserve">Public </w:delText>
        </w:r>
      </w:del>
      <w:ins w:id="270" w:author="coombsn" w:date="2004-01-14T09:27:00Z">
        <w:r>
          <w:rPr/>
          <w:t xml:space="preserve">Regulatory </w:t>
        </w:r>
      </w:ins>
      <w:r>
        <w:rPr/>
        <w:t>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Regulatory Staff has sole authority to select and employ personnel of the Office of Regulatory Staff.  On and after June 30, 2004, a commission employee whose position is transferred to the Office of Regulatory Staff is, upon application to the executive director, entitled only to due consideration for the 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itle 58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Regulatory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w:t>
        <w:tab/>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usiness with which he is associated’ means a business of which the person or a member of his immediate family is a director, an officer, owner, employee, a compensated agent, or holder of 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mediate family’ means an individual who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hild residing in the person’s househ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pouse of the pers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dividual claimed by the person or the person’s spouse as a dependent for income tax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ans the Public Servic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ring officer’ means a person employed by the commission to serve as a presiding officer in an adjudicative proceeding before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gulatory Staff’ means the executive director or the executive director and employees of the Office of Regulatory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in Chapter 13 of Title 58, railroads and railways as defined in Section 58-17-10, motor vehicle carrier as defined in Section 58</w:t>
        <w:noBreakHyphen/>
        <w:t>23</w:t>
        <w:noBreakHyphen/>
        <w:t>10, or electrical utility as defined in Section 58</w:t>
        <w:noBreakHyphen/>
        <w:t>27</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view Committee’ means the State Regulation of Public Utilities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w:t>
        <w:tab/>
        <w:t>(A)</w:t>
        <w:tab/>
        <w:t>There is hereby created the Office of Regulatory Staff as a separate agency of the State with the duties and organizations as hereinafter provi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and until it chooses not to participate, the Office of Regulatory Staff must be considered a party of record in all filings, applications, or proceedings before the commission.  The </w:t>
      </w:r>
      <w:del w:id="271" w:author="coombsn" w:date="2004-02-04T11:33:00Z">
        <w:r>
          <w:rPr/>
          <w:delText>regulatory staff</w:delText>
        </w:r>
      </w:del>
      <w:ins w:id="272" w:author="coombsn" w:date="2004-02-04T11:33:00Z">
        <w:r>
          <w:rPr/>
          <w:t>Regulatory Staff</w:t>
        </w:r>
      </w:ins>
      <w:r>
        <w:rPr/>
        <w:t xml:space="preserve"> must represent the public interest of South Carolina before the commission.  For purposes of this chapter, ‘public interest’ means a balancing of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cerns of the using and consuming public with respect to public utility services, regardless of the class of custo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 and job attraction and retention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rvation of the financial integrity of the State’s public utilities and continued investment in and maintenance of utility facilities so as to provide reliable and high quality utility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Regulatory Staff is subject to the provision of Section 58</w:t>
        <w:noBreakHyphen/>
        <w:t>3</w:t>
        <w:noBreakHyphen/>
        <w:t xml:space="preserve">260 prohibiting ex parte communications with the commission, and any advice given to the commission by the </w:t>
      </w:r>
      <w:del w:id="273" w:author="coombsn" w:date="2004-02-04T11:33:00Z">
        <w:r>
          <w:rPr/>
          <w:delText>regulatory staff</w:delText>
        </w:r>
      </w:del>
      <w:ins w:id="274" w:author="coombsn" w:date="2004-02-04T11:33:00Z">
        <w:r>
          <w:rPr/>
          <w:t>Regulatory Staff</w:t>
        </w:r>
      </w:ins>
      <w:r>
        <w:rPr/>
        <w:t xml:space="preserve"> must be given in a form, forum, and manner as may lawfully be given by any other party or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20.</w:t>
        <w:tab/>
        <w:t>(A)</w:t>
        <w:tab/>
        <w:t xml:space="preserve">The Office of Regulatory Staff shall consist of the executive director, transportation inspectors, pipeline safety inspectors, railway safety inspectors, and other professional, administrative, technical, and clerical personnel as may be necessary in order for the </w:t>
      </w:r>
      <w:del w:id="275" w:author="coombsn" w:date="2004-02-04T11:33:00Z">
        <w:r>
          <w:rPr/>
          <w:delText>regulatory staff</w:delText>
        </w:r>
      </w:del>
      <w:ins w:id="276" w:author="coombsn" w:date="2004-02-04T11:33:00Z">
        <w:r>
          <w:rPr/>
          <w:t>Regulatory Staff</w:t>
        </w:r>
      </w:ins>
      <w:r>
        <w:rPr/>
        <w:t xml:space="preserve"> to represent the public interest, as hereinafter provided.  All such personnel must be appointed, supervised, and directed by the executive dire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del w:id="277" w:author="coombsn" w:date="2004-02-04T11:33:00Z">
        <w:r>
          <w:rPr/>
          <w:delText>regulatory staff</w:delText>
        </w:r>
      </w:del>
      <w:ins w:id="278" w:author="coombsn" w:date="2004-02-04T11:33:00Z">
        <w:r>
          <w:rPr/>
          <w:t>Regulatory Staff</w:t>
        </w:r>
      </w:ins>
      <w:r>
        <w:rPr/>
        <w:t xml:space="preserve"> is not subject to the supervision, direction, or control of the commission, the chairman, or members of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Regulatory Staff must not be physically housed in the same location as the Public Service Commission.  The Review Committee must approve the location of the Office of Regulatory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30.</w:t>
        <w:tab/>
        <w:t>(A)</w:t>
        <w:tab/>
        <w:t>The Executive Director of the Office of Regulatory Staff must be an attorney qualified to practice in all courts of this State with a minimum of eight years’ practice experience and must be appointed pursuant to the procedure set forth in Section 58-3-530(1)(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nominate one candidate as qualified to serve as executive director for the Governor’s consideration.</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ab/>
        <w:t>(1)</w:t>
        <w:tab/>
        <w:t>A person must not be appointed to serve as Executive Director of the Office of Regulatory Staff unless the Review Committee nominates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must be appointed by the Governor</w:t>
      </w:r>
      <w:del w:id="279" w:author="coombsn" w:date="2004-02-04T10:36:00Z">
        <w:r>
          <w:rPr/>
          <w:delText xml:space="preserve"> with the advice and consent of the Senate</w:delText>
        </w:r>
      </w:del>
      <w:r>
        <w:rPr/>
        <w:t xml:space="preserve"> for a term of six years and until his successor is appo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del w:id="280" w:author="coombsn" w:date="2004-02-04T10:37:00Z">
        <w:r>
          <w:rPr/>
          <w:delText xml:space="preserve">name of the </w:delText>
        </w:r>
      </w:del>
      <w:r>
        <w:rPr/>
        <w:t xml:space="preserve">executive director </w:t>
      </w:r>
      <w:ins w:id="281" w:author="coombsn" w:date="2004-02-04T10:37:00Z">
        <w:r>
          <w:rPr/>
          <w:t xml:space="preserve">must be </w:t>
        </w:r>
      </w:ins>
      <w:r>
        <w:rPr/>
        <w:t xml:space="preserve">initially appointed by the Governor </w:t>
      </w:r>
      <w:del w:id="282" w:author="coombsn" w:date="2004-02-04T10:36:00Z">
        <w:r>
          <w:rPr/>
          <w:delText xml:space="preserve">must be submitted to the Senate </w:delText>
        </w:r>
      </w:del>
      <w:r>
        <w:rPr/>
        <w:t xml:space="preserve">on or before May 1, 2004.  Thereafter, the </w:t>
      </w:r>
      <w:del w:id="283" w:author="coombsn" w:date="2004-02-04T10:37:00Z">
        <w:r>
          <w:rPr/>
          <w:delText xml:space="preserve">name of the </w:delText>
        </w:r>
      </w:del>
      <w:r>
        <w:rPr/>
        <w:t xml:space="preserve">executive director </w:t>
      </w:r>
      <w:ins w:id="284" w:author="coombsn" w:date="2004-02-04T10:37:00Z">
        <w:r>
          <w:rPr/>
          <w:t xml:space="preserve">must be </w:t>
        </w:r>
      </w:ins>
      <w:r>
        <w:rPr/>
        <w:t xml:space="preserve">appointed by the Governor </w:t>
      </w:r>
      <w:del w:id="285" w:author="coombsn" w:date="2004-02-04T10:37:00Z">
        <w:r>
          <w:rPr/>
          <w:delText xml:space="preserve">must be submitted to the Senate </w:delText>
        </w:r>
      </w:del>
      <w:r>
        <w:rPr/>
        <w:t xml:space="preserve">on or before </w:t>
      </w:r>
      <w:r>
        <w:rPr>
          <w:rPrChange w:id="0" w:author="coombsn" w:date="2004-02-04T10:38:00Z"/>
        </w:rPr>
        <w:t>April</w:t>
      </w:r>
      <w:r>
        <w:rPr/>
        <w:t xml:space="preserve"> first of the year in which the term of the executive director begin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val="false"/>
          <w:b w:val="false"/>
        </w:rPr>
      </w:pPr>
      <w:r>
        <w:rPr>
          <w:b w:val="false"/>
        </w:rPr>
        <w:tab/>
        <w:t>(E)</w:t>
        <w:tab/>
        <w:t>The initial term of office for the executive director begins July 1,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w:t>
      </w:r>
      <w:del w:id="287" w:author="Preferred Customer" w:date="2004-01-13T22:12:00Z">
        <w:r>
          <w:rPr/>
          <w:delText xml:space="preserve"> only after a two</w:delText>
          <w:noBreakHyphen/>
          <w:delText>thirds majority vote of the Review Committee recommending removal for cause</w:delText>
        </w:r>
      </w:del>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ase of a vacancy in the office of executive director for any reason prior to the expiration of his term of office, the name of a nominee for the executive director’s successor must be submitted by the Review Committee to the Governor</w:t>
      </w:r>
      <w:del w:id="288" w:author="coombsn" w:date="2004-02-04T10:42:00Z">
        <w:r>
          <w:rPr/>
          <w:delText xml:space="preserve">, who must </w:delText>
        </w:r>
      </w:del>
      <w:del w:id="289" w:author="coombsn" w:date="2004-02-04T10:40:00Z">
        <w:r>
          <w:rPr/>
          <w:delText xml:space="preserve">send </w:delText>
        </w:r>
      </w:del>
      <w:del w:id="290" w:author="coombsn" w:date="2004-02-04T10:42:00Z">
        <w:r>
          <w:rPr/>
          <w:delText xml:space="preserve">his appointment </w:delText>
        </w:r>
      </w:del>
      <w:del w:id="291" w:author="coombsn" w:date="2004-02-04T10:40:00Z">
        <w:r>
          <w:rPr/>
          <w:delText xml:space="preserve">to the Senate for confirmation, </w:delText>
        </w:r>
      </w:del>
      <w:del w:id="292" w:author="coombsn" w:date="2004-02-04T10:42:00Z">
        <w:r>
          <w:rPr/>
          <w:delText>subject to the provisions of Section 58-4-30(B)(2).  If a vacancy arises in the office when the Senate is not in session, the Review Committee must nominate a candidate and the Governor must appoint an executive director to serve on an interim basis pending confirmation by the Senate.</w:delText>
        </w:r>
      </w:del>
      <w:ins w:id="293" w:author="coombsn" w:date="2004-02-04T10:42:00Z">
        <w:r>
          <w:rPr/>
          <w:t>.</w:t>
        </w:r>
      </w:ins>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executive director must take the oath of office provided by the Constitution and the oaths prescribed by law for stat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w:t>
      </w:r>
      <w:ins w:id="294" w:author="coombsn" w:date="2004-01-14T09:29:00Z">
        <w:r>
          <w:rPr/>
          <w:t>Office of Regulatory Staff</w:t>
        </w:r>
      </w:ins>
      <w:del w:id="295" w:author="coombsn" w:date="2004-01-14T09:29:00Z">
        <w:r>
          <w:rPr/>
          <w:delText>executive director</w:delText>
        </w:r>
      </w:del>
      <w:r>
        <w:rPr/>
        <w:t xml:space="preserve"> shall be subject to </w:t>
      </w:r>
      <w:ins w:id="296" w:author="coombsn" w:date="2004-01-14T09:29:00Z">
        <w:r>
          <w:rPr/>
          <w:t>annual review</w:t>
        </w:r>
      </w:ins>
      <w:del w:id="297" w:author="coombsn" w:date="2004-01-14T09:29:00Z">
        <w:r>
          <w:rPr/>
          <w:delText>general oversight</w:delText>
        </w:r>
      </w:del>
      <w:r>
        <w:rPr/>
        <w:t xml:space="preserve"> by the Review Committee; however, decisions of the </w:t>
      </w:r>
      <w:ins w:id="298" w:author="coombsn" w:date="2004-01-14T09:29:00Z">
        <w:r>
          <w:rPr/>
          <w:t>Office of Regulatory Staff</w:t>
        </w:r>
      </w:ins>
      <w:del w:id="299" w:author="coombsn" w:date="2004-01-14T09:29:00Z">
        <w:r>
          <w:rPr/>
          <w:delText>executive director</w:delText>
        </w:r>
      </w:del>
      <w:r>
        <w:rPr/>
        <w:t xml:space="preserve"> with respect to duties and responsibilities contained in Section 58-4-50 are in the sole discretion of the executive director, except as modified by order of a court of competent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salary of the executive director must be set by the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40.</w:t>
        <w:tab/>
        <w:t>(A)</w:t>
        <w:tab/>
        <w:t>Unless otherwise provided by law, no person may serve as the Executive Director of the Office of Regulatory Staff if the commission regulates any business with which that person is associ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mmission regulates a business with which an employee of the Office of Regulatory Staff is associated, the employee must annually file a statement of economic interests notwithstanding the provisions of Section 8</w:t>
        <w:noBreakHyphen/>
        <w:t>13</w:t>
        <w:noBreakHyphen/>
        <w:t>11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n employee of the Office of Regulatory Staff if the Public Service Commission regulates a business with which he is associated and this relationship creates a continuing or frequent conflict with the performance of his official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0.</w:t>
        <w:tab/>
        <w:t>(A)</w:t>
        <w:tab/>
        <w:t xml:space="preserve">It is the duty and responsibility of the </w:t>
      </w:r>
      <w:del w:id="300" w:author="coombsn" w:date="2004-02-04T11:33:00Z">
        <w:r>
          <w:rPr/>
          <w:delText>regulatory staff</w:delText>
        </w:r>
      </w:del>
      <w:ins w:id="301" w:author="coombsn" w:date="2004-02-04T11:33:00Z">
        <w:r>
          <w:rPr/>
          <w:t>Regulatory Staff</w:t>
        </w:r>
      </w:ins>
      <w:r>
        <w:rPr/>
        <w:t xml:space="preserve">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considered necessary by the Executive Director of the Office of Regulatory Staff and in the public interest, review, investigate, and make appropriate recommendations to the commission with respect to the rates charged or proposed to be charged by any public ut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ins w:id="302" w:author="Preferred Customer" w:date="2004-01-13T22:13:00Z">
        <w:r>
          <w:rPr/>
          <w:t xml:space="preserve">when considered necessary by the Executive Director of the Office of Regulatory Staff and in the public interest, </w:t>
        </w:r>
      </w:ins>
      <w:r>
        <w:rPr/>
        <w:t xml:space="preserve">make inspections, audits, and examinations of public utilities regarding matters within the jurisdiction of the commission.  The </w:t>
      </w:r>
      <w:del w:id="303" w:author="coombsn" w:date="2004-02-04T11:33:00Z">
        <w:r>
          <w:rPr/>
          <w:delText>regulatory staff</w:delText>
        </w:r>
      </w:del>
      <w:ins w:id="304" w:author="coombsn" w:date="2004-02-04T11:33:00Z">
        <w:r>
          <w:rPr/>
          <w:t>Regulatory Staff</w:t>
        </w:r>
      </w:ins>
      <w:r>
        <w:rPr/>
        <w:t xml:space="preserve"> has sole responsibility for this duty, but shall also make such inspections, audits, or examinations of public utilities as requested by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considered necessary by the Executive Director of the Office of Regulatory Staff and in the public interest, review, investigate, and make appropriate recommendations to the commission with respect to the service furnished or proposed to be furnished by any public ut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resent the public interest in commission proceedings, hearings, rulemakings, adjudications, arbitrations, and other regulatory matters unless the Executive Director of the Office of Regulatory Staff chooses to opt out as a participant under the provisions of item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pon request by the commission, make studies and recommendations to the commission with respect to standards, regulations, practices, or service of any public utility pursuant to the provisions of this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recommendations to the commission with respect to standards, regulations, practices, or service of any public utility pursuant to the provisions of this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en considered necessary by the Executive Director of the Office of Regulatory Staff and in the public interest, provide legal representation of the public interest before state courts, federal regulatory agencies, and federal courts in proceedings that could affect the rates, or service of any public ut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o serve as a facilitator </w:t>
      </w:r>
      <w:ins w:id="305" w:author="coombsn" w:date="2004-02-04T10:42:00Z">
        <w:r>
          <w:rPr/>
          <w:t xml:space="preserve">or otherwise act directly or indirectly </w:t>
        </w:r>
      </w:ins>
      <w:r>
        <w:rPr/>
        <w:t>to resolve disputes and issues involving matters within the jurisdiction of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n considered appropriate by the Executive Director of the Office of Regulatory Staff and not adverse to the public interest, choose to not participate in any commission proceed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n considered necessary by the Executive Director of the Office of Regulatory Staff and in the public interest, educate the public on matters affecting public utilities which are of special interest to consum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provisions of Section 58-3-260 and upon request, the Executive Director of the Office of Regulatory Staff must employ the resources of the R</w:t>
      </w:r>
      <w:del w:id="306" w:author="coombsn" w:date="2004-02-04T11:31:00Z">
        <w:r>
          <w:rPr/>
          <w:delText>r</w:delText>
        </w:r>
      </w:del>
      <w:r>
        <w:rPr/>
        <w:t>egulatory S</w:t>
      </w:r>
      <w:del w:id="307" w:author="coombsn" w:date="2004-02-04T11:31:00Z">
        <w:r>
          <w:rPr/>
          <w:delText>s</w:delText>
        </w:r>
      </w:del>
      <w:r>
        <w:rPr/>
        <w:t xml:space="preserve">taff to furnish to the commission, or its members, such information and reports or conduct such investigations and provide other assistance as may reasonably be required in order to supervise and control the public utilities of the State and to carry out the laws providing for thei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year, the Executive Director of the Office of Regulatory Staff and the </w:t>
      </w:r>
      <w:del w:id="308" w:author="coombsn" w:date="2004-02-04T11:33:00Z">
        <w:r>
          <w:rPr/>
          <w:delText>regulatory staff</w:delText>
        </w:r>
      </w:del>
      <w:r>
        <w:rPr/>
        <w:t>r</w:t>
      </w:r>
      <w:ins w:id="309" w:author="coombsn" w:date="2004-02-04T11:33:00Z">
        <w:r>
          <w:rPr/>
          <w:t xml:space="preserve">egulatory </w:t>
        </w:r>
      </w:ins>
      <w:r>
        <w:rPr/>
        <w:t>s</w:t>
      </w:r>
      <w:ins w:id="310" w:author="coombsn" w:date="2004-02-04T11:33:00Z">
        <w:r>
          <w:rPr/>
          <w:t>taff</w:t>
        </w:r>
      </w:ins>
      <w:r>
        <w:rPr/>
        <w:t xml:space="preserve"> employees must attend a workshop of at least six contact hours concerning ethics and the Administrative Procedures Act.  This workshop must be developed with input from the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313" w:author="coombsn" w:date="2004-01-21T10:43:00Z"/>
        </w:rPr>
      </w:pPr>
      <w:r>
        <w:rPr/>
        <w:tab/>
      </w:r>
      <w:ins w:id="311" w:author="coombsn" w:date="2004-01-07T10:00:00Z">
        <w:r>
          <w:rPr/>
          <w:t>Section 58-4-55.</w:t>
          <w:tab/>
        </w:r>
      </w:ins>
      <w:r>
        <w:rPr/>
        <w:t>(A)</w:t>
        <w:tab/>
      </w:r>
      <w:del w:id="312" w:author="coombsn" w:date="2004-01-21T10:43:00Z">
        <w:r>
          <w:rPr/>
          <w:delText>(A)</w:delText>
          <w:tab/>
          <w:delText>All public utilities that are subject to the jurisdiction of the commission and that are doing business in this State must promptly, when requested by the Office of Regulatory Staff, furnish a full and detailed written report and written information concerning their business affairs or any matter pertaining thereto, as is specified in the request, and must also promptly answer fully all questions and interrogatories which may be propounded by the regulatory staff.</w:delText>
        </w:r>
      </w:del>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315" w:author="coombsn" w:date="2004-01-21T10:43:00Z"/>
        </w:rPr>
      </w:pPr>
      <w:del w:id="314" w:author="coombsn" w:date="2004-01-21T10:43:00Z">
        <w:r>
          <w:rPr/>
          <w:tab/>
          <w:delText>(B)</w:delText>
          <w:tab/>
          <w:delText>If, in the judgment of the Office of Regulatory Staff, the information or reports referred to in subsection (A) are not furnished within a reasonable time or the questions or interrogatories referred to in subsection (A) are not answered fully within a reasonable time or, if furnished and answered, are not satisfactory to the regulatory staff, the regulatory staff must give by written notice to the person or corporation the reasons why the information, reports, or answers to the questions or interrogatories are not satisfactory, and the person or corporation has a reasonable time in which to comply with the requirements of the notice.</w:delText>
        </w:r>
      </w:del>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del w:id="316" w:author="coombsn" w:date="2004-01-21T10:43:00Z">
        <w:r>
          <w:rPr/>
          <w:tab/>
          <w:delText>(C)</w:delText>
          <w:tab/>
        </w:r>
      </w:del>
      <w:r>
        <w:rPr/>
        <w:t xml:space="preserve">The </w:t>
      </w:r>
      <w:del w:id="317" w:author="coombsn" w:date="2004-02-04T11:33:00Z">
        <w:r>
          <w:rPr/>
          <w:delText>regulatory staff</w:delText>
        </w:r>
      </w:del>
      <w:ins w:id="318" w:author="coombsn" w:date="2004-02-04T11:33:00Z">
        <w:r>
          <w:rPr/>
          <w:t>Regulatory Staff</w:t>
        </w:r>
      </w:ins>
      <w:r>
        <w:rPr/>
        <w:t>, in accomplishing its responsibilities under Section 58</w:t>
        <w:noBreakHyphen/>
        <w:t>4</w:t>
        <w:noBreakHyphen/>
        <w:t xml:space="preserve">50, may require the production of books, records, and other information that, upon request of the </w:t>
      </w:r>
      <w:del w:id="319" w:author="coombsn" w:date="2004-02-04T11:33:00Z">
        <w:r>
          <w:rPr/>
          <w:delText>regulatory staff</w:delText>
        </w:r>
      </w:del>
      <w:ins w:id="320" w:author="coombsn" w:date="2004-02-04T11:33:00Z">
        <w:r>
          <w:rPr/>
          <w:t>Regulatory Staff</w:t>
        </w:r>
      </w:ins>
      <w:r>
        <w:rPr/>
        <w:t xml:space="preserve">, must be submitted under oath.  If the books, records, or other information provided do not appear to disclose full and accurate information, and if such apparent deficiencies are not cured after reasonable notice, the </w:t>
      </w:r>
      <w:del w:id="321" w:author="coombsn" w:date="2004-02-04T11:34:00Z">
        <w:r>
          <w:rPr/>
          <w:delText>regulatory staff</w:delText>
        </w:r>
      </w:del>
      <w:ins w:id="322" w:author="coombsn" w:date="2004-02-04T11:34:00Z">
        <w:r>
          <w:rPr/>
          <w:t>Regulatory Staff</w:t>
        </w:r>
      </w:ins>
      <w:r>
        <w:rPr/>
        <w:t xml:space="preserve"> may require the attendance and testimony under oath of the officers, accountants, or other agents of the parties having knowledge thereof at such place as the </w:t>
      </w:r>
      <w:del w:id="323" w:author="coombsn" w:date="2004-02-04T11:34:00Z">
        <w:r>
          <w:rPr/>
          <w:delText>regulatory staff</w:delText>
        </w:r>
      </w:del>
      <w:ins w:id="324" w:author="coombsn" w:date="2004-02-04T11:34:00Z">
        <w:r>
          <w:rPr/>
          <w:t>Regulatory Staff</w:t>
        </w:r>
      </w:ins>
      <w:r>
        <w:rPr/>
        <w:t xml:space="preserve"> may designate and the expense of making the necessary examination or inspection for the procuring of the information must be paid by the party examined or inspected, to be collected by the </w:t>
      </w:r>
      <w:del w:id="325" w:author="coombsn" w:date="2004-02-04T11:34:00Z">
        <w:r>
          <w:rPr/>
          <w:delText>regulatory staff</w:delText>
        </w:r>
      </w:del>
      <w:ins w:id="326" w:author="coombsn" w:date="2004-02-04T11:34:00Z">
        <w:r>
          <w:rPr/>
          <w:t>Regulatory Staff</w:t>
        </w:r>
      </w:ins>
      <w:r>
        <w:rPr/>
        <w:t xml:space="preserve"> by suit or action, if necessary.   If, however, the examination and inspection and the reports thereof disclose that full and accurate information had previously been made, the expense of making the examination and inspection must be paid out of the funds of the </w:t>
      </w:r>
      <w:del w:id="327" w:author="coombsn" w:date="2004-02-04T11:34:00Z">
        <w:r>
          <w:rPr/>
          <w:delText>regulatory staff</w:delText>
        </w:r>
      </w:del>
      <w:ins w:id="328" w:author="coombsn" w:date="2004-02-04T11:34:00Z">
        <w:r>
          <w:rPr/>
          <w:t>Regulatory Staff</w:t>
        </w:r>
      </w:ins>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ins w:id="329" w:author="coombsn" w:date="2004-01-07T10:01:00Z">
        <w:r>
          <w:rPr/>
          <w:t>(</w:t>
        </w:r>
      </w:ins>
      <w:r>
        <w:rPr/>
        <w:t>B</w:t>
      </w:r>
      <w:ins w:id="330" w:author="coombsn" w:date="2004-01-07T10:01:00Z">
        <w:r>
          <w:rPr/>
          <w:t>)</w:t>
          <w:tab/>
        </w:r>
      </w:ins>
      <w:ins w:id="331" w:author="Preferred Customer" w:date="2004-01-13T22:25:00Z">
        <w:r>
          <w:rPr/>
          <w:t xml:space="preserve">If the Regulatory Staff intiates </w:t>
        </w:r>
      </w:ins>
      <w:ins w:id="332" w:author="coombsn" w:date="2004-01-07T10:01:00Z">
        <w:del w:id="333" w:author="Preferred Customer" w:date="2004-01-13T22:25:00Z">
          <w:r>
            <w:rPr/>
            <w:delText xml:space="preserve">Upon initiation of </w:delText>
          </w:r>
        </w:del>
      </w:ins>
      <w:ins w:id="334" w:author="coombsn" w:date="2004-01-07T10:01:00Z">
        <w:r>
          <w:rPr/>
          <w:t>an inspection, audit</w:t>
        </w:r>
      </w:ins>
      <w:ins w:id="335" w:author="Preferred Customer" w:date="2004-01-13T22:16:00Z">
        <w:r>
          <w:rPr/>
          <w:t>,</w:t>
        </w:r>
      </w:ins>
      <w:ins w:id="336" w:author="coombsn" w:date="2004-01-07T10:01:00Z">
        <w:r>
          <w:rPr/>
          <w:t xml:space="preserve"> or examination of a public utility, the public utility that is the subject of the inspection, audit</w:t>
        </w:r>
      </w:ins>
      <w:ins w:id="337" w:author="Preferred Customer" w:date="2004-01-13T22:16:00Z">
        <w:r>
          <w:rPr/>
          <w:t>,</w:t>
        </w:r>
      </w:ins>
      <w:ins w:id="338" w:author="coombsn" w:date="2004-01-07T10:01:00Z">
        <w:r>
          <w:rPr/>
          <w:t xml:space="preserve"> or examination may petition the </w:t>
        </w:r>
      </w:ins>
      <w:r>
        <w:rPr/>
        <w:t>c</w:t>
      </w:r>
      <w:ins w:id="339" w:author="coombsn" w:date="2004-01-07T10:01:00Z">
        <w:r>
          <w:rPr/>
          <w:t>ommission to terminate or limit the scope of such inspection, audit</w:t>
        </w:r>
      </w:ins>
      <w:r>
        <w:rPr/>
        <w:t>,</w:t>
      </w:r>
      <w:ins w:id="340" w:author="coombsn" w:date="2004-01-07T10:01:00Z">
        <w:r>
          <w:rPr/>
          <w:t xml:space="preserve"> or examination.  The </w:t>
        </w:r>
      </w:ins>
      <w:r>
        <w:rPr/>
        <w:t>c</w:t>
      </w:r>
      <w:ins w:id="341" w:author="coombsn" w:date="2004-01-07T10:01:00Z">
        <w:r>
          <w:rPr/>
          <w:t>ommission must grant such petition if it finds that such inspection, audit</w:t>
        </w:r>
      </w:ins>
      <w:r>
        <w:rPr/>
        <w:t>,</w:t>
      </w:r>
      <w:ins w:id="342" w:author="coombsn" w:date="2004-01-07T10:01:00Z">
        <w:r>
          <w:rPr/>
          <w:t xml:space="preserve"> or examination is arbitrary, capricious, unnecessary, unduly burdensome, or unrelated to the public utility's regulated operations.</w:t>
        </w:r>
      </w:ins>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w:t>
      </w:r>
      <w:ins w:id="343" w:author="Preferred Customer" w:date="2004-01-13T22:26:00Z">
        <w:r>
          <w:rPr/>
          <w:t>f</w:t>
        </w:r>
      </w:ins>
      <w:ins w:id="344" w:author="coombsn" w:date="2004-01-07T10:01:00Z">
        <w:del w:id="345" w:author="Preferred Customer" w:date="2004-01-13T22:26:00Z">
          <w:r>
            <w:rPr/>
            <w:delText>If</w:delText>
          </w:r>
        </w:del>
      </w:ins>
      <w:ins w:id="346" w:author="coombsn" w:date="2004-01-07T10:01:00Z">
        <w:r>
          <w:rPr/>
          <w:t xml:space="preserve"> such an inspection, audit</w:t>
        </w:r>
      </w:ins>
      <w:ins w:id="347" w:author="Preferred Customer" w:date="2004-01-13T22:16:00Z">
        <w:r>
          <w:rPr/>
          <w:t>,</w:t>
        </w:r>
      </w:ins>
      <w:ins w:id="348" w:author="coombsn" w:date="2004-01-07T10:01:00Z">
        <w:r>
          <w:rPr/>
          <w:t xml:space="preserve"> or examination is not part of a contested case proceeding, the public utility may also raise objections or seek relief available under the South Carolina Rules of Civil Procedure to a party upon whom discovery is served or to a person upon whom a subpoena is served.  The </w:t>
        </w:r>
      </w:ins>
      <w:r>
        <w:rPr/>
        <w:t>c</w:t>
      </w:r>
      <w:ins w:id="349" w:author="coombsn" w:date="2004-01-07T10:01:00Z">
        <w:r>
          <w:rPr/>
          <w:t>ommission shall provide the Regulatory Staff reasonable notice to respond to any such objection or request.  Absent the consent of the public utility raising such an objection or request</w:t>
        </w:r>
      </w:ins>
      <w:r>
        <w:rPr/>
        <w:t xml:space="preserve"> and the Office of Regulatory Staff, </w:t>
      </w:r>
      <w:ins w:id="350" w:author="coombsn" w:date="2004-01-07T10:01:00Z">
        <w:r>
          <w:rPr/>
          <w:t xml:space="preserve">the </w:t>
        </w:r>
      </w:ins>
      <w:r>
        <w:rPr/>
        <w:t>c</w:t>
      </w:r>
      <w:ins w:id="351" w:author="coombsn" w:date="2004-01-07T10:01:00Z">
        <w:r>
          <w:rPr/>
          <w:t xml:space="preserve">ommission must rule on such an objection or request within </w:t>
        </w:r>
      </w:ins>
      <w:r>
        <w:rPr/>
        <w:t>sixty</w:t>
      </w:r>
      <w:ins w:id="352" w:author="coombsn" w:date="2004-01-07T10:01:00Z">
        <w:r>
          <w:rPr/>
          <w:t xml:space="preserve"> days of the date it was filed.  During the pendency of the </w:t>
        </w:r>
      </w:ins>
      <w:r>
        <w:rPr/>
        <w:t>c</w:t>
      </w:r>
      <w:ins w:id="353" w:author="coombsn" w:date="2004-01-07T10:01:00Z">
        <w:r>
          <w:rPr/>
          <w:t>ommission's ruling, the public utility making such an objection or request is not required to produce or provide access to any documents or information that is the subject of the objection or request.</w:t>
        </w:r>
      </w:ins>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54" w:author="coombsn" w:date="2004-01-07T10:01:00Z"/>
        </w:rPr>
      </w:pPr>
      <w:r>
        <w:rPr/>
        <w:tab/>
        <w:tab/>
        <w:t>(2)</w:t>
        <w:tab/>
        <w:t>If such an inspection, audit, or examination is part of a contested case proceeding, the commission shall address objections to information sought by the Regulatory Staff in the same manner in which it addresses objections to discovery issued by the parties to the contested case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72" w:author="coombsn" w:date="2004-01-07T10:01:00Z"/>
        </w:rPr>
      </w:pPr>
      <w:ins w:id="355" w:author="coombsn" w:date="2004-01-07T10:01:00Z">
        <w:r>
          <w:rPr/>
          <w:tab/>
          <w:t>(</w:t>
        </w:r>
      </w:ins>
      <w:r>
        <w:rPr/>
        <w:t>C</w:t>
      </w:r>
      <w:ins w:id="356" w:author="coombsn" w:date="2004-01-07T10:01:00Z">
        <w:r>
          <w:rPr/>
          <w:t>)</w:t>
          <w:tab/>
          <w:t xml:space="preserve">Any public utility that provides the Regulatory Staff with copies of or access to documents or information in the course of an inspection, audit, or examination that is not part of a contested case proceeding may designate any such documents or information as confidential or proprietary if it believes in good faith that such documents or information would be entitled to protection from public disclosure under the South Carolina Rules of Civil Procedure or any provision of South Carolina or federal law.  The Regulatory Staff may petition the </w:t>
        </w:r>
      </w:ins>
      <w:r>
        <w:rPr/>
        <w:t>c</w:t>
      </w:r>
      <w:ins w:id="357" w:author="coombsn" w:date="2004-01-07T10:01:00Z">
        <w:r>
          <w:rPr/>
          <w:t>ommission for an order that some or all of the documents so designated are not entitled to protection from public disclosure</w:t>
        </w:r>
      </w:ins>
      <w:ins w:id="358" w:author="coombsn" w:date="2004-01-14T11:47:00Z">
        <w:r>
          <w:rPr/>
          <w:t xml:space="preserve"> and it shall be incumbent on the utility to prove that such documents are entitled to protection from public disclosure</w:t>
        </w:r>
      </w:ins>
      <w:r>
        <w:rPr/>
        <w:t xml:space="preserve"> </w:t>
      </w:r>
      <w:ins w:id="359" w:author="coombsn" w:date="2004-01-07T10:01:00Z">
        <w:r>
          <w:rPr/>
          <w:t>under the South Carolina Rules of Civil Procedure or any provision of South Carolina or federal law</w:t>
        </w:r>
      </w:ins>
      <w:ins w:id="360" w:author="coombsn" w:date="2004-01-14T11:48:00Z">
        <w:r>
          <w:rPr/>
          <w:t>.  The</w:t>
        </w:r>
      </w:ins>
      <w:ins w:id="361" w:author="coombsn" w:date="2004-01-07T10:01:00Z">
        <w:r>
          <w:rPr/>
          <w:t xml:space="preserve"> </w:t>
        </w:r>
      </w:ins>
      <w:r>
        <w:rPr/>
        <w:t>c</w:t>
      </w:r>
      <w:ins w:id="362" w:author="coombsn" w:date="2004-01-07T10:01:00Z">
        <w:r>
          <w:rPr/>
          <w:t xml:space="preserve">ommission shall rule on such petition after providing the Regulatory Staff and the utility an opportunity to </w:t>
        </w:r>
      </w:ins>
      <w:ins w:id="363" w:author="coombsn" w:date="2004-01-14T11:59:00Z">
        <w:r>
          <w:rPr/>
          <w:t>be heard</w:t>
        </w:r>
      </w:ins>
      <w:ins w:id="364" w:author="coombsn" w:date="2004-01-07T10:01:00Z">
        <w:r>
          <w:rPr/>
          <w:t xml:space="preserve">.  Unless the </w:t>
        </w:r>
      </w:ins>
      <w:r>
        <w:rPr/>
        <w:t>c</w:t>
      </w:r>
      <w:ins w:id="365" w:author="coombsn" w:date="2004-01-07T10:01:00Z">
        <w:r>
          <w:rPr/>
          <w:t xml:space="preserve">ommission's order on such a petition contains a finding to the contrary, all documents or information designated as confidential or proprietary pursuant to this subsection are exempt from public disclosure under Sections 30-4-10 et seq. and the Regulatory Staff shall not disclose such documents and information, or the contents thereof, to any member of the </w:t>
        </w:r>
      </w:ins>
      <w:r>
        <w:rPr/>
        <w:t>c</w:t>
      </w:r>
      <w:ins w:id="366" w:author="coombsn" w:date="2004-01-07T10:01:00Z">
        <w:r>
          <w:rPr/>
          <w:t>ommission or to any other person or entity;  provided however</w:t>
        </w:r>
      </w:ins>
      <w:ins w:id="367" w:author="coombsn" w:date="2004-01-07T10:01:00Z">
        <w:r>
          <w:rPr>
            <w:i/>
          </w:rPr>
          <w:t xml:space="preserve">, </w:t>
        </w:r>
      </w:ins>
      <w:ins w:id="368" w:author="coombsn" w:date="2004-01-07T10:01:00Z">
        <w:r>
          <w:rPr/>
          <w:t xml:space="preserve">that if the </w:t>
        </w:r>
      </w:ins>
      <w:r>
        <w:rPr/>
        <w:t>c</w:t>
      </w:r>
      <w:ins w:id="369" w:author="coombsn" w:date="2004-01-07T10:01:00Z">
        <w:r>
          <w:rPr/>
          <w:t xml:space="preserve">ommission determines that it is necessary to view such documents or information in order to rule on such a petition, it shall order the Regulatory Staff to file the documents or information with the </w:t>
        </w:r>
      </w:ins>
      <w:r>
        <w:rPr/>
        <w:t>c</w:t>
      </w:r>
      <w:ins w:id="370" w:author="coombsn" w:date="2004-01-07T10:01:00Z">
        <w:r>
          <w:rPr/>
          <w:t xml:space="preserve">ommission under seal, and such documents or information shall not be available for public inspection during the pendency of the </w:t>
        </w:r>
      </w:ins>
      <w:r>
        <w:rPr/>
        <w:t>p</w:t>
      </w:r>
      <w:ins w:id="371" w:author="coombsn" w:date="2004-01-07T10:01:00Z">
        <w:r>
          <w:rPr/>
          <w:t xml:space="preserve">etition. </w:t>
        </w:r>
      </w:ins>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376" w:author="Preferred Customer" w:date="2004-01-13T22:17:00Z"/>
        </w:rPr>
      </w:pPr>
      <w:ins w:id="373" w:author="coombsn" w:date="2004-01-07T10:01:00Z">
        <w:r>
          <w:rPr/>
          <w:tab/>
          <w:t>(</w:t>
        </w:r>
      </w:ins>
      <w:r>
        <w:rPr/>
        <w:t>D</w:t>
      </w:r>
      <w:ins w:id="374" w:author="coombsn" w:date="2004-01-07T10:01:00Z">
        <w:r>
          <w:rPr/>
          <w:t>)</w:t>
          <w:tab/>
          <w:t>Nothing in this section restricts the Regulatory Staff's ability to serve discovery in a contested case proceeding that seeks the type of documents or information the Regulatory Staff has obtained in the course of any review, investigation, inspection, audit, or examination, nor does anything in this section restrict the ability of any public utility to object to such discovery or to seek relief regarding such discovery, including without limitation the entry of a protective order.</w:t>
        </w:r>
      </w:ins>
      <w:del w:id="375" w:author="Preferred Customer" w:date="2004-01-13T22:17:00Z">
        <w:r>
          <w:rPr/>
          <w:delText xml:space="preserve"> </w:delText>
        </w:r>
      </w:del>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378" w:author="Preferred Customer" w:date="2004-01-13T22:17:00Z"/>
        </w:rPr>
      </w:pPr>
      <w:del w:id="377" w:author="Preferred Customer" w:date="2004-01-13T22:17:00Z">
        <w:r>
          <w:rPr/>
        </w:r>
      </w:del>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val="false"/>
        </w:rPr>
        <w:tab/>
        <w:t>Section 58</w:t>
        <w:noBreakHyphen/>
        <w:t>4</w:t>
        <w:noBreakHyphen/>
        <w:t>60.</w:t>
        <w:tab/>
        <w:t>(A)</w:t>
        <w:tab/>
        <w:t>The Office of Regulatory Staff must be staffed and equipped to perform the functions described in Section 58</w:t>
        <w:noBreakHyphen/>
        <w:t>4</w:t>
        <w:noBreakHyphen/>
        <w:t>50.  The expenses of the office must be paid as set forth in Section 58</w:t>
        <w:noBreakHyphen/>
        <w:t>3</w:t>
        <w:noBreakHyphen/>
        <w:t xml:space="preserve">100 and this section.  The executive director, within established budgetary limits and as allowed by law, must authorize and approve travel, subsistence, and related necessary expenses of the executive director or </w:t>
      </w:r>
      <w:del w:id="379" w:author="coombsn" w:date="2004-02-04T11:34:00Z">
        <w:r>
          <w:rPr>
            <w:b w:val="false"/>
          </w:rPr>
          <w:delText>regulatory staff</w:delText>
        </w:r>
      </w:del>
      <w:ins w:id="380" w:author="coombsn" w:date="2004-02-04T11:34:00Z">
        <w:r>
          <w:rPr>
            <w:b w:val="false"/>
          </w:rPr>
          <w:t>Regulatory Staff</w:t>
        </w:r>
      </w:ins>
      <w:r>
        <w:rPr>
          <w:b w:val="false"/>
        </w:rPr>
        <w:t xml:space="preserve"> incurred while traveling on official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penses of the Transportation Department of the Office of Regulatory Staff,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Office of Regulatory Staff must be borne by the railroad companies subject to the commission’s jurisdiction according to their gross income from operation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expenses of the Office of Regulatory Staff must be borne by the public utilities subject to the jurisdiction of the commiss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ab/>
        <w:t>(C)</w:t>
        <w:tab/>
        <w:t>The Office of Regulatory Staff must certify to the Department of Revenue annually on or before May first the amounts to be asse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Regulatory Staff shall operate as an other</w:t>
        <w:noBreakHyphen/>
        <w:t>funded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priation for the Office of Regulatory Staff shall be advanced by the State until such time as funds have been collected from the corporations liable therefor and, when collected, must be placed in the state treas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80. </w:t>
        <w:tab/>
        <w:t xml:space="preserve">The executive director representing the </w:t>
      </w:r>
      <w:del w:id="381" w:author="coombsn" w:date="2004-02-04T11:34:00Z">
        <w:r>
          <w:rPr/>
          <w:delText>regulatory staff</w:delText>
        </w:r>
      </w:del>
      <w:ins w:id="382" w:author="coombsn" w:date="2004-02-04T11:34:00Z">
        <w:r>
          <w:rPr/>
          <w:t>Regulatory Staff</w:t>
        </w:r>
      </w:ins>
      <w:r>
        <w:rPr/>
        <w:t xml:space="preserve">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w:t>
      </w:r>
      <w:ins w:id="383" w:author="coombsn" w:date="2004-02-04T10:43:00Z">
        <w:r>
          <w:rPr/>
          <w:t xml:space="preserve">public </w:t>
        </w:r>
      </w:ins>
      <w:r>
        <w:rPr/>
        <w:t>interest</w:t>
      </w:r>
      <w:del w:id="384" w:author="coombsn" w:date="2004-02-04T10:43:00Z">
        <w:r>
          <w:rPr/>
          <w:delText>s of consumers</w:delText>
        </w:r>
      </w:del>
      <w:r>
        <w:rPr/>
        <w:t xml:space="preserve">.  This right includes intervention in any action for judicial review from commission orders or decisions that are pending at any stage of the action.  The executive director representing the </w:t>
      </w:r>
      <w:del w:id="385" w:author="coombsn" w:date="2004-02-04T11:34:00Z">
        <w:r>
          <w:rPr/>
          <w:delText>regulatory staff</w:delText>
        </w:r>
      </w:del>
      <w:ins w:id="386" w:author="coombsn" w:date="2004-02-04T11:34:00Z">
        <w:r>
          <w:rPr/>
          <w:t>Regulatory Staff</w:t>
        </w:r>
      </w:ins>
      <w:r>
        <w:rPr/>
        <w:t xml:space="preserve"> has the same rights of appeal from commission orders or decisions as other parties to commission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90. </w:t>
        <w:tab/>
        <w:t>Except as required by Section 58</w:t>
        <w:noBreakHyphen/>
        <w:t>4</w:t>
        <w:noBreakHyphen/>
        <w:t>50, decisions relating to whether, when, or how to initiate, continue, participate, or intervene in proceedings pursuant to Section 58</w:t>
        <w:noBreakHyphen/>
        <w:t>4</w:t>
        <w:noBreakHyphen/>
        <w:t>50 are in the sole discretion of the executive director, except as modified by order of a court of competent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0.</w:t>
        <w:tab/>
        <w:t xml:space="preserve">To the extent necessary to carry out </w:t>
      </w:r>
      <w:del w:id="387" w:author="coombsn" w:date="2004-02-04T11:34:00Z">
        <w:r>
          <w:rPr/>
          <w:delText>regulatory staff</w:delText>
        </w:r>
      </w:del>
      <w:ins w:id="388" w:author="coombsn" w:date="2004-02-04T11:34:00Z">
        <w:r>
          <w:rPr/>
          <w:t>Regulatory Staff</w:t>
        </w:r>
      </w:ins>
      <w:r>
        <w:rPr/>
        <w:t xml:space="preserve"> responsibilities, the executive director is authorized to employ expert witnesses and other professional expertise as the executive director may consider necessary to assist the </w:t>
      </w:r>
      <w:del w:id="389" w:author="coombsn" w:date="2004-02-04T11:34:00Z">
        <w:r>
          <w:rPr/>
          <w:delText>regulatory staff</w:delText>
        </w:r>
      </w:del>
      <w:ins w:id="390" w:author="coombsn" w:date="2004-02-04T11:34:00Z">
        <w:r>
          <w:rPr/>
          <w:t>Regulatory Staff</w:t>
        </w:r>
      </w:ins>
      <w:r>
        <w:rPr/>
        <w:t xml:space="preserve"> in its participation in commission proceedings. The compensation paid to these persons may not exceed compensation generally paid by the regulated industry for such specialists. The compensation and expenses therefor must be paid by the public utility or utilities participating in the proceedings</w:t>
      </w:r>
      <w:ins w:id="391" w:author="coombsn" w:date="2004-01-14T09:31:00Z">
        <w:r>
          <w:rPr/>
          <w:t xml:space="preserve"> upon order of the commission</w:t>
        </w:r>
      </w:ins>
      <w:r>
        <w:rPr/>
        <w:t xml:space="preserve"> or from the </w:t>
      </w:r>
      <w:del w:id="392" w:author="coombsn" w:date="2004-02-04T11:34:00Z">
        <w:r>
          <w:rPr/>
          <w:delText>regulatory staff</w:delText>
        </w:r>
      </w:del>
      <w:ins w:id="393" w:author="coombsn" w:date="2004-02-04T11:34:00Z">
        <w:r>
          <w:rPr/>
          <w:t>Regulatory Staff</w:t>
        </w:r>
      </w:ins>
      <w:r>
        <w:rPr/>
        <w:t>’s budget.  If paid by the public utility or utilities, the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Review Committee, the Speaker of the House of Representatives, and the Chairman of the Senate Judicia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10.</w:t>
        <w:tab/>
        <w:t xml:space="preserve">The </w:t>
      </w:r>
      <w:del w:id="394" w:author="coombsn" w:date="2004-02-04T11:34:00Z">
        <w:r>
          <w:rPr/>
          <w:delText>regulatory staff</w:delText>
        </w:r>
      </w:del>
      <w:ins w:id="395" w:author="coombsn" w:date="2004-02-04T11:34:00Z">
        <w:r>
          <w:rPr/>
          <w:t>Regulatory Staff</w:t>
        </w:r>
      </w:ins>
      <w:r>
        <w:rPr/>
        <w:t xml:space="preserve"> must make and publish annual reports to the General Assembly on its activities in the interest of the using and consuming publ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20.</w:t>
        <w:tab/>
        <w:t>Rules governing the internal administration and operations of the Office of the Regulatory Staff must be promulgated by the office and subject to review by the General Assembly as are rules of procedure promulgated by the Supreme Court under Article V of the Constitution.  After submission to the House of Representatives, the Speaker shall refer the rules to the Labor, Commerce and Industry Committee.  After submission to the Senate, the President shall refer the rules to the Judicia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4-130.</w:t>
        <w:tab/>
        <w:t>The executive director must not interview or seek employment with a public utility while serving as executive director.  The executive director may not represent or appear on behalf of a public utility in any proceeding before the commission in any matter within the commission's jurisdiction for one year after serving as executive director.  A person who violates this provision is guilty of a misdemeanor and, upon conviction, must be fined not more than five thousand dollars or be imprisoned for not more than one year,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7.</w:t>
        <w:tab/>
        <w:t>Section 58</w:t>
        <w:noBreakHyphen/>
        <w:t>27</w:t>
        <w:noBreakHyphen/>
        <w:t>865(A)</w:t>
        <w:tab/>
        <w:t xml:space="preserve"> of the 1976 Code, as amended by Act 348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words ‘fuel cost’ as used in this section </w:t>
      </w:r>
      <w:r>
        <w:rPr>
          <w:strike/>
        </w:rPr>
        <w:t>shall</w:t>
      </w:r>
      <w:r>
        <w:rPr/>
        <w:t xml:space="preserve"> include the cost of fuel, fuel costs related to purchased power, and the cost of SO2 emission allowances as used and </w:t>
      </w:r>
      <w:r>
        <w:rPr>
          <w:strike/>
        </w:rPr>
        <w:t>shall</w:t>
      </w:r>
      <w:r>
        <w:rPr/>
        <w:t xml:space="preserve"> </w:t>
      </w:r>
      <w:r>
        <w:rPr>
          <w:u w:val="single"/>
        </w:rPr>
        <w:t>must</w:t>
      </w:r>
      <w:r>
        <w:rPr/>
        <w:t xml:space="preserve"> be reduced by the net proceeds of any sales of SO2 emission allowances by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order to clarify the intent of this section, ‘fuel costs related to purchased power,’ as used in subsection (A)(1) shall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sts of ‘firm generation capacity purchases,’ which are defined as purchases made to cure a capacity deficiency or to maintain adequate reserve levels; costs of firm generation capacity purchases include the total delivered costs of firm generation capacity purchased and shall exclude generation capacity reservation charges, generation capacity option charges, and any other capacity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w:t>
        <w:tab/>
        <w:t>On or before January 1, 2005, the Code Commissioner must prepare and deliver to the State Regulation of Public Utilities Review Committee, a report of all code references and other references and provisions in Title 58 which he considers in need of correction or modification as a result of the provisions of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de Commissioner is directed to insert the date this act is approved in place of the language “the date this act is approved” as used in Section 58-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r>
      <w:ins w:id="396" w:author="coombsn" w:date="2004-01-14T09:32:00Z">
        <w:r>
          <w:rPr/>
          <w:t>.</w:t>
        </w:r>
      </w:ins>
      <w:r>
        <w:rPr/>
        <w:t xml:space="preserve"> </w:t>
      </w:r>
      <w:ins w:id="397" w:author="coombsn" w:date="2004-01-14T09:32:00Z">
        <w:r>
          <w:rPr/>
          <w:tab/>
          <w:t xml:space="preserve">The Senate and the House of Representatives shall meet in joint assembly in the Hall of the House of Representatives on </w:t>
        </w:r>
      </w:ins>
      <w:r>
        <w:rPr/>
        <w:t>Wedne</w:t>
      </w:r>
      <w:ins w:id="398" w:author="coombsn" w:date="2004-01-14T09:32:00Z">
        <w:r>
          <w:rPr/>
          <w:t xml:space="preserve">sday, </w:t>
        </w:r>
      </w:ins>
      <w:r>
        <w:rPr/>
        <w:t>March 3</w:t>
      </w:r>
      <w:ins w:id="399" w:author="coombsn" w:date="2004-01-14T09:32:00Z">
        <w:r>
          <w:rPr/>
          <w:t>,</w:t>
        </w:r>
      </w:ins>
      <w:r>
        <w:rPr/>
        <w:t xml:space="preserve"> 2004,</w:t>
      </w:r>
      <w:ins w:id="400" w:author="coombsn" w:date="2004-01-14T09:32:00Z">
        <w:r>
          <w:rPr/>
          <w:t xml:space="preserve"> at 12:00 noon</w:t>
        </w:r>
      </w:ins>
      <w:ins w:id="401" w:author="coombsn" w:date="2004-01-14T09:41:00Z">
        <w:r>
          <w:rPr/>
          <w:t>,</w:t>
        </w:r>
      </w:ins>
      <w:ins w:id="402" w:author="coombsn" w:date="2004-01-14T09:32:00Z">
        <w:r>
          <w:rPr/>
          <w:t xml:space="preserve"> to elect successors to the seven</w:t>
          <w:noBreakHyphen/>
          <w:t xml:space="preserve">member </w:t>
        </w:r>
      </w:ins>
      <w:ins w:id="403" w:author="coombsn" w:date="2004-01-14T09:40:00Z">
        <w:r>
          <w:rPr/>
          <w:t>Public Service C</w:t>
        </w:r>
      </w:ins>
      <w:ins w:id="404" w:author="coombsn" w:date="2004-01-14T09:32:00Z">
        <w:r>
          <w:rPr/>
          <w:t>ommission</w:t>
        </w:r>
      </w:ins>
      <w:ins w:id="405" w:author="coombsn" w:date="2004-01-14T09:38:00Z">
        <w:r>
          <w:rPr/>
          <w:t xml:space="preserve"> whose current terms expire</w:t>
        </w:r>
      </w:ins>
      <w:ins w:id="406" w:author="coombsn" w:date="2004-01-14T09:41:00Z">
        <w:r>
          <w:rPr/>
          <w:t>d</w:t>
        </w:r>
      </w:ins>
      <w:ins w:id="407" w:author="coombsn" w:date="2004-01-14T09:38:00Z">
        <w:r>
          <w:rPr/>
          <w:t xml:space="preserve"> June 30, 200</w:t>
        </w:r>
      </w:ins>
      <w:ins w:id="408" w:author="coombsn" w:date="2004-01-14T09:41:00Z">
        <w:r>
          <w:rPr/>
          <w:t>2</w:t>
        </w:r>
      </w:ins>
      <w:ins w:id="409" w:author="coombsn" w:date="2004-01-14T09:38:00Z">
        <w:r>
          <w:rPr/>
          <w:t xml:space="preserve">. </w:t>
        </w:r>
      </w:ins>
      <w:r>
        <w:rPr/>
        <w:t xml:space="preserve"> All nominations must be made by the Committee to Review Candidates for the Public Service Commission and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r>
      <w:del w:id="410" w:author="coombsn" w:date="2004-01-14T09:32:00Z">
        <w:r>
          <w:rPr/>
          <w:delText>8</w:delText>
        </w:r>
      </w:del>
      <w:r>
        <w:rPr/>
        <w:t>10.</w:t>
        <w:tab/>
        <w:t xml:space="preserve">Section 58-3-80, Section 58-3-145, and Section 58-3-160 are repealed on the date this act is approved.  Section 58-3-26 is repealed </w:t>
      </w:r>
      <w:del w:id="411" w:author="coombsn" w:date="2004-02-04T10:44:00Z">
        <w:r>
          <w:rPr/>
          <w:delText>February 15</w:delText>
        </w:r>
      </w:del>
      <w:r>
        <w:rPr/>
        <w:t>March 4, 2004.  Section 58-3-95, Section 58-3-150, and Section 58-3-210 are repealed January 1, 2005.  Section 58-3-120 is repealed January 1, 2005; however, the repeal of this provision will not affect any pending cases in which the Attorney General is a party before the commission or otherwise affect the authority of the Attorney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r>
      <w:del w:id="412" w:author="coombsn" w:date="2004-01-14T09:32:00Z">
        <w:r>
          <w:rPr/>
          <w:delText>9</w:delText>
        </w:r>
      </w:del>
      <w:ins w:id="413" w:author="coombsn" w:date="2004-01-14T09:32:00Z">
        <w:r>
          <w:rPr/>
          <w:t>1</w:t>
        </w:r>
      </w:ins>
      <w:r>
        <w:rPr/>
        <w:t>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r>
      <w:ins w:id="414" w:author="coombsn" w:date="2004-02-04T10:45:00Z">
        <w:r>
          <w:rPr/>
          <w:t>1</w:t>
        </w:r>
      </w:ins>
      <w:r>
        <w:rPr/>
        <w:t>2</w:t>
      </w:r>
      <w:ins w:id="415" w:author="coombsn" w:date="2004-02-04T10:45:00Z">
        <w:r>
          <w:rPr/>
          <w:t>.</w:t>
          <w:tab/>
        </w:r>
      </w:ins>
      <w:del w:id="416" w:author="coombsn" w:date="2004-02-04T11:47:00Z">
        <w:r>
          <w:rPr/>
          <w:delText>SECTION</w:delText>
          <w:tab/>
        </w:r>
      </w:del>
      <w:del w:id="417" w:author="coombsn" w:date="2004-01-14T09:32:00Z">
        <w:r>
          <w:rPr/>
          <w:delText>10</w:delText>
        </w:r>
      </w:del>
      <w:del w:id="418" w:author="coombsn" w:date="2004-02-04T11:47:00Z">
        <w:r>
          <w:rPr/>
          <w:delText>.</w:delText>
          <w:tab/>
        </w:r>
      </w:del>
      <w:r>
        <w:rPr/>
        <w:t>(1)</w:t>
        <w:tab/>
        <w:t>Section 8-13-935, as contained in SECTION 2, Section 37-6-601, as contained in SECTION 3, Section 37-6-602, as contained in SECTION 3, Section 37-6-603, as contained in SECTION 3, Section 37-6-608, as contained in SECTION 3, Section 37-6-609, as contained in SECTION 3, Section 58-3-5, as contained in SECTION 4, Section 58-3-10, as contained in SECTION 4, Section 58-3-20(A), as contained in SECTION 4, Section 58-3-20(B), as contained in SECTION 4, Section 58-3-20(C), as contained in SECTION 4, Section 58-3-20(D), as contained in SECTION 4, Section 58-3-20(F), as contained in SECTION 4, Section 58-3-24, as contained in SECTION 4, Section 58-3-25, as contained in SECTION 4, Section 58-3-30, as contained in SECTION 4, Section 58-3-40, as contained in SECTION 4, Section 58-3-50, as contained in SECTION 4, Section 58</w:t>
        <w:noBreakHyphen/>
        <w:t>3-70, as contained in SECTION 4, Section 58-3-90, as contained in SECTION 4, Section 58-3-100, as contained in SECTION 4, Section 58-3-110, as contained in SECTION 4, Section 58-3-142, as contained in SECTION 4, Section 58-3-170, as contained in SECTION 4, Section 58-3-180, as contained in SECTION 4, Section 58-3-220, as contained in SECTION 4, Section 58-3-240, as contained in SECTION 4, Section 58-3-250, as contained in SECTION 4, Section 58-3-280, as contained in SECTION 4, Section 58-27-865, as contained in SECTION 7, SECTION 8, SECTION 9, SECTION 10, and SECTION 11 take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3-240(C), as contained in SECTION 1, Article 5 of Chapter 3 of Title 58, as contained in SECTION 5, Section 58-4-30, as contained in SECTION 6, Section 58-4-40, as contained in SECTION 6, take effect March 4,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58-3-20(E), as contained in SECTION 4, Section 58-3-225, as contained in SECTION 4, Section 58-4-5, as contained in SECTION 6, Section 58-4-10(A), as contained in SECTION 6, Section 58-4-10(C), as contained in SECTION 6, Section 58-4-20, as contained in SECTION 6, Section 58-4-60, as contained in SECTION 6, Section 58-4-90, as contained in SECTION 6, Section 58-4-100, as contained in SECTION 6, Section 58-4-110, as contained in SECTION 6, Section 58-4-120, as contained in SECTION 6, and Section 58-4-130, as contained in SECTION 6, take effect July 1,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7-6-604, as contained in SECTION 3, Section 37-6-605, as contained in SECTION 3, Section 37-6-606, as contained in SECTION 3, Section 37-6-607, as contained in SECTION 3, Section 58-3-60, as contained in SECTION 4, Section 58-3-130, as contained in SECTION 4, Section 58-3-140, as contained in SECTION 4, Section 58-3-190, as contained in SECTION 4, Section 58-3-200, as contained in SECTION 4, Section 58-3-260, as contained in SECTION 4, Section 58-3-270, as contained in SECTION 4, Section 58-4-10(B), as contained in SECTION 6, Section 58-4-50, as contained in SECTION 6, Section 58-4-55, as contained in SECTION 6, Section 58-4-80, as contained in SECTION 6, take effect January 1,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3330" w:leader="none"/>
          <w:tab w:val="left" w:pos="4896" w:leader="none"/>
        </w:tabs>
        <w:spacing w:lineRule="auto" w:line="240"/>
        <w:rPr/>
      </w:pPr>
      <w:bookmarkStart w:id="102" w:name="Hou1"/>
      <w:bookmarkStart w:id="103" w:name="Sen1"/>
      <w:bookmarkEnd w:id="102"/>
      <w:bookmarkEnd w:id="103"/>
      <w:r>
        <w:rPr/>
        <w:t>Thomas L. Moore</w:t>
        <w:tab/>
        <w:t>Douglas Jennings, Jr.</w:t>
      </w:r>
    </w:p>
    <w:p>
      <w:pPr>
        <w:pStyle w:val="ConSign"/>
        <w:tabs>
          <w:tab w:val="clear" w:pos="4680"/>
          <w:tab w:val="left" w:pos="216" w:leader="none"/>
          <w:tab w:val="left" w:pos="3330" w:leader="none"/>
          <w:tab w:val="left" w:pos="4896" w:leader="none"/>
        </w:tabs>
        <w:spacing w:lineRule="auto" w:line="240"/>
        <w:rPr/>
      </w:pPr>
      <w:bookmarkStart w:id="104" w:name="Hou2"/>
      <w:bookmarkStart w:id="105" w:name="Sen2"/>
      <w:bookmarkEnd w:id="104"/>
      <w:bookmarkEnd w:id="105"/>
      <w:r>
        <w:rPr/>
        <w:t>Robert L. Waldrep, Jr.</w:t>
        <w:tab/>
        <w:t>Harry F. Cato</w:t>
      </w:r>
    </w:p>
    <w:p>
      <w:pPr>
        <w:pStyle w:val="ConSign"/>
        <w:tabs>
          <w:tab w:val="clear" w:pos="4680"/>
          <w:tab w:val="left" w:pos="216" w:leader="none"/>
          <w:tab w:val="left" w:pos="3330" w:leader="none"/>
          <w:tab w:val="left" w:pos="4896" w:leader="none"/>
        </w:tabs>
        <w:spacing w:lineRule="auto" w:line="240"/>
        <w:rPr/>
      </w:pPr>
      <w:bookmarkStart w:id="106" w:name="Hou3"/>
      <w:bookmarkStart w:id="107" w:name="Sen3"/>
      <w:bookmarkEnd w:id="106"/>
      <w:bookmarkEnd w:id="107"/>
      <w:r>
        <w:rPr/>
        <w:t>Thomas C. Alexander</w:t>
        <w:tab/>
        <w:t>William E. Sandifer III</w:t>
      </w:r>
    </w:p>
    <w:p>
      <w:pPr>
        <w:pStyle w:val="ConSign"/>
        <w:tabs>
          <w:tab w:val="clear" w:pos="4680"/>
          <w:tab w:val="left" w:pos="216" w:leader="none"/>
          <w:tab w:val="left" w:pos="3330" w:leader="none"/>
          <w:tab w:val="left" w:pos="4896" w:leader="none"/>
        </w:tabs>
        <w:spacing w:lineRule="auto" w:line="240"/>
        <w:rPr/>
      </w:pPr>
      <w:r>
        <w:rPr/>
        <w:tab/>
        <w:t>On Part of the Senate.</w:t>
        <w:tab/>
        <w:t xml:space="preserve">   On Part of the House.</w:t>
      </w:r>
    </w:p>
    <w:p>
      <w:pPr>
        <w:pStyle w:val="ConSign"/>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rPr/>
      </w:pPr>
      <w:r>
        <w:rPr/>
        <w:t>Rep. CATO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50 p.m. the House, in accordance with the motion of Rep. BARFIELD, adjourned in memory of S. M. Johnston, Sr. of Conwa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0,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0,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AMargin1">
    <w:name w:val="aMargin1"/>
    <w:basedOn w:val="Normal"/>
    <w:qFormat/>
    <w:pPr>
      <w:tabs>
        <w:tab w:val="clear" w:pos="216"/>
        <w:tab w:val="left" w:pos="1080" w:leader="none"/>
      </w:tabs>
      <w:ind w:firstLine="360"/>
    </w:pPr>
    <w:rPr>
      <w:sz w:val="26"/>
      <w:szCs w:val="24"/>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BodyTextIndent2">
    <w:name w:val="Body Text Indent 2"/>
    <w:basedOn w:val="Normal"/>
    <w:qFormat/>
    <w:pPr>
      <w:spacing w:lineRule="auto" w:line="480"/>
      <w:ind w:firstLine="1440"/>
    </w:pPr>
    <w:rPr>
      <w:sz w:val="24"/>
    </w:rPr>
  </w:style>
  <w:style w:type="paragraph" w:styleId="TextBodyIndent">
    <w:name w:val="Body Text Indent"/>
    <w:basedOn w:val="Normal"/>
    <w:pPr>
      <w:spacing w:lineRule="auto" w:line="480"/>
      <w:ind w:firstLine="144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04:00Z</dcterms:created>
  <dc:creator>karen</dc:creator>
  <dc:description/>
  <cp:keywords/>
  <dc:language>en-US</dc:language>
  <cp:lastModifiedBy>N Cumfer</cp:lastModifiedBy>
  <cp:lastPrinted>2004-03-31T16:00:00Z</cp:lastPrinted>
  <dcterms:modified xsi:type="dcterms:W3CDTF">2014-11-17T15:09:00Z</dcterms:modified>
  <cp:revision>7</cp:revision>
  <dc:subject/>
  <dc:title>House Journal for Feb. 10, 2004 - South Carolina Legislature Online</dc:title>
</cp:coreProperties>
</file>