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3:5: “Trust in the Lord with all your heart and lean not on your own understanding.”</w:t>
      </w:r>
    </w:p>
    <w:p>
      <w:pPr>
        <w:pStyle w:val="Normal"/>
        <w:ind w:firstLine="270"/>
        <w:rPr/>
      </w:pPr>
      <w:r>
        <w:rPr/>
        <w:t>Let us pray. Heavenly Father, we thank You for having given us freedom to live as citizens of this great State. Keep us from becoming indiscreet, from acting rashly, from neglecting the rights of others. Give these women and men the zeal to join in efforts for the common good. We pray for Rep. Skelton, guide the hand of the surgeon and touch him with your healing. Watch over all who govern in the State and Nation. Give protection, guidance, and support to our defenders of freedom.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EEGAN moved that when the House adjourns, it adjourn in memory of Jennifer Highsmith of Surfside Beach,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3" w:name="include_clip_start_9"/>
      <w:bookmarkEnd w:id="3"/>
      <w:r>
        <w:rPr/>
        <w:t>H. 4989 -- Rep. Talley: A BILL TO AMEND SECTION 6-11-2020, CODE OF LAWS OF SOUTH CAROLINA, 1976, RELATING TO A REFERENDUM TO DISSOLVE A SPECIAL PURPOSE DISTRICT, SO AS TO REDUCE FROM TWO-THIRDS TO A MAJORITY VOTE REQUIREMENT TO DISSOLVE A DISTRICT; TO AMEND SECTION 6-11-2040, RELATING TO THE CONTENTS OF A PETITION NECESSARY TO INITIATE A REFERENDUM TO DISSOLVE A SPECIAL PURPOSE DISTRICT, SO AS TO REDUCE FROM FORTY TO THIRTY-THREE THE PERCENTAGE OF QUALIFIED ELECTORS NECESSARY TO SIGN THE PETITION AND DELETE THE REQUIREMENT THAT THE AMOUNT OF OUTSTANDING BONDS BE PRINTED ON THE PETITION; TO AMEND SECTION 6-11-2060, RELATING TO THE REQUIREMENT THAT THE PETITION BE FORWARDED TO A SUCCESSOR PROVIDER, SO AS TO REDUCE FROM FORTY TO THIRTY-THREE THE PERCENTAGE REQUIRED IN THE PETITION TO INITIATE A REFERENDUM; TO AMEND SECTION 6-11-2070, RELATING TO AUTHORIZATION OF THE REFERENDUM TO BE HELD TO DISSOLVE A SPECIAL PURPOSE DISTRICT, SO AS TO CHANGE THE TIME IT MAY BE CONDUCTED AND BY THE ENTITY CHARGED BY LAW WITH CONDUCTING AN ELECTION INSTEAD OF THE GOVERNING BODY OF THE DISTRICT; TO AMEND SECTION 6-11-2080, RELATING TO THE PUBLICATION OF THE NOTICE OF THE REFERENDUM TO DISSOLVE A SPECIAL PURPOSE DISTRICT, SO AS TO DELETE THE REQUIREMENT THAT THE AMOUNT OF THE OUTSTANDING BOND BE PRINTED IN THE NOTICE; AND TO AMEND SECTION 6-11-2090, RELATING TO LOCATION AND TIME FOR CONDUCTING A REFERENDUM TO DISSOLVE A SPECIAL PURPOSE DISTRICT, SO AS TO AUTHORIZE THE REFERENDUM TO BE CONDUCTED IN NOVEMBER OF THE NEXT YEAR INSTEAD OF AT THE TIME OF THE GENERAL ELECTION.</w:t>
      </w:r>
    </w:p>
    <w:p>
      <w:pPr>
        <w:pStyle w:val="Normal"/>
        <w:rPr/>
      </w:pPr>
      <w:bookmarkStart w:id="4" w:name="include_clip_end_9"/>
      <w:bookmarkEnd w:id="4"/>
      <w:r>
        <w:rPr/>
        <w:t>Referred to Committee on Judiciary</w:t>
      </w:r>
    </w:p>
    <w:p>
      <w:pPr>
        <w:pStyle w:val="Normal"/>
        <w:rPr/>
      </w:pPr>
      <w:r>
        <w:rPr/>
      </w:r>
    </w:p>
    <w:p>
      <w:pPr>
        <w:pStyle w:val="Normal"/>
        <w:keepNext w:val="true"/>
        <w:rPr/>
      </w:pPr>
      <w:bookmarkStart w:id="5" w:name="include_clip_start_11"/>
      <w:bookmarkEnd w:id="5"/>
      <w:r>
        <w:rPr/>
        <w:t>H. 4990 -- Rep. Harrell: A BILL 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w:t>
      </w:r>
    </w:p>
    <w:p>
      <w:pPr>
        <w:pStyle w:val="Normal"/>
        <w:rPr/>
      </w:pPr>
      <w:bookmarkStart w:id="6" w:name="include_clip_end_11"/>
      <w:bookmarkEnd w:id="6"/>
      <w:r>
        <w:rPr/>
        <w:t>Referred to Committee on Labor, Commerce and Industry</w:t>
      </w:r>
    </w:p>
    <w:p>
      <w:pPr>
        <w:pStyle w:val="Normal"/>
        <w:rPr/>
      </w:pPr>
      <w:r>
        <w:rPr/>
      </w:r>
    </w:p>
    <w:p>
      <w:pPr>
        <w:pStyle w:val="Normal"/>
        <w:keepNext w:val="true"/>
        <w:rPr/>
      </w:pPr>
      <w:bookmarkStart w:id="7" w:name="include_clip_start_13"/>
      <w:bookmarkEnd w:id="7"/>
      <w:r>
        <w:rPr/>
        <w:t>H. 4991 -- Reps. Harrell, Jennings, Altman, Battle, Bingham, Chellis, Clark, Cotty, Dantzler, Davenport, Hinson, Leach, Mack, McGee, Merrill, Pinson, E. H. Pitts, M. A. Pitts, Quinn, Rice, Scarborough, Simrill, J. R. Smith, Snow, Toole, Townsend, Tripp, Trotter and Umphlett: A BILL TO AMEND THE CODE OF LAWS OF SOUTH CAROLINA, 1976, BY ADDING ARTICLE 11 IN CHAPTER 36 OF TITLE 12 SO AS TO IMPOSE AN ADDITIONAL STATE SALES AND USE TAX EQUAL TO ONE PERCENT ON AMOUNTS SUBJECT TO THE FIVE PERCENT STATE SALES AND USE TAX AND TO EXEMPT FROM THIS ADDITIONAL TAX FOOD ITEMS WHICH MAY BE PURCHASED WITH UNITED STATES DEPARTMENT OF AGRICULTURE FOOD COUPONS, ITEMS SUBJECT TO A MAXIMUM SALES, USE, AND CASUAL EXCISE TAX, AND GROSS PROCEEDS SUBJECT TO THE STATE SALES TAX ON ACCOMMODATIONS, TO AMEND SECTION 12-37-220, AS AMENDED, RELATING TO PROPERTY TAX EXEMPTIONS, SO AS TO PHASE IN AN EXEMPTION FOR MOTOR VEHICLES FROM PROPERTY TAX, TO ADD SECTION 11-11-180 SO AS TO CREDIT THE REVENUE OF THE ADDITIONAL SALES AND USE TAX IMPOSED BY THIS ACT TO A SEPARATE FUND IN THE STATE TREASURY AND DISTRIBUTE THE REVENUE OF THIS FUND TO LOCAL PROPERTY TAXING ENTITIES TO PROVIDE THEM STATE REVENUE IN LIEU OF PROPERTY TAXES NOT COLLECTED BECAUSE OF THE EXEMPTION ALLOWED FOR MOTOR VEHICLES AND TO PROVIDE THE METHOD AND TIMING OF THESE PAYMENTS, TO AMEND SECTIONS 12-36-60, 12-36-90, AS AMENDED, AND 12-36-2120, AS AMENDED, RELATING TO DEFINITIONS AND EXEMPTIONS FOR PURPOSES OF THE SOUTH CAROLINA SALES AND USE TAX ACT, SO AS TO EXTEND THE STATE SALES TAX TO SOUTH CAROLINA EDUCATION LOTTERY TICKETS, TO ADD SECTION 12-36-2140 SO AS TO EXEMPT SOUTH CAROLINA EDUCATION LOTTERY TICKETS FROM LOCAL SALES AND USE TAXES AND TO DELETE VARIOUS OTHER SALES AND USE TAX EXEMPTIONS, TO AMEND SECTION 59-150-350, AS AMENDED, RELATING TO MANAGEMENT OF THE EDUCATION LOTTERY ACCOUNT, SO AS TO PROVIDE THAT AN AMOUNT ALLOWED FOR LOTTERY ADMINISTRATIVE EXPENSES MUST BE CREDITED TO THE MOTOR VEHICLE TAX RELIEF AND PUBLIC EDUCATION FUND ESTABLISHED BY THIS ACT, TO AMEND SECTION 59-150-70, RELATING TO THE REGULATORY AUTHORITY OF THE SOUTH CAROLINA EDUCATION LOTTERY COMMISSION, SO AS TO PROVIDE THAT THE TICKET PRICE MUST BE SET BY THE COMMISSION SO THAT WHEN STATE SALES TAX IS ADDED THE SALES PRICE, INCLUDING TAX, MUST EQUAL ONE DOLLAR, AND TO REPEAL ARTICLE 21, CHAPTER 37 OF TITLE 12, AND ARTICLE 5, CHAPTER 10 OF TITLE 4, ALL RELATING TO, AMONG OTHER THINGS, PROPERTY TAXES AND ALL MADE OBSOLETE BY THE PROVISIONS OF THIS ACT, TO AMEND CHAPTER 20 OF TITLE 59, RELATING TO THE SOUTH CAROLINA EDUCATION FINANCE ACT OF 1977, SO AS TO REDEFINE CERTAIN TERMS AND DELETE THE DEFINED MINIMUM PROGRAM; TO RAISE THE ACADEMIC STANDARDS AND ENSURE THAT STUDENTS CAN ACHIEVE AT HIGH ACADEMIC STANDARDS; TO REDUCE THE CLASSROOM SIZE FROM TWENTY-EIGHT TO TWENTY-ONE PUPILS AND FUND THE CLASSROOM SIZE AT TWENTY-ONE PUPILS; TO PROVIDE THAT TEACHERS MUST BE COMPENSATED FOR FIVE DAYS OF PROFESSIONAL DEVELOPMENT AND IMPLEMENT A 195-DAY CONTRACT YEAR; TO CHANGE THE WEIGHTINGS PER PUPIL AND TO ADD WEIGHTINGS FOR CERTAIN TYPES OF PUPILS INCLUDING GIFTED AND TALENTED, CAREER EXPLORATION, PREVENTION, AND LIMITED ENGLISH PROFICIENCY; TO PROVIDE THAT THE BASE STUDENT COST MUST BE $5,079, OF WHICH SEVENTY PERCENT IS THE STATE'S SHARE; TO PROVIDE THAT THE STATE SUPERINTENDENT OF EDUCATION AND THE STATE BOARD OF EDUCATION SHALL REVIEW AND RECOMMEND CHANGES TO THEIR REGULATIONS TO THE GENERAL ASSEMBLY; TO REPEAL SECTIONS 59-21-160, RELATING TO STATE APPROPRIATIONS FOR SCHOOL DISTRICT EMPLOYER CONTRIBUTIONS, AND 59-21-1030, RELATING TO THE LEVEL OF FINANCIAL EFFORT PER PUPIL REQUIRED OF EACH SCHOOL DISTRICT; TO PROVIDE THAT THE OFFICE OF STATE BUDGET, IN CONSULTATION WITH CERTAIN AGENCIES, SHALL FORMAT THE DEPARTMENT OF EDUCATION'S BUDGET TO COMPLY WITH THE CHANGES MADE IN THIS ACT TO THE EDUCATION FINANCE ACT.</w:t>
      </w:r>
    </w:p>
    <w:p>
      <w:pPr>
        <w:pStyle w:val="Normal"/>
        <w:rPr/>
      </w:pPr>
      <w:bookmarkStart w:id="8" w:name="include_clip_end_13"/>
      <w:bookmarkEnd w:id="8"/>
      <w:r>
        <w:rPr/>
        <w:t>Referred to Committee on Ways and Means</w:t>
      </w:r>
    </w:p>
    <w:p>
      <w:pPr>
        <w:pStyle w:val="Normal"/>
        <w:rPr/>
      </w:pPr>
      <w:r>
        <w:rPr/>
      </w:r>
    </w:p>
    <w:p>
      <w:pPr>
        <w:pStyle w:val="Normal"/>
        <w:keepNext w:val="true"/>
        <w:rPr/>
      </w:pPr>
      <w:bookmarkStart w:id="9" w:name="include_clip_start_15"/>
      <w:bookmarkEnd w:id="9"/>
      <w:r>
        <w:rPr/>
        <w:t>H. 4992 -- Reps. Harrell, Jennings, Altman, Battle, Bingham, Chellis, Clark, Cotty, Dantzler, Davenport, Hinson, Leach, Mack, McGee, Merrill, Pinson, E. H. Pitts, M. A. Pitts, Quinn, Rice, Scarborough, Simrill, J. R. Smith, Snow, Toole, Townsend, Tripp, Trotter and Umphlett: A JOINT RESOLUTION PROPOSING AN AMENDMENT TO ARTICLE X OF THE CONSTITUTION OF SOUTH CAROLINA, 1895, RELATING TO FINANCE AND TAXATION, BY ADDING SECTION 3A. SO AS TO PROVIDE THAT BEGINNING WITH THE CALENDAR YEAR 2007, PRIVATE PASSENGER MOTOR VEHICLES AND PICK-UP TRUCKS AS DEFINED BY THE GENERAL ASSEMBLY BY LAW ARE EXEMPT FROM ALL AD VALOREM TAXATION BY ANY JURISDICTION IN THIS STATE AUTHORIZED TO LEVY PROPERTY TAXES, AND TO AMEND SECTION 1(8), ARTICLE X, RELATING TO ASSESSMENT RATIOS AND CLASSES OF PROPERTY FOR PURPOSES OF THE PROPERTY TAX INCLUDING REDUCED ASSESSMENT RATIOS FOR PERSONAL MOTOR VEHICLES ON A GRADUATED BASIS, AND SECTION 3, ARTICLE X, RELATING TO PROPERTY TAX EXEMPTIONS INCLUDING THE AUTHORITY OF A COUNTY GOVERNING BODY TO IMPOSE A SALES AND USE TAX IN ORDER TO EXEMPT CERTAIN PERSONAL PROPERTY FROM TAXATION, SO AS TO CONFORM BOTH THESE SECTIONS TO THE PROVISIONS OF SECTION 3A. ABOVE.</w:t>
      </w:r>
    </w:p>
    <w:p>
      <w:pPr>
        <w:pStyle w:val="Normal"/>
        <w:rPr/>
      </w:pPr>
      <w:bookmarkStart w:id="10" w:name="include_clip_end_15"/>
      <w:bookmarkEnd w:id="10"/>
      <w:r>
        <w:rPr/>
        <w:t>Referred to Committee on Ways and Means</w:t>
      </w:r>
    </w:p>
    <w:p>
      <w:pPr>
        <w:pStyle w:val="Normal"/>
        <w:rPr/>
      </w:pPr>
      <w:r>
        <w:rPr/>
      </w:r>
    </w:p>
    <w:p>
      <w:pPr>
        <w:pStyle w:val="Normal"/>
        <w:keepNext w:val="true"/>
        <w:rPr/>
      </w:pPr>
      <w:bookmarkStart w:id="11" w:name="include_clip_start_17"/>
      <w:bookmarkEnd w:id="11"/>
      <w:r>
        <w:rPr/>
        <w:t>S. 604 -- Senator Mescher: A BILL TO AMEND THE CODE OF LAWS OF SOUTH CAROLINA, 1976, BY ADDING SECTION 59-63-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rPr/>
      </w:pPr>
      <w:bookmarkStart w:id="12" w:name="include_clip_end_17"/>
      <w:bookmarkEnd w:id="12"/>
      <w:r>
        <w:rPr/>
        <w:t>Referred to Committee on Medical, Military, Public and Municipal Affairs</w:t>
      </w:r>
    </w:p>
    <w:p>
      <w:pPr>
        <w:pStyle w:val="Normal"/>
        <w:rPr/>
      </w:pPr>
      <w:r>
        <w:rPr/>
      </w:r>
    </w:p>
    <w:p>
      <w:pPr>
        <w:pStyle w:val="Normal"/>
        <w:keepNext w:val="true"/>
        <w:rPr/>
      </w:pPr>
      <w:bookmarkStart w:id="13" w:name="include_clip_start_19"/>
      <w:bookmarkEnd w:id="13"/>
      <w:r>
        <w:rPr/>
        <w:t>S. 816 -- Senators Ford and Kuhn: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ILLIAMS AMONG THE ENGRAVED NAMES OF HIS CHILDREN.</w:t>
      </w:r>
    </w:p>
    <w:p>
      <w:pPr>
        <w:pStyle w:val="Normal"/>
        <w:rPr/>
      </w:pPr>
      <w:bookmarkStart w:id="14" w:name="include_clip_end_19"/>
      <w:bookmarkEnd w:id="14"/>
      <w:r>
        <w:rPr/>
        <w:t>Referred to Committee on Judiciary</w:t>
      </w:r>
    </w:p>
    <w:p>
      <w:pPr>
        <w:pStyle w:val="Normal"/>
        <w:rPr/>
      </w:pPr>
      <w:r>
        <w:rPr/>
      </w:r>
    </w:p>
    <w:p>
      <w:pPr>
        <w:pStyle w:val="Normal"/>
        <w:keepNext w:val="true"/>
        <w:rPr/>
      </w:pPr>
      <w:bookmarkStart w:id="15" w:name="include_clip_start_21"/>
      <w:bookmarkEnd w:id="15"/>
      <w:r>
        <w:rPr/>
        <w:t>S. 828 -- Senators Leatherman and Cromer: A BILL TO AMEND SECTION 40-43-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CERTIFIED AND THAT AFTER JUNE 30, 2006, TWO MUST BE STATE-CERTIFIED, AND IF A PHARMACIST SUPERVISES ONE OR TWO TECHNICIANS, THEY ARE NOT REQUIRED TO BE CERTIFIED.</w:t>
      </w:r>
    </w:p>
    <w:p>
      <w:pPr>
        <w:pStyle w:val="Normal"/>
        <w:rPr/>
      </w:pPr>
      <w:bookmarkStart w:id="16" w:name="include_clip_end_21"/>
      <w:bookmarkEnd w:id="16"/>
      <w:r>
        <w:rPr/>
        <w:t>Referred to Committee on Medical, Military, Public and Municipal Affairs</w:t>
      </w:r>
    </w:p>
    <w:p>
      <w:pPr>
        <w:pStyle w:val="Normal"/>
        <w:rPr/>
      </w:pPr>
      <w:r>
        <w:rPr/>
      </w:r>
    </w:p>
    <w:p>
      <w:pPr>
        <w:pStyle w:val="Normal"/>
        <w:keepNext w:val="true"/>
        <w:rPr/>
      </w:pPr>
      <w:bookmarkStart w:id="17" w:name="include_clip_start_23"/>
      <w:bookmarkEnd w:id="17"/>
      <w:r>
        <w:rPr/>
        <w:t>S. 946 -- Senator Patterson: A BILL TO AMEND THE CODE OF LAWS OF SOUTH CAROLINA, 1976, BY DESIGNATING SECTIONS 59-53-1710 THROUGH 59-53-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rPr/>
      </w:pPr>
      <w:bookmarkStart w:id="18" w:name="include_clip_end_23"/>
      <w:bookmarkEnd w:id="18"/>
      <w:r>
        <w:rPr/>
        <w:t>Referred to Committee on Education and Public Works</w:t>
      </w:r>
    </w:p>
    <w:p>
      <w:pPr>
        <w:pStyle w:val="Normal"/>
        <w:rPr/>
      </w:pPr>
      <w:r>
        <w:rPr/>
      </w:r>
    </w:p>
    <w:p>
      <w:pPr>
        <w:pStyle w:val="Normal"/>
        <w:keepNext w:val="true"/>
        <w:rPr/>
      </w:pPr>
      <w:bookmarkStart w:id="19" w:name="include_clip_start_25"/>
      <w:bookmarkEnd w:id="19"/>
      <w:r>
        <w:rPr/>
        <w:t>S. 949 -- Senators Leatherman and Ford: A BILL TO AMEND SECTION 40-57-135, AS AMENDED, CODE OF LAWS OF SOUTH CAROLINA, 1976, RELATING TO DUTIES OF REAL ESTATE BROKERS-IN-CHARGE AND MANAGERS-IN-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57-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IN-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57-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57-140, RELATING TO THE EFFECT OF TERMINATION, EXPIRATION, OR COMPLETION OF AGENCY AGREEMENTS, SO AS TO REQUIRE CONTINUED CONFIDENTIALITY OF CONFIDENTIAL INFORMATION AND TO PROVIDE THAT THE DUTY TO BE TRUTHFUL PREVAILS OVER MAINTAINING CONFIDENTIALITY; TO AMEND SECTION 40-57-145, RELATING TO GROUNDS FOR DENIAL OF LICENSURE AND FOR DISCIPLINARY ACTIONS, SO AS TO FURTHER SPECIFY ELEMENTS OF THESE GROUNDS AND TO ADD ADDITIONAL GROUNDS; TO AMEND SECTION 40-57-150, RELATING TO INVESTIGATIONS OF VIOLATIONS, SO AS TO EXTEND THE TIME WITHIN WHICH THE REAL ESTATE COMMISSION MUST RENDER A DECISION AND TO AUTHORIZE THE COMMISSION TO RECOVER THE COSTS OF THE INVESTIGATION AND PROSECUTION; AND TO AMEND SECTION 40-57-180, RELATING TO THE POWERS AND DUTIES OF THE DEPARTMENT OF LABOR, LICENSING AND REGULATION AND THE REAL ESTATE COMMISSION, SO AS TO PROVIDE THAT NO CAUSE OF ACTION EXISTS FOR FAILURE OF A LICENSEE TO DISCLOSE THE LOCATION OF SEX OFFENDERS AND CERTAIN OFF-SITE HAZARDS OR PSYCHOLOGICAL IMPACTS; AND TO REQUIRE APPROVED INSTRUCTORS TO ATTEND DEVELOPMENT WORKSHOPS OR TO PROVIDE EVIDENCE OF CONTINUING EDUCATION.</w:t>
      </w:r>
    </w:p>
    <w:p>
      <w:pPr>
        <w:pStyle w:val="Normal"/>
        <w:rPr/>
      </w:pPr>
      <w:bookmarkStart w:id="20" w:name="include_clip_end_25"/>
      <w:bookmarkEnd w:id="20"/>
      <w:r>
        <w:rPr/>
        <w:t>Referred to Committee on Labor, Commerce and Industry</w:t>
      </w:r>
    </w:p>
    <w:p>
      <w:pPr>
        <w:pStyle w:val="Normal"/>
        <w:rPr/>
      </w:pPr>
      <w:r>
        <w:rPr/>
      </w:r>
    </w:p>
    <w:p>
      <w:pPr>
        <w:pStyle w:val="Normal"/>
        <w:keepNext w:val="true"/>
        <w:rPr/>
      </w:pPr>
      <w:bookmarkStart w:id="21" w:name="include_clip_start_27"/>
      <w:bookmarkEnd w:id="21"/>
      <w:r>
        <w:rPr/>
        <w:t>S. 1044 -- Senator Leatherman: A BILL TO AMEND THE CODE OF LAWS OF SOUTH CAROLINA, 1976, BY ADDING SECTION 59-53-740 SO AS TO AUTHORIZE THE AREA COMMISSION OF FLORENCE-DARLINGTON TECHNICAL COLLEGE TO ENTER INTO GROUND LEASE AGREEMENTS WITH A PRIVATE ENTITY FOR THE CREATION AND OPERATION OF AN ON-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bookmarkStart w:id="22" w:name="include_clip_end_27"/>
      <w:bookmarkEnd w:id="22"/>
      <w:r>
        <w:rPr/>
        <w:t>On motion of Rep. MCGEE,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3" w:name="vote_start30"/>
            <w:bookmarkEnd w:id="23"/>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4" w:name="statement_start32"/>
            <w:bookmarkEnd w:id="24"/>
            <w:r>
              <w:rPr/>
              <w:t>Anne Parks</w:t>
            </w:r>
          </w:p>
        </w:tc>
        <w:tc>
          <w:tcPr>
            <w:tcW w:w="2800" w:type="dxa"/>
            <w:tcBorders/>
          </w:tcPr>
          <w:p>
            <w:pPr>
              <w:pStyle w:val="Normal"/>
              <w:keepNext w:val="true"/>
              <w:ind w:hanging="0"/>
              <w:rPr/>
            </w:pPr>
            <w:r>
              <w:rPr/>
              <w:t>Phillip Sinclair</w:t>
            </w:r>
          </w:p>
        </w:tc>
      </w:tr>
      <w:tr>
        <w:trPr/>
        <w:tc>
          <w:tcPr>
            <w:tcW w:w="2800" w:type="dxa"/>
            <w:tcBorders/>
          </w:tcPr>
          <w:p>
            <w:pPr>
              <w:pStyle w:val="Normal"/>
              <w:ind w:hanging="0"/>
              <w:rPr/>
            </w:pPr>
            <w:r>
              <w:rPr/>
              <w:t>Grady Brown</w:t>
            </w:r>
          </w:p>
        </w:tc>
        <w:tc>
          <w:tcPr>
            <w:tcW w:w="2800" w:type="dxa"/>
            <w:tcBorders/>
          </w:tcPr>
          <w:p>
            <w:pPr>
              <w:pStyle w:val="Normal"/>
              <w:ind w:hanging="0"/>
              <w:rPr/>
            </w:pPr>
            <w:r>
              <w:rPr/>
              <w:t>Joseph Neal</w:t>
            </w:r>
          </w:p>
        </w:tc>
      </w:tr>
      <w:tr>
        <w:trPr/>
        <w:tc>
          <w:tcPr>
            <w:tcW w:w="2800" w:type="dxa"/>
            <w:tcBorders/>
          </w:tcPr>
          <w:p>
            <w:pPr>
              <w:pStyle w:val="Normal"/>
              <w:ind w:hanging="0"/>
              <w:rPr/>
            </w:pPr>
            <w:r>
              <w:rPr/>
              <w:t>Lonnie Hosey</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James E. Stewart</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16</w:t>
      </w:r>
      <w:bookmarkStart w:id="25" w:name="vote_end32"/>
      <w:bookmarkStart w:id="26" w:name="statement_end32"/>
      <w:bookmarkEnd w:id="25"/>
      <w:bookmarkEnd w:id="26"/>
    </w:p>
    <w:p>
      <w:pPr>
        <w:pStyle w:val="Normal"/>
        <w:keepNext w:val="true"/>
        <w:jc w:val="center"/>
        <w:rPr>
          <w:b/>
          <w:b/>
        </w:rPr>
      </w:pPr>
      <w:r>
        <w:rPr>
          <w:b/>
        </w:rPr>
        <w:t>LEAVE OF ABSENCE</w:t>
      </w:r>
    </w:p>
    <w:p>
      <w:pPr>
        <w:pStyle w:val="Normal"/>
        <w:rPr/>
      </w:pPr>
      <w:r>
        <w:rPr/>
        <w:t>The SPEAKER granted Rep. SKELTON a leave of absence for the day due to medical reasons.</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to attend a meeting. </w:t>
      </w:r>
    </w:p>
    <w:p>
      <w:pPr>
        <w:pStyle w:val="Normal"/>
        <w:rPr/>
      </w:pPr>
      <w:r>
        <w:rPr/>
      </w:r>
    </w:p>
    <w:p>
      <w:pPr>
        <w:pStyle w:val="Normal"/>
        <w:keepNext w:val="true"/>
        <w:jc w:val="center"/>
        <w:rPr>
          <w:b/>
          <w:b/>
        </w:rPr>
      </w:pPr>
      <w:r>
        <w:rPr>
          <w:b/>
        </w:rPr>
        <w:t>DOCTOR OF THE DAY</w:t>
      </w:r>
    </w:p>
    <w:p>
      <w:pPr>
        <w:pStyle w:val="Normal"/>
        <w:rPr/>
      </w:pPr>
      <w:r>
        <w:rPr/>
        <w:t>Announcement was made that Dr. John B. DuBose of Camde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MCLEOD presented to the House the Chapin High School Girls Cross Country Team, the 2003 Class AA Champions, and their coaches. </w:t>
      </w:r>
    </w:p>
    <w:p>
      <w:pPr>
        <w:pStyle w:val="Normal"/>
        <w:rPr/>
      </w:pPr>
      <w:r>
        <w:rPr/>
      </w:r>
    </w:p>
    <w:p>
      <w:pPr>
        <w:pStyle w:val="Normal"/>
        <w:keepNext w:val="true"/>
        <w:jc w:val="center"/>
        <w:rPr>
          <w:b/>
          <w:b/>
        </w:rPr>
      </w:pPr>
      <w:r>
        <w:rPr>
          <w:b/>
        </w:rPr>
        <w:t>SPECIAL PRESENTATION</w:t>
      </w:r>
    </w:p>
    <w:p>
      <w:pPr>
        <w:pStyle w:val="Normal"/>
        <w:rPr/>
      </w:pPr>
      <w:r>
        <w:rPr/>
        <w:t xml:space="preserve">Reps. VIERS, BARFIELD, HAYES, CLEMMONS, EDGE, KEEGAN, MILLER and WITHERSPOON presented to the House the Coastal Carolina University Womens Cross Country Team, the 2003 Big South Conference Champions, the Womens Track and Field Team, the 2004 Big South Indoor Track Champions, and their coaches.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27" w:name="file_start44"/>
      <w:bookmarkEnd w:id="2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970</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3/18/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b/>
          <w:b/>
        </w:rPr>
      </w:pPr>
      <w:bookmarkStart w:id="28" w:name="file_start48"/>
      <w:bookmarkStart w:id="29" w:name="file_start47"/>
      <w:bookmarkEnd w:id="28"/>
      <w:bookmarkEnd w:id="29"/>
      <w:r>
        <w:rPr>
          <w:b/>
        </w:rPr>
        <w:t>SENT TO THE SENATE</w:t>
      </w:r>
    </w:p>
    <w:p>
      <w:pPr>
        <w:pStyle w:val="Normal"/>
        <w:rPr/>
      </w:pPr>
      <w:r>
        <w:rPr/>
        <w:t>The following Joint Resolutions were taken up, read the third time, and ordered sent to the Senate:</w:t>
      </w:r>
    </w:p>
    <w:p>
      <w:pPr>
        <w:pStyle w:val="Normal"/>
        <w:rPr/>
      </w:pPr>
      <w:r>
        <w:rPr/>
      </w:r>
      <w:bookmarkStart w:id="30" w:name="include_clip_start_51"/>
      <w:bookmarkStart w:id="31" w:name="include_clip_start_51"/>
      <w:bookmarkEnd w:id="31"/>
    </w:p>
    <w:p>
      <w:pPr>
        <w:pStyle w:val="Normal"/>
        <w:rPr/>
      </w:pPr>
      <w:r>
        <w:rPr/>
        <w:t>H. 4942 -- Reps. Phillips, McCraw and Littlejohn: A JOINT RESOLUTION TO PROVIDE THAT SCHOOL DAYS MISSED ON FEBRUARY 12, 2004, AND FEBRUARY 26 AND 27, 2004, BY THE STUDENTS OF A SCHOOL IN CHEROKEE COUNTY SCHOOL DISTRICT NO. 1 WHEN THE SCHOOL WAS CLOSED DUE TO A WATER MAIN BREAK AND SNOW, ICE, OR INCLEMENT WEATHER CONDITIONS, RESPECTIVELY, ARE EXEMPTED FROM THE MAKE-UP REQUIREMENT THAT FULL SCHOOL DAYS MISSED DUE TO EXTREME WEATHER OR OTHER CIRCUMSTANCES BE MADE UP.</w:t>
      </w:r>
    </w:p>
    <w:p>
      <w:pPr>
        <w:pStyle w:val="Normal"/>
        <w:rPr/>
      </w:pPr>
      <w:r>
        <w:rPr/>
      </w:r>
      <w:bookmarkStart w:id="32" w:name="include_clip_start_52"/>
      <w:bookmarkStart w:id="33" w:name="include_clip_end_51"/>
      <w:bookmarkStart w:id="34" w:name="include_clip_start_52"/>
      <w:bookmarkStart w:id="35" w:name="include_clip_end_51"/>
      <w:bookmarkEnd w:id="34"/>
      <w:bookmarkEnd w:id="35"/>
    </w:p>
    <w:p>
      <w:pPr>
        <w:pStyle w:val="Normal"/>
        <w:rPr/>
      </w:pPr>
      <w:r>
        <w:rPr/>
        <w:t>H. 4960 -- Reps. Duncan, M. A. Pitts and Taylor: A JOINT RESOLUTION TO PROVIDE THAT THE SCHOOL DAY MISSED ON FEBRUARY 27, 2004, BY THE STUDENTS OF A SCHOOL IN LAURENS COUNTY SCHOOL DISTRICT NO. 56 WHEN THE SCHOOL WAS CLOSED DUE TO SNOW, ICE, OR INCLEMENT WEATHER CONDITIONS ARE EXEMPTED FROM THE MAKE-UP REQUIREMENT THAT FULL SCHOOL DAYS MISSED DUE TO EXTREME WEATHER OR OTHER CIRCUMSTANCES BE MADE UP.</w:t>
      </w:r>
    </w:p>
    <w:p>
      <w:pPr>
        <w:pStyle w:val="Normal"/>
        <w:rPr/>
      </w:pPr>
      <w:r>
        <w:rPr/>
      </w:r>
      <w:bookmarkStart w:id="36" w:name="include_clip_start_53"/>
      <w:bookmarkStart w:id="37" w:name="include_clip_end_52"/>
      <w:bookmarkStart w:id="38" w:name="include_clip_start_53"/>
      <w:bookmarkStart w:id="39" w:name="include_clip_end_52"/>
      <w:bookmarkEnd w:id="38"/>
      <w:bookmarkEnd w:id="39"/>
    </w:p>
    <w:p>
      <w:pPr>
        <w:pStyle w:val="Normal"/>
        <w:rPr/>
      </w:pPr>
      <w:r>
        <w:rPr/>
        <w:t>H. 4961 -- Reps. Talley and Lee: A JOINT RESOLUTION TO AMEND ACT 761 OF 1964, RELATING TO THE CREATION OF THE ARKWRIGHT AREA FIRE DISTRICT IN SPARTANBURG COUNTY, SO AS TO ADD TWO ADDITIONAL MEMBERS TO ITS BOARD OF FIRE CONTROL WHO BOTH SHALL SERVE FOR A TERM OF SIX YEARS.</w:t>
      </w:r>
    </w:p>
    <w:p>
      <w:pPr>
        <w:pStyle w:val="Normal"/>
        <w:rPr/>
      </w:pPr>
      <w:r>
        <w:rPr/>
      </w:r>
      <w:bookmarkStart w:id="40" w:name="include_clip_end_53"/>
      <w:bookmarkStart w:id="41" w:name="include_clip_end_53"/>
      <w:bookmarkEnd w:id="41"/>
      <w:r>
        <w:br w:type="page"/>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42" w:name="include_clip_start_56"/>
      <w:bookmarkStart w:id="43" w:name="include_clip_start_56"/>
      <w:bookmarkEnd w:id="43"/>
    </w:p>
    <w:p>
      <w:pPr>
        <w:pStyle w:val="Normal"/>
        <w:rPr/>
      </w:pPr>
      <w:r>
        <w:rPr/>
        <w:t>H. 4965 -- Rep. Anthony: A JOINT RESOLUTION TO PROVIDE THAT SCHOOL DAYS MISSED ON FEBRUARY 26 AND 27, 2004, BY THE STUDENTS OF A SCHOOL IN UNION COUNTY SCHOOL DISTRICT WHEN THE SCHOOL WAS CLOSED DUE TO ICE OR INCLEMENT WEATHER CONDITIONS ARE EXEMPTED FROM THE MAKE-UP REQUIREMENT THAT FULL SCHOOL DAYS MISSED DUE TO EXTREME WEATHER OR OTHER CIRCUMSTANCES BE MADE UP.</w:t>
      </w:r>
    </w:p>
    <w:p>
      <w:pPr>
        <w:pStyle w:val="Normal"/>
        <w:rPr/>
      </w:pPr>
      <w:r>
        <w:rPr/>
      </w:r>
      <w:bookmarkStart w:id="44" w:name="include_clip_start_57"/>
      <w:bookmarkStart w:id="45" w:name="include_clip_end_56"/>
      <w:bookmarkStart w:id="46" w:name="include_clip_start_57"/>
      <w:bookmarkStart w:id="47" w:name="include_clip_end_56"/>
      <w:bookmarkEnd w:id="46"/>
      <w:bookmarkEnd w:id="47"/>
    </w:p>
    <w:p>
      <w:pPr>
        <w:pStyle w:val="Normal"/>
        <w:rPr/>
      </w:pPr>
      <w:r>
        <w:rPr/>
        <w:t>S. 998 -- Senator Moore: A BILL TO AMEND ACT 178 OF 1995 BY ADDING A NEW PARAGRAPH TO SECTION 1 REQUIRING THE EXECUTIVE DIRECTOR OF THE COUNTY BOARD OF ELECTION, UPON RECOMMENDATION OF THE MCCORMICK COUNTY COUNCIL, BE APPOINTED BY A MAJORITY VOTE OF THE SENATORS AND HOUSE OF REPRESENTATIVES MEMBERS REPRESENTING MCCORMICK COUNTY TO SERVE FOR A TERM OF TWO YEARS.</w:t>
      </w:r>
    </w:p>
    <w:p>
      <w:pPr>
        <w:pStyle w:val="Normal"/>
        <w:rPr/>
      </w:pPr>
      <w:r>
        <w:rPr/>
      </w:r>
      <w:bookmarkStart w:id="48" w:name="include_clip_start_58"/>
      <w:bookmarkStart w:id="49" w:name="include_clip_end_57"/>
      <w:bookmarkStart w:id="50" w:name="include_clip_start_58"/>
      <w:bookmarkStart w:id="51" w:name="include_clip_end_57"/>
      <w:bookmarkEnd w:id="50"/>
      <w:bookmarkEnd w:id="51"/>
    </w:p>
    <w:p>
      <w:pPr>
        <w:pStyle w:val="Normal"/>
        <w:rPr/>
      </w:pPr>
      <w:r>
        <w:rPr/>
        <w:t>H. 4970 -- Reps. M. A. Pitts, Pinson and Parks: A JOINT RESOLUTION TO PROVIDE THAT THE SCHOOL DAY MISSED ON FEBRUARY 27, 2004, BY THE STUDENTS OF A SCHOOL IN GREENWOOD COUNTY SCHOOL DISTRICT NO. 51 WHEN THE SCHOOL WAS CLOSED DUE TO SNOW, ICE, OR INCLEMENT WEATHER CONDITIONS ARE EXEMPTED FROM THE MAKE-UP REQUIREMENT THAT FULL SCHOOL DAYS MISSED DUE TO EXTREME WEATHER OR OTHER CIRCUMSTANCES BE MADE UP.</w:t>
      </w:r>
    </w:p>
    <w:p>
      <w:pPr>
        <w:pStyle w:val="Normal"/>
        <w:rPr/>
      </w:pPr>
      <w:r>
        <w:rPr/>
      </w:r>
      <w:bookmarkStart w:id="52" w:name="include_clip_start_59"/>
      <w:bookmarkStart w:id="53" w:name="include_clip_end_58"/>
      <w:bookmarkStart w:id="54" w:name="include_clip_start_59"/>
      <w:bookmarkStart w:id="55" w:name="include_clip_end_58"/>
      <w:bookmarkEnd w:id="54"/>
      <w:bookmarkEnd w:id="55"/>
    </w:p>
    <w:p>
      <w:pPr>
        <w:pStyle w:val="Normal"/>
        <w:rPr/>
      </w:pPr>
      <w:r>
        <w:rPr/>
        <w:t>S. 979 -- Senators Ravenel, Kuhn, McConnell, Branton, Mescher and Grooms: A BILL 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rPr/>
      </w:pPr>
      <w:r>
        <w:rPr/>
      </w:r>
      <w:bookmarkStart w:id="56" w:name="include_clip_start_60"/>
      <w:bookmarkStart w:id="57" w:name="include_clip_end_59"/>
      <w:bookmarkStart w:id="58" w:name="include_clip_start_60"/>
      <w:bookmarkStart w:id="59" w:name="include_clip_end_59"/>
      <w:bookmarkEnd w:id="58"/>
      <w:bookmarkEnd w:id="59"/>
    </w:p>
    <w:p>
      <w:pPr>
        <w:pStyle w:val="Normal"/>
        <w:rPr/>
      </w:pPr>
      <w:r>
        <w:rPr/>
        <w:t>H. 4969 -- Reps. Talley, Anthony, Davenport, Littlejohn, Mahaffey, Sinclair, W. D. Smith and Walker: A BILL TO AMEND SECTION 7-7-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Normal"/>
        <w:rPr/>
      </w:pPr>
      <w:r>
        <w:rPr/>
      </w:r>
      <w:bookmarkStart w:id="60" w:name="include_clip_end_60"/>
      <w:bookmarkStart w:id="61" w:name="include_clip_end_60"/>
      <w:bookmarkEnd w:id="61"/>
    </w:p>
    <w:p>
      <w:pPr>
        <w:pStyle w:val="Normal"/>
        <w:keepNext w:val="true"/>
        <w:jc w:val="center"/>
        <w:rPr>
          <w:b/>
          <w:b/>
        </w:rPr>
      </w:pPr>
      <w:r>
        <w:rPr>
          <w:b/>
        </w:rPr>
        <w:t>H. 4965--ORDERED TO BE READ THIRD TIME TOMORROW</w:t>
      </w:r>
    </w:p>
    <w:p>
      <w:pPr>
        <w:pStyle w:val="Normal"/>
        <w:rPr/>
      </w:pPr>
      <w:r>
        <w:rPr/>
        <w:t xml:space="preserve">On motion of Rep. ANTHONY, with unanimous consent, it was ordered that H. 4965 be read the third time tomorrow.  </w:t>
      </w:r>
    </w:p>
    <w:p>
      <w:pPr>
        <w:pStyle w:val="Normal"/>
        <w:rPr/>
      </w:pPr>
      <w:r>
        <w:rPr/>
      </w:r>
    </w:p>
    <w:p>
      <w:pPr>
        <w:pStyle w:val="Normal"/>
        <w:keepNext w:val="true"/>
        <w:jc w:val="center"/>
        <w:rPr>
          <w:b/>
          <w:b/>
        </w:rPr>
      </w:pPr>
      <w:r>
        <w:rPr>
          <w:b/>
        </w:rPr>
        <w:t>S. 998--ORDERED TO BE READ THIRD TIME TOMORROW</w:t>
      </w:r>
    </w:p>
    <w:p>
      <w:pPr>
        <w:pStyle w:val="Normal"/>
        <w:rPr/>
      </w:pPr>
      <w:r>
        <w:rPr/>
        <w:t xml:space="preserve">On motion of Rep. PARKS, with unanimous consent, it was ordered that S. 998 be read the third time tomorrow.  </w:t>
      </w:r>
    </w:p>
    <w:p>
      <w:pPr>
        <w:pStyle w:val="Normal"/>
        <w:rPr/>
      </w:pPr>
      <w:r>
        <w:rPr/>
      </w:r>
    </w:p>
    <w:p>
      <w:pPr>
        <w:pStyle w:val="Normal"/>
        <w:keepNext w:val="true"/>
        <w:jc w:val="center"/>
        <w:rPr>
          <w:b/>
          <w:b/>
        </w:rPr>
      </w:pPr>
      <w:r>
        <w:rPr>
          <w:b/>
        </w:rPr>
        <w:t>H. 4970--ORDERED TO BE READ THIRD TIME TOMORROW</w:t>
      </w:r>
    </w:p>
    <w:p>
      <w:pPr>
        <w:pStyle w:val="Normal"/>
        <w:rPr/>
      </w:pPr>
      <w:r>
        <w:rPr/>
        <w:t xml:space="preserve">On motion of Rep. M. A. PITTS, with unanimous consent, it was ordered that H. 4970 be read the third time tomorrow.  </w:t>
      </w:r>
    </w:p>
    <w:p>
      <w:pPr>
        <w:pStyle w:val="Normal"/>
        <w:rPr/>
      </w:pPr>
      <w:r>
        <w:rPr/>
      </w:r>
    </w:p>
    <w:p>
      <w:pPr>
        <w:pStyle w:val="Normal"/>
        <w:keepNext w:val="true"/>
        <w:jc w:val="center"/>
        <w:rPr>
          <w:b/>
          <w:b/>
        </w:rPr>
      </w:pPr>
      <w:r>
        <w:rPr>
          <w:b/>
        </w:rPr>
        <w:t>S. 979--ORDERED TO BE READ THIRD TIME TOMORROW</w:t>
      </w:r>
    </w:p>
    <w:p>
      <w:pPr>
        <w:pStyle w:val="Normal"/>
        <w:rPr/>
      </w:pPr>
      <w:r>
        <w:rPr/>
        <w:t xml:space="preserve">On motion of Rep. SCARBOROUGH, with unanimous consent, it was ordered that S. 979 be read the third time tomorrow.  </w:t>
      </w:r>
    </w:p>
    <w:p>
      <w:pPr>
        <w:pStyle w:val="Normal"/>
        <w:keepNext w:val="true"/>
        <w:jc w:val="center"/>
        <w:rPr>
          <w:b/>
          <w:b/>
        </w:rPr>
      </w:pPr>
      <w:r>
        <w:rPr>
          <w:b/>
        </w:rPr>
      </w:r>
    </w:p>
    <w:p>
      <w:pPr>
        <w:pStyle w:val="Normal"/>
        <w:keepNext w:val="true"/>
        <w:jc w:val="center"/>
        <w:rPr>
          <w:b/>
          <w:b/>
        </w:rPr>
      </w:pPr>
      <w:r>
        <w:rPr>
          <w:b/>
        </w:rPr>
        <w:t>H. 4969--ORDERED TO BE READ THIRD TIME TOMORROW</w:t>
      </w:r>
    </w:p>
    <w:p>
      <w:pPr>
        <w:pStyle w:val="Normal"/>
        <w:rPr/>
      </w:pPr>
      <w:r>
        <w:rPr/>
        <w:t xml:space="preserve">On motion of Rep. TALLEY, with unanimous consent, it was ordered that H. 4969 be read the third time tomorrow.  </w:t>
      </w:r>
    </w:p>
    <w:p>
      <w:pPr>
        <w:pStyle w:val="Normal"/>
        <w:rPr/>
      </w:pPr>
      <w:r>
        <w:rPr/>
      </w:r>
    </w:p>
    <w:p>
      <w:pPr>
        <w:pStyle w:val="Normal"/>
        <w:keepNext w:val="true"/>
        <w:jc w:val="center"/>
        <w:rPr>
          <w:b/>
          <w:b/>
        </w:rPr>
      </w:pPr>
      <w:r>
        <w:rPr>
          <w:b/>
        </w:rPr>
        <w:t>H. 4797--POINT OF ORDER</w:t>
      </w:r>
    </w:p>
    <w:p>
      <w:pPr>
        <w:pStyle w:val="Normal"/>
        <w:rPr/>
      </w:pPr>
      <w:r>
        <w:rPr/>
        <w:t xml:space="preserve">The following Bill was taken up:  </w:t>
      </w:r>
    </w:p>
    <w:p>
      <w:pPr>
        <w:pStyle w:val="Normal"/>
        <w:rPr/>
      </w:pPr>
      <w:r>
        <w:rPr/>
      </w:r>
      <w:bookmarkStart w:id="62" w:name="include_clip_start_72"/>
      <w:bookmarkStart w:id="63" w:name="include_clip_start_72"/>
      <w:bookmarkEnd w:id="63"/>
    </w:p>
    <w:p>
      <w:pPr>
        <w:pStyle w:val="Normal"/>
        <w:rPr/>
      </w:pPr>
      <w:r>
        <w:rPr/>
        <w:t>H. 4797 -- Rep. Townsend: A BILL TO AMEND SECTION 56-1-50, AS AMENDED, CODE OF LAWS OF SOUTH CAROLINA, 1976, RELATING TO THE ISSUANCE OF BEGINNER'S PERMITS, SO AS TO PROVIDE THAT A STUDENT WHO IS FIFTEEN YEARS OF AGE ENROLLED IN A HIGH SCHOOL DRIVER'S TRAINING COURSE IS NOT REQUIRED TO OBTAIN A BEGINNER'S PERMIT TO OPERATE A MOTOR VEHICLE; AND TO REPEAL SECTION 56-5-6140 RELATING TO THE DEPARTMENT OF MOTOR VEHICLES PROVIDING A COPY OF MOVING VIOLATION CHARGES AGAINST A PERSON UNDER THE AGE OF EIGHTEEN TO THE OWNER OF THE VEHICLE USED DURING THE VIOLATION.</w:t>
      </w:r>
    </w:p>
    <w:p>
      <w:pPr>
        <w:pStyle w:val="Normal"/>
        <w:rPr/>
      </w:pPr>
      <w:r>
        <w:rPr/>
      </w:r>
      <w:bookmarkStart w:id="64" w:name="include_clip_end_72"/>
      <w:bookmarkStart w:id="65" w:name="include_clip_end_72"/>
      <w:bookmarkEnd w:id="65"/>
    </w:p>
    <w:p>
      <w:pPr>
        <w:pStyle w:val="Normal"/>
        <w:keepNext w:val="true"/>
        <w:jc w:val="center"/>
        <w:rPr>
          <w:b/>
          <w:b/>
        </w:rPr>
      </w:pPr>
      <w:r>
        <w:rPr>
          <w:b/>
        </w:rPr>
        <w:t>POINT OF ORDER</w:t>
      </w:r>
    </w:p>
    <w:p>
      <w:pPr>
        <w:pStyle w:val="Normal"/>
        <w:rPr/>
      </w:pPr>
      <w:r>
        <w:rPr/>
        <w:t>Rep. GILHAM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03--POINT OF ORDER</w:t>
      </w:r>
    </w:p>
    <w:p>
      <w:pPr>
        <w:pStyle w:val="Normal"/>
        <w:rPr/>
      </w:pPr>
      <w:r>
        <w:rPr/>
        <w:t xml:space="preserve">The following Bill was taken up:  </w:t>
      </w:r>
    </w:p>
    <w:p>
      <w:pPr>
        <w:pStyle w:val="Normal"/>
        <w:rPr/>
      </w:pPr>
      <w:r>
        <w:rPr/>
      </w:r>
      <w:bookmarkStart w:id="66" w:name="include_clip_start_76"/>
      <w:bookmarkStart w:id="67" w:name="include_clip_start_76"/>
      <w:bookmarkEnd w:id="67"/>
    </w:p>
    <w:p>
      <w:pPr>
        <w:pStyle w:val="Normal"/>
        <w:rPr/>
      </w:pPr>
      <w:r>
        <w:rPr/>
        <w:t>H. 4803 -- Rep. Townsend: A BILL TO AMEND SECTION 56-3-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rPr/>
      </w:pPr>
      <w:r>
        <w:rPr/>
      </w:r>
      <w:bookmarkStart w:id="68" w:name="include_clip_end_76"/>
      <w:bookmarkStart w:id="69" w:name="include_clip_end_76"/>
      <w:bookmarkEnd w:id="69"/>
    </w:p>
    <w:p>
      <w:pPr>
        <w:pStyle w:val="Normal"/>
        <w:keepNext w:val="true"/>
        <w:jc w:val="center"/>
        <w:rPr>
          <w:b/>
          <w:b/>
        </w:rPr>
      </w:pPr>
      <w:r>
        <w:rPr>
          <w:b/>
        </w:rPr>
        <w:t>POINT OF ORDER</w:t>
      </w:r>
    </w:p>
    <w:p>
      <w:pPr>
        <w:pStyle w:val="Normal"/>
        <w:rPr/>
      </w:pPr>
      <w:r>
        <w:rPr/>
        <w:t>Rep. GILHAM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98--POINT OF ORDER</w:t>
      </w:r>
    </w:p>
    <w:p>
      <w:pPr>
        <w:pStyle w:val="Normal"/>
        <w:rPr/>
      </w:pPr>
      <w:r>
        <w:rPr/>
        <w:t xml:space="preserve">The following Bill was taken up:  </w:t>
      </w:r>
    </w:p>
    <w:p>
      <w:pPr>
        <w:pStyle w:val="Normal"/>
        <w:rPr/>
      </w:pPr>
      <w:r>
        <w:rPr/>
      </w:r>
      <w:bookmarkStart w:id="70" w:name="include_clip_start_80"/>
      <w:bookmarkStart w:id="71" w:name="include_clip_start_80"/>
      <w:bookmarkEnd w:id="71"/>
    </w:p>
    <w:p>
      <w:pPr>
        <w:pStyle w:val="Normal"/>
        <w:rPr/>
      </w:pPr>
      <w:r>
        <w:rPr/>
        <w:t>H. 4798 -- Rep. Townsend: A BILL TO AMEND THE CODE OF LAWS OF SOUTH CAROLINA, 1976, BY ADDING SECTION 56-19-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rPr/>
      </w:pPr>
      <w:r>
        <w:rPr/>
      </w:r>
      <w:bookmarkStart w:id="72" w:name="include_clip_end_80"/>
      <w:bookmarkStart w:id="73" w:name="include_clip_end_80"/>
      <w:bookmarkEnd w:id="73"/>
    </w:p>
    <w:p>
      <w:pPr>
        <w:pStyle w:val="Normal"/>
        <w:keepNext w:val="true"/>
        <w:jc w:val="center"/>
        <w:rPr>
          <w:b/>
          <w:b/>
        </w:rPr>
      </w:pPr>
      <w:r>
        <w:rPr>
          <w:b/>
        </w:rPr>
        <w:t>POINT OF ORDER</w:t>
      </w:r>
    </w:p>
    <w:p>
      <w:pPr>
        <w:pStyle w:val="Normal"/>
        <w:rPr/>
      </w:pPr>
      <w:r>
        <w:rPr/>
        <w:t>Rep. GILHAM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31--POINT OF ORDER</w:t>
      </w:r>
    </w:p>
    <w:p>
      <w:pPr>
        <w:pStyle w:val="Normal"/>
        <w:keepNext w:val="true"/>
        <w:rPr/>
      </w:pPr>
      <w:r>
        <w:rPr/>
        <w:t>The following Bill was taken up:</w:t>
      </w:r>
    </w:p>
    <w:p>
      <w:pPr>
        <w:pStyle w:val="Normal"/>
        <w:keepNext w:val="true"/>
        <w:rPr/>
      </w:pPr>
      <w:r>
        <w:rPr/>
      </w:r>
      <w:bookmarkStart w:id="74" w:name="include_clip_start_84"/>
      <w:bookmarkStart w:id="75" w:name="include_clip_start_84"/>
      <w:bookmarkEnd w:id="75"/>
    </w:p>
    <w:p>
      <w:pPr>
        <w:pStyle w:val="Normal"/>
        <w:rPr/>
      </w:pPr>
      <w:r>
        <w:rPr/>
        <w:t>H. 4731 -- Reps. Howard, Bales, J. Brown, Cotty, Harrison, Lourie, J. H. Neal, Parks, Quinn, Rutherford, Scott and J. E. Smith: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r>
        <w:rPr/>
      </w:r>
      <w:bookmarkStart w:id="76" w:name="Name"/>
      <w:bookmarkStart w:id="77" w:name="Member"/>
      <w:bookmarkStart w:id="78" w:name="file_start85"/>
      <w:bookmarkStart w:id="79" w:name="include_clip_end_84"/>
      <w:bookmarkStart w:id="80" w:name="Name"/>
      <w:bookmarkStart w:id="81" w:name="Member"/>
      <w:bookmarkStart w:id="82" w:name="file_start85"/>
      <w:bookmarkStart w:id="83" w:name="include_clip_end_84"/>
      <w:bookmarkEnd w:id="80"/>
      <w:bookmarkEnd w:id="81"/>
      <w:bookmarkEnd w:id="82"/>
      <w:bookmarkEnd w:id="83"/>
    </w:p>
    <w:p>
      <w:pPr>
        <w:pStyle w:val="Normal"/>
        <w:rPr/>
      </w:pPr>
      <w:r>
        <w:rPr/>
        <w:t>The Medical, Military, Public and Municipal Affairs Committee proposed the following Amendment No. 1 (Doc Name COUNCIL\SWB\5902CM04):</w:t>
      </w:r>
    </w:p>
    <w:p>
      <w:pPr>
        <w:pStyle w:val="Normal"/>
        <w:rPr/>
      </w:pPr>
      <w:r>
        <w:rPr/>
        <w:t xml:space="preserve">Amend the </w:t>
      </w:r>
      <w:bookmarkStart w:id="84" w:name="Leg"/>
      <w:bookmarkEnd w:id="84"/>
      <w:r>
        <w:rPr/>
        <w:t xml:space="preserve">bill, as and if amended, by </w:t>
      </w:r>
      <w:bookmarkStart w:id="85" w:name="Text"/>
      <w:bookmarkEnd w:id="85"/>
      <w:r>
        <w:rPr/>
        <w:t>striking all after the enacting words and inserting:</w:t>
      </w:r>
    </w:p>
    <w:p>
      <w:pPr>
        <w:pStyle w:val="Normal"/>
        <w:rPr/>
      </w:pPr>
      <w:r>
        <w:rPr/>
        <w:t>/SECTION</w:t>
        <w:tab/>
        <w:t>1.</w:t>
        <w:tab/>
        <w:t>Article 5, Chapter 5, Title 56 of the 1976 Code is amended by adding:</w:t>
      </w:r>
    </w:p>
    <w:p>
      <w:pPr>
        <w:pStyle w:val="Normal"/>
        <w:rPr/>
      </w:pPr>
      <w:r>
        <w:rPr/>
        <w:tab/>
        <w:t>“Section 56</w:t>
        <w:noBreakHyphen/>
        <w:t>5</w:t>
        <w:noBreakHyphen/>
        <w:t>850.</w:t>
        <w:tab/>
        <w:t>(A)</w:t>
        <w:tab/>
        <w:t>As used in this section, ‘funeral procession’ means two or more vehicles accompanying the body of a deceased person when each vehicle has its headlights on or is displaying a pennant attached in a manner as to clearly be visible to approaching traffic, or is escorted by a law enforcement vehicle.</w:t>
      </w:r>
    </w:p>
    <w:p>
      <w:pPr>
        <w:pStyle w:val="Normal"/>
        <w:rPr/>
      </w:pPr>
      <w:r>
        <w:rPr/>
        <w:tab/>
        <w:t>(B)</w:t>
        <w:tab/>
        <w:t>A vehicle in a funeral procession has the right</w:t>
        <w:noBreakHyphen/>
        <w:t>of</w:t>
        <w:noBreakHyphen/>
        <w:t>way at an intersection and may proceed through the intersection if the procession is led by an escort vehicle displaying flashing yellow, red, or blue lights, except when:</w:t>
      </w:r>
    </w:p>
    <w:p>
      <w:pPr>
        <w:pStyle w:val="Normal"/>
        <w:rPr/>
      </w:pPr>
      <w:r>
        <w:rPr/>
        <w:tab/>
        <w:tab/>
        <w:t>(1)</w:t>
        <w:tab/>
        <w:t>an emergency vehicle requires the right</w:t>
        <w:noBreakHyphen/>
        <w:t>of</w:t>
        <w:noBreakHyphen/>
        <w:t>way;</w:t>
      </w:r>
    </w:p>
    <w:p>
      <w:pPr>
        <w:pStyle w:val="Normal"/>
        <w:rPr/>
      </w:pPr>
      <w:r>
        <w:rPr/>
        <w:tab/>
        <w:tab/>
        <w:t>(2)</w:t>
        <w:tab/>
        <w:t>vehicles in the procession are directed otherwise by a law enforcement officer; or</w:t>
      </w:r>
    </w:p>
    <w:p>
      <w:pPr>
        <w:pStyle w:val="Normal"/>
        <w:rPr/>
      </w:pPr>
      <w:r>
        <w:rPr/>
        <w:tab/>
        <w:tab/>
        <w:t>(3)</w:t>
        <w:tab/>
        <w:t>the vehicle is a train or locomotive.</w:t>
      </w:r>
    </w:p>
    <w:p>
      <w:pPr>
        <w:pStyle w:val="Normal"/>
        <w:rPr/>
      </w:pPr>
      <w:r>
        <w:rPr/>
        <w:tab/>
        <w:t>(C)</w:t>
        <w:tab/>
        <w:t>Before assuming the right</w:t>
        <w:noBreakHyphen/>
        <w:t>of</w:t>
        <w:noBreakHyphen/>
        <w:t>way, a person who drives a vehicle in a funeral procession shall exercise caution with regard to crossing traffic.</w:t>
      </w:r>
    </w:p>
    <w:p>
      <w:pPr>
        <w:pStyle w:val="Normal"/>
        <w:rPr/>
      </w:pPr>
      <w:r>
        <w:rPr/>
        <w:tab/>
        <w:t>(D)</w:t>
        <w:tab/>
        <w:t>A person who drives a vehicle that is not part of a funeral procession shall not drive the vehicle between the vehicles of the funeral procession or interfere with the progress of the procession, except when the:</w:t>
      </w:r>
    </w:p>
    <w:p>
      <w:pPr>
        <w:pStyle w:val="Normal"/>
        <w:rPr/>
      </w:pPr>
      <w:r>
        <w:rPr/>
        <w:tab/>
        <w:tab/>
        <w:t>(1)</w:t>
        <w:tab/>
        <w:t>person is authorized to do so by a law enforcement officer; or</w:t>
      </w:r>
    </w:p>
    <w:p>
      <w:pPr>
        <w:pStyle w:val="Normal"/>
        <w:rPr/>
      </w:pPr>
      <w:r>
        <w:rPr/>
        <w:tab/>
        <w:tab/>
        <w:t>(2)</w:t>
        <w:tab/>
        <w:t>vehicle is an emergency vehicle.</w:t>
      </w:r>
    </w:p>
    <w:p>
      <w:pPr>
        <w:pStyle w:val="Normal"/>
        <w:rPr/>
      </w:pPr>
      <w:r>
        <w:rPr/>
        <w:tab/>
        <w:t>(E)</w:t>
        <w:tab/>
        <w:t>A person who drives a vehicle that is not a part of a funeral procession shall not illuminate the vehicle headlights or engage in any other act for the purpose of securing the right</w:t>
        <w:noBreakHyphen/>
        <w:t>of</w:t>
        <w:noBreakHyphen/>
        <w:t>way granted to funeral processions.</w:t>
      </w:r>
    </w:p>
    <w:p>
      <w:pPr>
        <w:pStyle w:val="Normal"/>
        <w:rPr/>
      </w:pPr>
      <w:r>
        <w:rPr/>
        <w:tab/>
        <w:t>(F)</w:t>
        <w:tab/>
        <w:t>The escort vehicle, hearse, or other vehicles in a funeral procession may be equipped with flashing amber lights for the purpose of notifying the general public of the procession and gaining the right</w:t>
        <w:noBreakHyphen/>
        <w:t>of</w:t>
        <w:noBreakHyphen/>
        <w:t>way at intersections, or signaling the end of a procession.</w:t>
      </w:r>
    </w:p>
    <w:p>
      <w:pPr>
        <w:pStyle w:val="Normal"/>
        <w:rPr/>
      </w:pPr>
      <w:r>
        <w:rPr/>
        <w:tab/>
        <w:t>(G)</w:t>
        <w:tab/>
        <w:t>A person authorized to use flashing lights may use them while accompanying a funeral procession to warn traffic that a procession is approaching or that it is in progress.</w:t>
      </w:r>
    </w:p>
    <w:p>
      <w:pPr>
        <w:pStyle w:val="Normal"/>
        <w:rPr/>
      </w:pPr>
      <w:r>
        <w:rPr/>
        <w:tab/>
        <w:t>(H)</w:t>
        <w:tab/>
        <w:t>When a funeral procession is in progress, a person driving a vehicle not in the procession shall not pass in either direction or overtake any vehicle in the procession unless the:</w:t>
      </w:r>
    </w:p>
    <w:p>
      <w:pPr>
        <w:pStyle w:val="Normal"/>
        <w:rPr/>
      </w:pPr>
      <w:r>
        <w:rPr/>
        <w:tab/>
        <w:tab/>
        <w:t>(1)</w:t>
        <w:tab/>
        <w:t>person is directed to do so by a law enforcement officer;</w:t>
      </w:r>
    </w:p>
    <w:p>
      <w:pPr>
        <w:pStyle w:val="Normal"/>
        <w:rPr/>
      </w:pPr>
      <w:r>
        <w:rPr/>
        <w:tab/>
        <w:tab/>
        <w:t>(2)</w:t>
        <w:tab/>
        <w:t xml:space="preserve">procession is on a street, road, or highway outside the corporate limits of a city or town; </w:t>
      </w:r>
    </w:p>
    <w:p>
      <w:pPr>
        <w:pStyle w:val="Normal"/>
        <w:rPr/>
      </w:pPr>
      <w:r>
        <w:rPr/>
        <w:tab/>
        <w:tab/>
        <w:t>(3)</w:t>
        <w:tab/>
        <w:t>driver is traveling in the opposite direction on a divided multi</w:t>
        <w:noBreakHyphen/>
        <w:t>lane highway, road, or street; or</w:t>
      </w:r>
    </w:p>
    <w:p>
      <w:pPr>
        <w:pStyle w:val="Normal"/>
        <w:rPr/>
      </w:pPr>
      <w:r>
        <w:rPr/>
        <w:tab/>
        <w:tab/>
        <w:t>(4)</w:t>
        <w:tab/>
        <w:t>procession is on an interstate highway or a state parkway.</w:t>
      </w:r>
    </w:p>
    <w:p>
      <w:pPr>
        <w:pStyle w:val="Normal"/>
        <w:rPr/>
      </w:pPr>
      <w:r>
        <w:rPr/>
        <w:tab/>
        <w:t>(I)</w:t>
        <w:tab/>
        <w:t>A person who violates this section is guilty of a misdemeanor and, upon conviction, must be fined not more than one hundred dollars.”</w:t>
      </w:r>
    </w:p>
    <w:p>
      <w:pPr>
        <w:pStyle w:val="Normal"/>
        <w:rPr/>
      </w:pPr>
      <w:r>
        <w:rPr/>
        <w:t>SECTION</w:t>
        <w:tab/>
        <w:t>2.</w:t>
        <w:tab/>
        <w:t>This act takes effect upon approval by the Governor.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HOWARD explained the amendment.</w:t>
      </w:r>
    </w:p>
    <w:p>
      <w:pPr>
        <w:pStyle w:val="Normal"/>
        <w:rPr/>
      </w:pPr>
      <w:r>
        <w:rPr/>
      </w:r>
    </w:p>
    <w:p>
      <w:pPr>
        <w:pStyle w:val="Normal"/>
        <w:keepNext w:val="true"/>
        <w:jc w:val="center"/>
        <w:rPr>
          <w:b/>
          <w:b/>
        </w:rPr>
      </w:pPr>
      <w:r>
        <w:rPr>
          <w:b/>
        </w:rPr>
        <w:t>POINT OF ORDER</w:t>
      </w:r>
    </w:p>
    <w:p>
      <w:pPr>
        <w:pStyle w:val="Normal"/>
        <w:rPr/>
      </w:pPr>
      <w:r>
        <w:rPr/>
        <w:t>Rep. SANDIF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82--POINT OF ORDER</w:t>
      </w:r>
    </w:p>
    <w:p>
      <w:pPr>
        <w:pStyle w:val="Normal"/>
        <w:rPr/>
      </w:pPr>
      <w:r>
        <w:rPr/>
        <w:t xml:space="preserve">The following Joint Resolution was taken up:  </w:t>
      </w:r>
    </w:p>
    <w:p>
      <w:pPr>
        <w:pStyle w:val="Normal"/>
        <w:rPr/>
      </w:pPr>
      <w:r>
        <w:rPr/>
      </w:r>
      <w:bookmarkStart w:id="86" w:name="include_clip_start_90"/>
      <w:bookmarkStart w:id="87" w:name="include_clip_start_90"/>
      <w:bookmarkEnd w:id="87"/>
    </w:p>
    <w:p>
      <w:pPr>
        <w:pStyle w:val="Normal"/>
        <w:rPr/>
      </w:pPr>
      <w:r>
        <w:rPr/>
        <w:t>H. 4982 -- Education and Public Works Committee: A JOINT RESOLUTION TO APPROVE REGULATIONS OF THE COMMISSION ON HIGHER EDUCATION, RELATING TO DETERMINATION OF RATES OF TUITION AND FEES, DESIGNATED AS REGULATION DOCUMENT NUMBER 2844, PURSUANT TO THE PROVISIONS OF ARTICLE 1, CHAPTER 23, TITLE 1 OF THE 1976 CODE.</w:t>
      </w:r>
    </w:p>
    <w:p>
      <w:pPr>
        <w:pStyle w:val="Normal"/>
        <w:rPr/>
      </w:pPr>
      <w:r>
        <w:rPr/>
      </w:r>
      <w:bookmarkStart w:id="88" w:name="include_clip_end_90"/>
      <w:bookmarkStart w:id="89" w:name="include_clip_end_90"/>
      <w:bookmarkEnd w:id="89"/>
    </w:p>
    <w:p>
      <w:pPr>
        <w:pStyle w:val="Normal"/>
        <w:rPr/>
      </w:pPr>
      <w:r>
        <w:rPr/>
        <w:t>Rep. MILLER explained the Joint Resolution.</w:t>
      </w:r>
    </w:p>
    <w:p>
      <w:pPr>
        <w:pStyle w:val="Normal"/>
        <w:rPr/>
      </w:pPr>
      <w:r>
        <w:rPr/>
      </w:r>
    </w:p>
    <w:p>
      <w:pPr>
        <w:pStyle w:val="Normal"/>
        <w:keepNext w:val="true"/>
        <w:jc w:val="center"/>
        <w:rPr>
          <w:b/>
          <w:b/>
        </w:rPr>
      </w:pPr>
      <w:r>
        <w:rPr>
          <w:b/>
        </w:rPr>
        <w:t>POINT OF ORDER</w:t>
      </w:r>
    </w:p>
    <w:p>
      <w:pPr>
        <w:pStyle w:val="Normal"/>
        <w:rPr/>
      </w:pPr>
      <w:r>
        <w:rPr/>
        <w:t>Rep. HAMILTO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83--POINT OF ORDER</w:t>
      </w:r>
    </w:p>
    <w:p>
      <w:pPr>
        <w:pStyle w:val="Normal"/>
        <w:rPr/>
      </w:pPr>
      <w:r>
        <w:rPr/>
        <w:t xml:space="preserve">The following Joint Resolution was taken up:  </w:t>
      </w:r>
    </w:p>
    <w:p>
      <w:pPr>
        <w:pStyle w:val="Normal"/>
        <w:rPr/>
      </w:pPr>
      <w:r>
        <w:rPr/>
      </w:r>
      <w:bookmarkStart w:id="90" w:name="include_clip_start_95"/>
      <w:bookmarkStart w:id="91" w:name="include_clip_start_95"/>
      <w:bookmarkEnd w:id="91"/>
    </w:p>
    <w:p>
      <w:pPr>
        <w:pStyle w:val="Normal"/>
        <w:rPr/>
      </w:pPr>
      <w:r>
        <w:rPr/>
        <w:t>H. 4983 -- Education and Public Works Committee: A JOINT RESOLUTION TO APPROVE REGULATIONS OF THE BOARD OF EDUCATION, RELATING TO REQUIREMENTS FOR ADDITIONAL AREAS OF CERTIFICATION, DESIGNATED AS REGULATION DOCUMENT NUMBER 2876, PURSUANT TO THE PROVISIONS OF ARTICLE 1, CHAPTER 23, TITLE 1 OF THE 1976 CODE.</w:t>
      </w:r>
    </w:p>
    <w:p>
      <w:pPr>
        <w:pStyle w:val="Normal"/>
        <w:rPr/>
      </w:pPr>
      <w:r>
        <w:rPr/>
      </w:r>
      <w:bookmarkStart w:id="92" w:name="include_clip_end_95"/>
      <w:bookmarkStart w:id="93" w:name="include_clip_end_95"/>
      <w:bookmarkEnd w:id="93"/>
    </w:p>
    <w:p>
      <w:pPr>
        <w:pStyle w:val="Normal"/>
        <w:rPr/>
      </w:pPr>
      <w:r>
        <w:rPr/>
        <w:t>Rep. MILLER explained the Joint Resolution.</w:t>
      </w:r>
    </w:p>
    <w:p>
      <w:pPr>
        <w:pStyle w:val="Normal"/>
        <w:rPr/>
      </w:pPr>
      <w:r>
        <w:rPr/>
      </w:r>
    </w:p>
    <w:p>
      <w:pPr>
        <w:pStyle w:val="Normal"/>
        <w:keepNext w:val="true"/>
        <w:jc w:val="center"/>
        <w:rPr>
          <w:b/>
          <w:b/>
        </w:rPr>
      </w:pPr>
      <w:r>
        <w:rPr>
          <w:b/>
        </w:rPr>
        <w:t>POINT OF ORDER</w:t>
      </w:r>
    </w:p>
    <w:p>
      <w:pPr>
        <w:pStyle w:val="Normal"/>
        <w:rPr/>
      </w:pPr>
      <w:r>
        <w:rPr/>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21--RECALLED AND REFERRED TO COMMITTEE ON AGRICULTURE, NATURAL RESOURCES AND ENVIRONMENTAL AFFAIRS</w:t>
      </w:r>
    </w:p>
    <w:p>
      <w:pPr>
        <w:pStyle w:val="Normal"/>
        <w:rPr/>
      </w:pPr>
      <w:r>
        <w:rPr/>
        <w:t>On motion of Rep. WITHERSPOON, with unanimous consent, the following Bill was ordered recalled from the Committee on Education and Public Works and was referred to the Committee on Agriculture, Natural Resources and Environmental Affairs:</w:t>
      </w:r>
    </w:p>
    <w:p>
      <w:pPr>
        <w:pStyle w:val="Normal"/>
        <w:rPr/>
      </w:pPr>
      <w:r>
        <w:rPr/>
      </w:r>
      <w:bookmarkStart w:id="94" w:name="include_clip_start_100"/>
      <w:bookmarkStart w:id="95" w:name="include_clip_start_100"/>
      <w:bookmarkEnd w:id="95"/>
    </w:p>
    <w:p>
      <w:pPr>
        <w:pStyle w:val="Normal"/>
        <w:rPr/>
      </w:pPr>
      <w:r>
        <w:rPr/>
        <w:t>H. 4921 -- Reps. Ott, Clark, Cobb-Hunter, Witherspoon, Rhoad, Duncan, Hosey, Clyburn, Weeks, J. H. Neal, Breeland, G. Brown, Freeman, Gilham, J. Hines, Hinson, Koon, Lloyd, Mahaffey, Martin, McCraw, Merrill, Miller, Moody-Lawrence, Pinson, M. A. Pitts, Snow, Stille and Taylor: A BILL TO AMEND THE CODE OF LAWS OF SOUTH CAROLINA, 1976, BY ADDING CHAPTER 27 TO TITLE 50 SO AS TO ENACT THE ALL-TERRAIN VEHICLE SAFETY ACT BY PROVIDING FOR A DEFINITION OF ALL-TERRAIN VEHICLES, REGULATION OF OPERATION AND SAFETY EQUIPMENT, REGISTRATION AND LICENSING, OPERATOR AND OWNER LIABILITY, AND CRIMINAL AND CIVIL PENALTIES FOR VIOLATIONS.</w:t>
      </w:r>
    </w:p>
    <w:p>
      <w:pPr>
        <w:pStyle w:val="Normal"/>
        <w:rPr/>
      </w:pPr>
      <w:r>
        <w:rPr/>
      </w:r>
      <w:bookmarkStart w:id="96" w:name="include_clip_end_100"/>
      <w:bookmarkStart w:id="97" w:name="include_clip_end_100"/>
      <w:bookmarkEnd w:id="97"/>
    </w:p>
    <w:p>
      <w:pPr>
        <w:pStyle w:val="Normal"/>
        <w:keepNext w:val="true"/>
        <w:jc w:val="center"/>
        <w:rPr>
          <w:b/>
          <w:b/>
        </w:rPr>
      </w:pPr>
      <w:r>
        <w:rPr>
          <w:b/>
        </w:rPr>
        <w:t>R. 218, H. 4415--GOVERNOR'S VETO OVERRIDDEN</w:t>
      </w:r>
    </w:p>
    <w:p>
      <w:pPr>
        <w:pStyle w:val="Normal"/>
        <w:rPr/>
      </w:pPr>
      <w:r>
        <w:rPr/>
        <w:t xml:space="preserve">The Veto on the following Act was taken up:  </w:t>
      </w:r>
    </w:p>
    <w:p>
      <w:pPr>
        <w:pStyle w:val="Normal"/>
        <w:rPr/>
      </w:pPr>
      <w:r>
        <w:rPr/>
      </w:r>
      <w:bookmarkStart w:id="98" w:name="include_clip_start_102"/>
      <w:bookmarkStart w:id="99" w:name="include_clip_start_102"/>
      <w:bookmarkEnd w:id="99"/>
    </w:p>
    <w:p>
      <w:pPr>
        <w:pStyle w:val="Normal"/>
        <w:rPr/>
      </w:pPr>
      <w:r>
        <w:rPr/>
        <w:t xml:space="preserve">(R218) H. 4415 -- Reps. J. Brown, Bales, Cotty, Harrison, Howard, Lourie, J. H. Neal, Quinn, Rutherford, Scott and J. E. Smith: AN ACT TO AMEND SECTION 59-53-1710, AS AMENDED, CODE OF LAWS OF SOUTH CAROLINA, 1976, RELATING TO THE MIDLANDS TECHNICAL COLLEGE COMMISSION, SO AS TO REMOVE THE TERM LIMITATION FOR THE MEMBERS OF THE COMMISSION. </w:t>
      </w:r>
    </w:p>
    <w:p>
      <w:pPr>
        <w:pStyle w:val="Normal"/>
        <w:rPr/>
      </w:pPr>
      <w:r>
        <w:rPr/>
      </w:r>
      <w:bookmarkStart w:id="100" w:name="include_clip_end_102"/>
      <w:bookmarkStart w:id="101" w:name="include_clip_end_102"/>
      <w:bookmarkEnd w:id="101"/>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2" w:name="vote_start103"/>
      <w:bookmarkEnd w:id="102"/>
      <w:r>
        <w:rPr/>
        <w:t>Yeas 9;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Harrison</w:t>
            </w:r>
          </w:p>
        </w:tc>
      </w:tr>
      <w:tr>
        <w:trPr/>
        <w:tc>
          <w:tcPr>
            <w:tcW w:w="2179" w:type="dxa"/>
            <w:tcBorders/>
          </w:tcPr>
          <w:p>
            <w:pPr>
              <w:pStyle w:val="Normal"/>
              <w:keepNext w:val="true"/>
              <w:ind w:hanging="0"/>
              <w:rPr/>
            </w:pPr>
            <w:r>
              <w:rPr/>
              <w:t>Howard</w:t>
            </w:r>
          </w:p>
        </w:tc>
        <w:tc>
          <w:tcPr>
            <w:tcW w:w="2179" w:type="dxa"/>
            <w:tcBorders/>
          </w:tcPr>
          <w:p>
            <w:pPr>
              <w:pStyle w:val="Normal"/>
              <w:keepNext w:val="true"/>
              <w:ind w:hanging="0"/>
              <w:rPr/>
            </w:pPr>
            <w:r>
              <w:rPr/>
              <w:t>Lourie</w:t>
            </w:r>
          </w:p>
        </w:tc>
        <w:tc>
          <w:tcPr>
            <w:tcW w:w="2180" w:type="dxa"/>
            <w:tcBorders/>
          </w:tcPr>
          <w:p>
            <w:pPr>
              <w:pStyle w:val="Normal"/>
              <w:keepNext w:val="true"/>
              <w:ind w:hanging="0"/>
              <w:rPr/>
            </w:pPr>
            <w:r>
              <w:rPr/>
              <w:t>J. H. Neal</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bl>
    <w:p>
      <w:pPr>
        <w:pStyle w:val="Normal"/>
        <w:rPr/>
      </w:pPr>
      <w:r>
        <w:rPr/>
      </w:r>
    </w:p>
    <w:p>
      <w:pPr>
        <w:pStyle w:val="Normal"/>
        <w:jc w:val="center"/>
        <w:rPr>
          <w:b/>
          <w:b/>
        </w:rPr>
      </w:pPr>
      <w:r>
        <w:rPr>
          <w:b/>
        </w:rPr>
        <w:t>Total--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til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03" w:name="vote_end103"/>
      <w:bookmarkEnd w:id="10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216, H. 3900--GOVERNOR'S VETO OVERRIDDEN</w:t>
      </w:r>
    </w:p>
    <w:p>
      <w:pPr>
        <w:pStyle w:val="Normal"/>
        <w:rPr/>
      </w:pPr>
      <w:r>
        <w:rPr/>
        <w:t xml:space="preserve">The Veto on the following Act was taken up:  </w:t>
      </w:r>
    </w:p>
    <w:p>
      <w:pPr>
        <w:pStyle w:val="Normal"/>
        <w:rPr/>
      </w:pPr>
      <w:r>
        <w:rPr/>
      </w:r>
      <w:bookmarkStart w:id="104" w:name="include_clip_start_106"/>
      <w:bookmarkStart w:id="105" w:name="include_clip_start_106"/>
      <w:bookmarkEnd w:id="105"/>
    </w:p>
    <w:p>
      <w:pPr>
        <w:pStyle w:val="Normal"/>
        <w:rPr/>
      </w:pPr>
      <w:r>
        <w:rPr/>
        <w:t xml:space="preserve">(R216) H. 3900 -- Reps. Harrell, Wilkins, Cato, Keegan, Cooper, Loftis, Altman, Ceips, Clark, Clemmons, Dantzler, Duncan, Haskins, Herbkersman, Hinson, Huggins, Limehouse, Littlejohn, Cobb-Hunter, Mahaffey, Perry, E. H. Pitts, Mack, M. A. Pitts, Richardson, J. H. Neal, Howard, Sandifer, Bales, Simrill, Neilson, Skelton, Owens, J. R. Smith, Snow, Talley, Bailey, Trotter, Umphlett, White, Thompson, Whitmire, Whipper, Witherspoon and Young: AN ACT TO PROVIDE THAT THE PROCEEDS OF BONDS AUTHORIZED PURSUANT TO THE "SOUTH CAROLINA RESEARCH UNIVERSITY INFRASTRUCTURE ACT" ARE APPROPRIATED AND AUTHORIZED TO BE EXPENDED FOR THE PURPOSES AND IN THE MANNER SET FORTH IN THAT ACT, INCLUDING THE COSTS OF ISSUANCE OF SUCH BONDS, AND TO PROVIDE THAT THE PROCEEDS OF BONDS AUTHORIZED PURSUANT TO THE AMENDMENTS TO THE STATE GENERAL OBLIGATION ECONOMIC DEVELOPMENT BOND ACT ARE APPROPRIATED AND AUTHORIZED TO BE EXPENDED FOR THE PURPOSES AND IN THE MANNER SET FORTH IN THAT ACT, INCLUDING THE COSTS OF ISSUANCE OF SUCH BONDS. </w:t>
      </w:r>
    </w:p>
    <w:p>
      <w:pPr>
        <w:pStyle w:val="Normal"/>
        <w:rPr/>
      </w:pPr>
      <w:r>
        <w:rPr/>
      </w:r>
      <w:bookmarkStart w:id="106" w:name="include_clip_end_106"/>
      <w:bookmarkStart w:id="107" w:name="include_clip_end_106"/>
      <w:bookmarkEnd w:id="107"/>
    </w:p>
    <w:p>
      <w:pPr>
        <w:pStyle w:val="Normal"/>
        <w:rPr/>
      </w:pPr>
      <w:r>
        <w:rPr/>
        <w:t>Rep. HARRELL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8" w:name="vote_start108"/>
      <w:bookmarkEnd w:id="108"/>
      <w:r>
        <w:rPr/>
        <w:t>Yeas 92;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Frye</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ittlejohn</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Richardson</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109" w:name="vote_end108"/>
      <w:bookmarkEnd w:id="10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10" w:name="include_clip_start_112"/>
      <w:bookmarkStart w:id="111" w:name="include_clip_start_112"/>
      <w:bookmarkEnd w:id="111"/>
    </w:p>
    <w:p>
      <w:pPr>
        <w:pStyle w:val="Normal"/>
        <w:rPr/>
      </w:pPr>
      <w:r>
        <w:rPr/>
        <w:t>H. 4271 -- Reps. Townsend, Thompson, Cooper, Harrell, Martin, Toole, Altman, Stille, Clemmons, Whipper, White and E. H. Pitts: A BILL TO AMEND THE CODE OF LAWS OF SOUTH CAROLINA, 1976, BY ADDING SECTION 12-37-223 SO AS TO ELIMINATE INCREASES IN FAIR MARKET VALUE OF OWNER-OCCUPIED RESIDENTIAL PROPERTY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r>
        <w:rPr/>
      </w:r>
      <w:bookmarkStart w:id="112" w:name="include_clip_start_113"/>
      <w:bookmarkStart w:id="113" w:name="include_clip_end_112"/>
      <w:bookmarkStart w:id="114" w:name="include_clip_start_113"/>
      <w:bookmarkStart w:id="115" w:name="include_clip_end_112"/>
      <w:bookmarkEnd w:id="114"/>
      <w:bookmarkEnd w:id="115"/>
    </w:p>
    <w:p>
      <w:pPr>
        <w:pStyle w:val="Normal"/>
        <w:rPr/>
      </w:pPr>
      <w:r>
        <w:rPr/>
        <w:t>H. 3689 -- Reps. Miller, Bales, Rutherford, J. Hines, Anthony, Battle, Branham, Clyburn, Gourdine, M. Hines, Hosey, Jennings, Lloyd, Mack, McCraw, Moody-Lawrence, J. H. Neal, Neilson, Phillips, Snow, Bowers, Koon, Frye, Altman, Coates, Coleman, Herbkersman, Haskins, Harrison, Hagood, Freeman, Edge, Cobb-Hunter, Clark, G. Brown, Sinclair, Sheheen, Scarborough, Pinson, Perry, Owens, Richardson, Martin, Lucas, Witherspoon, Whipper, Townsend, W. D. Smith, Lourie, Kirsh, Cato, Ceips, McGee, Rice, Delleney, Harrell, Vaughn, Trotter, Tripp, J. R. Smith, J. E. Smith, Scott, Sandifer, Limehouse, Littlejohn, Bailey, Harvin, Toole, Thompson, G. R. Smith, F. N. Smith, Rhoad, E. H. Pitts, Kennedy, Leach, Clemmons and Davenport: A BILL TO AMEND THE CODE OF LAWS OF SOUTH CAROLINA, 1976, BY ADDING SECTION 12-37-223 SO AS TO LIMIT TO FIFTEEN PERCENT INCREASES IN FAIR MARKET VALUE OF OWNER-OCCUPIED RESIDENTIAL PROPERTY AND SECOND HOMES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r>
        <w:rPr/>
      </w:r>
      <w:bookmarkStart w:id="116" w:name="include_clip_start_114"/>
      <w:bookmarkStart w:id="117" w:name="include_clip_end_113"/>
      <w:bookmarkStart w:id="118" w:name="include_clip_start_114"/>
      <w:bookmarkStart w:id="119" w:name="include_clip_end_113"/>
      <w:bookmarkEnd w:id="118"/>
      <w:bookmarkEnd w:id="119"/>
    </w:p>
    <w:p>
      <w:pPr>
        <w:pStyle w:val="Normal"/>
        <w:rPr/>
      </w:pPr>
      <w:r>
        <w:rPr/>
        <w:t>H. 3957 -- Reps. Sandifer, Harrison, Delleney, Talley, Whitmire, Hagood and Whipper: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r>
      <w:bookmarkStart w:id="120" w:name="include_clip_start_115"/>
      <w:bookmarkStart w:id="121" w:name="include_clip_end_114"/>
      <w:bookmarkStart w:id="122" w:name="include_clip_start_115"/>
      <w:bookmarkStart w:id="123" w:name="include_clip_end_114"/>
      <w:bookmarkEnd w:id="122"/>
      <w:bookmarkEnd w:id="123"/>
    </w:p>
    <w:p>
      <w:pPr>
        <w:pStyle w:val="Normal"/>
        <w:rPr/>
      </w:pPr>
      <w:r>
        <w:rPr/>
        <w:t>H. 4081 -- Reps. Edge, Clemmons and Bailey: A BILL TO AMEND SECTION 29-5-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rPr/>
      </w:pPr>
      <w:r>
        <w:rPr/>
      </w:r>
      <w:bookmarkStart w:id="124" w:name="include_clip_start_116"/>
      <w:bookmarkStart w:id="125" w:name="include_clip_end_115"/>
      <w:bookmarkStart w:id="126" w:name="include_clip_start_116"/>
      <w:bookmarkStart w:id="127" w:name="include_clip_end_115"/>
      <w:bookmarkEnd w:id="126"/>
      <w:bookmarkEnd w:id="127"/>
    </w:p>
    <w:p>
      <w:pPr>
        <w:pStyle w:val="Normal"/>
        <w:rPr/>
      </w:pPr>
      <w:r>
        <w:rPr/>
        <w:t>H. 4657 -- Reps. Haskins, Pinson, Duncan, Vaughn, Altman, Dantzler, Davenport, Hamilton, Leach, M. A. Pitts, Taylor, Walker, Wilkins, Young, Mahaffey, Coates, Bingham, Chellis, E. H. Pitts, Sandifer, G. M. Smith, Talley, Viers, Whitmire, Toole, G. R. Smith, Simrill, Rice, Owens, Hagood and Clark: A BILL TO AMEND SECTION 20-1-15, CODE OF LAWS OF SOUTH CAROLINA, 1976, RELATING TO THE PROHIBITION OF SAME SEX MARRIAGES, SO AS TO PROVIDE THAT SAME SEX MARRIAGES IN ANY OTHER JURISDICTION HAS NO LEGAL FORCE OR EFFECT IN THIS STATE; AND TO ADD SECTION 20-1-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r>
        <w:rPr/>
      </w:r>
      <w:bookmarkStart w:id="128" w:name="include_clip_start_117"/>
      <w:bookmarkStart w:id="129" w:name="include_clip_end_116"/>
      <w:bookmarkStart w:id="130" w:name="include_clip_start_117"/>
      <w:bookmarkStart w:id="131" w:name="include_clip_end_116"/>
      <w:bookmarkEnd w:id="130"/>
      <w:bookmarkEnd w:id="131"/>
    </w:p>
    <w:p>
      <w:pPr>
        <w:pStyle w:val="Normal"/>
        <w:rPr/>
      </w:pPr>
      <w:r>
        <w:rPr/>
        <w:t>H. 4765 -- Reps. Wilkins, W. 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 H. Pitts, M. A. Pitts, Rhoad, Rice, Richardson, Sandifer, Scarborough, Simrill, Sinclair, Skelton, D. C. Smith, F. N. Smith, G. M. Smith, G. R. Smith, J. R. Smith, Stewart, Stille, Talley, Taylor, Toole, Tripp, Trotter, Umphlett, Vaughn, Walker, White, Whitmire, Young and Bowers: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r>
      <w:bookmarkStart w:id="132" w:name="include_clip_end_117"/>
      <w:bookmarkStart w:id="133" w:name="include_clip_end_117"/>
      <w:bookmarkEnd w:id="133"/>
    </w:p>
    <w:p>
      <w:pPr>
        <w:pStyle w:val="Normal"/>
        <w:keepNext w:val="true"/>
        <w:jc w:val="center"/>
        <w:rPr>
          <w:b/>
          <w:b/>
        </w:rPr>
      </w:pPr>
      <w:r>
        <w:rPr>
          <w:b/>
        </w:rPr>
        <w:t>H. 4951--ADOPTED AND SENT TO SENATE</w:t>
      </w:r>
    </w:p>
    <w:p>
      <w:pPr>
        <w:pStyle w:val="Normal"/>
        <w:rPr/>
      </w:pPr>
      <w:r>
        <w:rPr/>
        <w:t xml:space="preserve">The following Concurrent Resolution was taken up:  </w:t>
      </w:r>
    </w:p>
    <w:p>
      <w:pPr>
        <w:pStyle w:val="Normal"/>
        <w:rPr/>
      </w:pPr>
      <w:r>
        <w:rPr/>
      </w:r>
      <w:bookmarkStart w:id="134" w:name="include_clip_start_119"/>
      <w:bookmarkStart w:id="135" w:name="include_clip_start_119"/>
      <w:bookmarkEnd w:id="135"/>
    </w:p>
    <w:p>
      <w:pPr>
        <w:pStyle w:val="Normal"/>
        <w:rPr/>
      </w:pPr>
      <w:r>
        <w:rPr/>
        <w:t>H. 4951 -- Reps. Viers, Clemmons, Edge, Barfield, Miller, Hayes and Witherspoon: A CONCURRENT RESOLUTION TO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Thomas G. Keegan was born April 3, 1939, in Greenwich, Connecticut, and is the son of the late Francis H. and the late Alice McCourt Keeg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Norwalk Community College in 1973, Representative Keegan went on to Iona College where he graduated with a B. S. degree in Criminal Justice in 197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Representative Keegan was presented with an Honorary Ph.D. from Francis Marion University and an Honorary Ph.D. from the Medical University of South Carolina in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previously served in the United States Marine Corps, Representative Keegan is married to Marie B. Keegan, and he has five children, Sheila, Maureen, Jacqueline, Thomas, Jr., and Mo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tired Chief of Police, the Horry County representative also serves on the Board of Trustees Emeritus of Francis Marion University, Chairman of the Grand Strand Area Transportation Committee, and is a member of the University of South Caroliniana Society and the Conway Historical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Keegan also works with the American Legislative Exchange Council, the Waccamaw Regional Planning and Development Council, the Rural Caucus and the Fire Caucus, and is Chairman of the House Tourism Cauc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Keegan serves as First Vice</w:t>
        <w:noBreakHyphen/>
        <w:t>Chairman of the House Operations and Management Committee and Second Vice</w:t>
        <w:noBreakHyphen/>
        <w:t>Chairman of the Ways and Means Committee, and he was instrumental in the establishment of the Infrastructure Bank, the funding mechanism for the construction of Veterans Highway and the Carolina Bays Parkw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honor and admiration that his colleagues wish to recognize his contributions to the State of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36" w:name="include_clip_start_124"/>
      <w:bookmarkStart w:id="137" w:name="include_clip_start_124"/>
      <w:bookmarkEnd w:id="137"/>
    </w:p>
    <w:p>
      <w:pPr>
        <w:pStyle w:val="Normal"/>
        <w:keepNext w:val="true"/>
        <w:rPr/>
      </w:pPr>
      <w:r>
        <w:rPr/>
        <w:t>H. 4891 -- Reps. Duncan, Taylor, Pinson, Allen, Leach, Neilson, Parks and M. A. Pitts: A HOUSE RESOLUTION TO EXPRESS CONCERN WITH PROVISIONS OF THE FEDERAL NO CHILD LEFT BEHIND LEGISLATION AND TO URGE CONGRESS TO REVIEW AND MODIFY THE NO CHILD LEFT BEHIND LEGISLATION.</w:t>
      </w:r>
    </w:p>
    <w:p>
      <w:pPr>
        <w:pStyle w:val="Normal"/>
        <w:rPr/>
      </w:pPr>
      <w:bookmarkStart w:id="138" w:name="include_clip_end_124"/>
      <w:bookmarkEnd w:id="138"/>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9" w:name="include_clip_start_128"/>
      <w:bookmarkEnd w:id="139"/>
      <w:r>
        <w:rPr/>
        <w:t>H. 4993 -- Rep. Bowers: A BILL TO AMEND THE CODE OF LAWS OF SOUTH CAROLINA, 1976, BY ADDING SECTION 12-6-1230 SO AS TO ALLOW AN INCOME TAX CREDIT TO CERTAIN NEW BUSINESSES IN THIS STATE FOR SOCIAL SECURITY TAXES PAID ON AN EMPLOYEE'S WAGES.</w:t>
      </w:r>
    </w:p>
    <w:p>
      <w:pPr>
        <w:pStyle w:val="Normal"/>
        <w:rPr/>
      </w:pPr>
      <w:bookmarkStart w:id="140" w:name="include_clip_end_128"/>
      <w:bookmarkEnd w:id="140"/>
      <w:r>
        <w:rPr/>
        <w:t>Referred to Committee on Ways and Means</w:t>
      </w:r>
    </w:p>
    <w:p>
      <w:pPr>
        <w:pStyle w:val="Normal"/>
        <w:rPr/>
      </w:pPr>
      <w:r>
        <w:rPr/>
      </w:r>
    </w:p>
    <w:p>
      <w:pPr>
        <w:pStyle w:val="Normal"/>
        <w:keepNext w:val="true"/>
        <w:rPr/>
      </w:pPr>
      <w:bookmarkStart w:id="141" w:name="include_clip_start_130"/>
      <w:bookmarkEnd w:id="141"/>
      <w:r>
        <w:rPr/>
        <w:t>H. 4994 -- Rep. Bowers: A BILL TO AMEND THE CODE OF LAWS OF SOUTH CAROLINA, 1976, BY ADDING SECTION 42-5-85 SO AS TO PROVIDE THAT NEW BUSINESSES MUST BE ASSESSED THE LOWEST RATE FOR WORKERS' COMPENSATION INSURANCE IN THEIR CLASSIFICATION UNTIL THE CLAIMS EXPERIENCE OF THE NEW BUSINESS PROVIDES JUSTIFICATION FOR HIGHER RATES.</w:t>
      </w:r>
    </w:p>
    <w:p>
      <w:pPr>
        <w:pStyle w:val="Normal"/>
        <w:rPr/>
      </w:pPr>
      <w:bookmarkStart w:id="142" w:name="include_clip_end_130"/>
      <w:bookmarkEnd w:id="142"/>
      <w:r>
        <w:rPr/>
        <w:t>Referred to Committee on Labor, Commerce and Industry</w:t>
      </w:r>
    </w:p>
    <w:p>
      <w:pPr>
        <w:pStyle w:val="Normal"/>
        <w:rPr/>
      </w:pPr>
      <w:r>
        <w:rPr/>
      </w:r>
    </w:p>
    <w:p>
      <w:pPr>
        <w:pStyle w:val="Normal"/>
        <w:keepNext w:val="true"/>
        <w:rPr/>
      </w:pPr>
      <w:bookmarkStart w:id="143" w:name="include_clip_start_132"/>
      <w:bookmarkEnd w:id="143"/>
      <w:r>
        <w:rPr/>
        <w:t>H. 4995 -- Rep. Bowers: A BILL TO AMEND CHAPTER 23, TITLE 57, CODE OF LAWS OF SOUTH CAROLINA, 1976, RELATING TO HIGHWAY BEAUTIFICATION, BY ADDING ARTICLE 10 SO AS TO DESIGNATE THE PORTION OF UNITED STATES HIGHWAY 17 LOCATED IN COLLETON COUNTY AS ACE BASIN SCENIC PARKWAY.</w:t>
      </w:r>
    </w:p>
    <w:p>
      <w:pPr>
        <w:pStyle w:val="Normal"/>
        <w:rPr/>
      </w:pPr>
      <w:bookmarkStart w:id="144" w:name="include_clip_end_132"/>
      <w:bookmarkEnd w:id="144"/>
      <w:r>
        <w:rPr/>
        <w:t>Referred to Committee on Education and Public Works</w:t>
      </w:r>
    </w:p>
    <w:p>
      <w:pPr>
        <w:pStyle w:val="Normal"/>
        <w:rPr/>
      </w:pPr>
      <w:r>
        <w:rPr/>
      </w:r>
    </w:p>
    <w:p>
      <w:pPr>
        <w:pStyle w:val="Normal"/>
        <w:keepNext w:val="true"/>
        <w:rPr/>
      </w:pPr>
      <w:bookmarkStart w:id="145" w:name="include_clip_start_134"/>
      <w:bookmarkEnd w:id="145"/>
      <w:r>
        <w:rPr/>
        <w:t>H. 4996 -- Rep. Bowers: A BILL TO AMEND SECTION 50-16-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rPr/>
      </w:pPr>
      <w:bookmarkStart w:id="146" w:name="include_clip_end_134"/>
      <w:bookmarkEnd w:id="146"/>
      <w:r>
        <w:rPr/>
        <w:t>Referred to Committee on Agriculture, Natural Resources and Environmental Affairs</w:t>
      </w:r>
    </w:p>
    <w:p>
      <w:pPr>
        <w:pStyle w:val="Normal"/>
        <w:keepNext w:val="true"/>
        <w:rPr/>
      </w:pPr>
      <w:r>
        <w:rPr/>
      </w:r>
      <w:bookmarkStart w:id="147" w:name="include_clip_start_136"/>
      <w:bookmarkStart w:id="148" w:name="include_clip_start_136"/>
      <w:bookmarkEnd w:id="148"/>
    </w:p>
    <w:p>
      <w:pPr>
        <w:pStyle w:val="Normal"/>
        <w:keepNext w:val="true"/>
        <w:rPr/>
      </w:pPr>
      <w:r>
        <w:rPr/>
        <w:t>H. 4997 -- Rep. Bowers: A BILL TO AMEND THE CODE OF LAWS OF SOUTH CAROLINA, 1976, BY ADDING SECTION 12-37-462 SO AS TO PROVIDE FOR AN EXEMPTION FROM THE PROPERTY TAX ON RESIDENTIAL PROPERTY CONSISTING OF FOUR OR FEWER UNITS IN AMOUNTS OF FAIR MARKET VALUE SUFFICIENT TO EQUAL AN ASSESSMENT RATIO OF FOUR PERCENT ON SUCH PROPERTY AND TO EXTEND THE RESIDENTIAL EXEMPTION FROM SCHOOL OPERATING MILLAGE TO SUCH PROPERTY, TO ESTABLISH THE RESIDENTIAL PROPERTY TAX RELIEF TRUST FUND AND REQUIRE A CUMULATIVE FIFTEEN PERCENT OF RECURRING GENERAL FUND REVENUE GROWTH TO BE CREDITED TO THE FUND TO REIMBURSE LOCAL TAXING ENTITIES FOR PROPERTY TAXES NOT COLLECTED BECAUSE OF THE EXEMPTION PROVIDED BY THIS SECTION, TO PRESCRIBE THE ORDER OF THE TAX LIABILITIES TO WHICH THE EXEMPTION APPLIES, TO PROVIDE THAT PROPERTY EXEMPTED FROM PROPERTY TAX BY THIS SECTION NEVERTHELESS IS CONSIDERED TAXABLE PROPERTY FOR PURPOSES OF BONDED INDEBTEDNESS AND THE INDEX OF TAXPAYING ABILITY, AND TO PROVIDE APPROPRIATE DEFINITIONS.</w:t>
      </w:r>
    </w:p>
    <w:p>
      <w:pPr>
        <w:pStyle w:val="Normal"/>
        <w:rPr/>
      </w:pPr>
      <w:bookmarkStart w:id="149" w:name="include_clip_end_136"/>
      <w:bookmarkEnd w:id="149"/>
      <w:r>
        <w:rPr/>
        <w:t>Referred to Committee on Ways and Means</w:t>
      </w:r>
    </w:p>
    <w:p>
      <w:pPr>
        <w:pStyle w:val="Normal"/>
        <w:rPr/>
      </w:pPr>
      <w:r>
        <w:rPr/>
      </w:r>
    </w:p>
    <w:p>
      <w:pPr>
        <w:pStyle w:val="Normal"/>
        <w:keepNext w:val="true"/>
        <w:rPr/>
      </w:pPr>
      <w:bookmarkStart w:id="150" w:name="include_clip_start_138"/>
      <w:bookmarkEnd w:id="150"/>
      <w:r>
        <w:rPr/>
        <w:t>H. 4998 -- Rep. Bowers: A BILL TO AMEND SECTION 12-43-220, AS AMENDED, CODE OF LAWS OF SOUTH CAROLINA, 1976, RELATING TO CLASSIFICATIONS OF PROPERTY AND ASSESSMENT RATIOS FOR PURPOSES OF THE PROPERTY TAX, SO AS TO PROVIDE THAT THE FOUR PERCENT ASSESSMENT RATIO ALLOWED OWNER-OCCUPIED RESIDENTIAL PROPERTY EXTENDS TO AN OWNER'S NONADJACENT RESIDENTIAL PROPERTY OCCUPIED BY THE OWNER'S IMMEDIATE FAMILY.</w:t>
      </w:r>
    </w:p>
    <w:p>
      <w:pPr>
        <w:pStyle w:val="Normal"/>
        <w:rPr/>
      </w:pPr>
      <w:bookmarkStart w:id="151" w:name="include_clip_end_138"/>
      <w:bookmarkEnd w:id="151"/>
      <w:r>
        <w:rPr/>
        <w:t>Referred to Committee on Ways and Means</w:t>
      </w:r>
    </w:p>
    <w:p>
      <w:pPr>
        <w:pStyle w:val="Normal"/>
        <w:rPr/>
      </w:pPr>
      <w:r>
        <w:rPr/>
      </w:r>
    </w:p>
    <w:p>
      <w:pPr>
        <w:pStyle w:val="Normal"/>
        <w:keepNext w:val="true"/>
        <w:rPr/>
      </w:pPr>
      <w:bookmarkStart w:id="152" w:name="include_clip_start_140"/>
      <w:bookmarkEnd w:id="152"/>
      <w:r>
        <w:rPr/>
        <w:t>H. 4999 -- Rep. Bowers: A BILL TO AMEND THE CODE OF LAWS OF SOUTH CAROLINA, 1976, BY ADDING SECTION 12-6-1230 SO AS TO ALLOW AN INCOME TAX CREDIT TO CERTAIN NEW BUSINESSES IN THIS STATE FOR SOCIAL SECURITY TAXES PAID ON AN EMPLOYEE'S WAGES; AND TO AMEND SECTION 12-37-220, AS AMENDED, RELATING TO PROPERTY TAX EXEMPTIONS, SO AS TO GRANT AN EXEMPTION TO CERTAIN NEW BUSINESSES IN THIS STATE.</w:t>
      </w:r>
    </w:p>
    <w:p>
      <w:pPr>
        <w:pStyle w:val="Normal"/>
        <w:rPr/>
      </w:pPr>
      <w:bookmarkStart w:id="153" w:name="include_clip_end_140"/>
      <w:bookmarkEnd w:id="153"/>
      <w:r>
        <w:rPr/>
        <w:t>Referred to Committee on Ways and Means</w:t>
      </w:r>
    </w:p>
    <w:p>
      <w:pPr>
        <w:pStyle w:val="Normal"/>
        <w:keepNext w:val="true"/>
        <w:rPr/>
      </w:pPr>
      <w:r>
        <w:rPr/>
      </w:r>
      <w:bookmarkStart w:id="154" w:name="include_clip_start_142"/>
      <w:bookmarkStart w:id="155" w:name="include_clip_start_142"/>
      <w:bookmarkEnd w:id="155"/>
    </w:p>
    <w:p>
      <w:pPr>
        <w:pStyle w:val="Normal"/>
        <w:keepNext w:val="true"/>
        <w:rPr/>
      </w:pPr>
      <w:r>
        <w:rPr/>
        <w:t>H. 5000 -- Rep. Bowers: A BILL TO AMEND SECTION 12-37-210, CODE OF LAWS OF SOUTH CAROLINA, 1976, RELATING TO TAXABLE PROPERTY, SO AS TO REPLACE PROPERTY TAX ON PERSONAL PASSENGER MOTOR VEHICLES WITH A UNIFORM FEE; TO AMEND SECTION 12-37-220, AS AMENDED, RELATING TO EXEMPTIONS FROM PERSONAL PROPERTY TAXES, SO AS TO EXEMPT PERSONAL PASSENGER MOTOR VEHICLES; AND TO AMEND SECTIONS 12-37-2640 AND 12-37-2680, RELATING TO ASSESSMENT OF MOTOR VEHICLES BY THE COUNTY AUDITOR AND BY THE DEPARTMENT OF REVENUE FOR PURPOSES OF TAXATION, SO AS TO REQUIRE THE DEPARTMENT TO ESTABLISH AND DISSEMINATE A UNIFORM FEE FOR PERSONAL PASSENGER MOTOR VEHICLES.</w:t>
      </w:r>
    </w:p>
    <w:p>
      <w:pPr>
        <w:pStyle w:val="Normal"/>
        <w:rPr/>
      </w:pPr>
      <w:bookmarkStart w:id="156" w:name="include_clip_end_142"/>
      <w:bookmarkEnd w:id="156"/>
      <w:r>
        <w:rPr/>
        <w:t>Referred to Committee on Ways and Means</w:t>
      </w:r>
    </w:p>
    <w:p>
      <w:pPr>
        <w:pStyle w:val="Normal"/>
        <w:rPr/>
      </w:pPr>
      <w:r>
        <w:rPr/>
      </w:r>
    </w:p>
    <w:p>
      <w:pPr>
        <w:pStyle w:val="Normal"/>
        <w:keepNext w:val="true"/>
        <w:rPr/>
      </w:pPr>
      <w:bookmarkStart w:id="157" w:name="include_clip_start_144"/>
      <w:bookmarkEnd w:id="157"/>
      <w:r>
        <w:rPr/>
        <w:t>H. 5001 -- Rep. Cato: A BILL TO AMEND SECTION 38-33-170, CODE OF LAWS OF SOUTH CAROLINA, 1976, RELATING TO THE EXAMINATION OF THE AFFAIRS OF A HEALTH MAINTENANCE ORGANIZATION BY THE DIRECTOR OF INSURANCE, SO AS TO CLARIFY THE DEPARTMENT OF INSURANCE'S EXAMINATION AUTHORITY WITH RESPECT TO ENTITIES OR PERSONS OTHER THAN ADMITTED INSURERS; TO AMEND SECTION 38-39-50, RELATING TO THE REQUIREMENT THAT A LICENSED PREMIUM SERVICE COMPANY IS REQUIRED TO MAINTAIN RECORDS OF ITS TRANSACTIONS, SO AS TO CLARIFY THE DEPARTMENT OF INSURANCE'S EXAMINATION AUTHORITY WITH RESPECT TO ENTITIES OR PERSONS OTHER THAN ADMITTED INSURERS; TO AMEND SECTION 38-41-80, RELATING TO THE REQUIREMENT FOR MULTIPLE EMPLOYER SELF-INSURANCE HEALTH PLANS TO KEEP FULL AND CORRECT RECORDS, SO AS TO CLARIFY THE DEPARTMENT OF INSURANCE'S EXAMINATION AUTHORITY WITH RESPECT TO ENTITIES OR PERSONS OTHER THAN ADMITTED INSURERS; TO AMEND SECTION 38-43-100, AS AMENDED, RELATING TO THE ISSUANCE OF A PRODUCER'S LICENSE, SO AS TO OFFER LICENSE EXAMS ELECTRONICALLY AS WELL AS WRITTEN AND TO AUTHORIZE THE DEPARTMENT TO PURSUE ACTION AGAINST AN APPLICANT OR INSURER'S REPRESENTATIVE FOR FALSE INFORMATION PROVIDED ON AN APPLICATION; TO AMEND SECTION 38-43-101, RELATING TO LICENSING AN INSURANCE PRODUCER WHO WAS PREVIOUSLY LICENSED FOR THE SAME LINES OF INSURANCE IN ANOTHER STATE, SO AS TO AUTHORIZE THE DEPARTMENT TO PURSUE ACTION AGAINST AN APPLICANT OR INSURER'S REPRESENTATIVE FOR PROVIDING FALSE INFORMATION ON AN APPLICATION; TO AMEND SECTION 38-43-105, AS AMENDED, RELATING TO EDUCATIONAL REQUIREMENTS FOR LOCAL AND GENERAL PRODUCERS, SO AS TO STRENGTHEN THE EDUCATIONAL REQUIREMENTS AND DELETE THE REQUIREMENT THAT A COURSE EXAMINATION BE MONITORED BY A PROCTOR; TO AMEND SECTION 38-43-106, AS AMENDED, RELATING TO CONTINUING EDUCATION REQUIREMENTS OF AN APPLICANT OR PRODUCER LICENSED TO SELL PROPERTY AND CASUALTY INSURANCE OR LIFE, ACCIDENT, AND HEALTH INSURANCE, SO AS TO ALLOW THE DEPARTMENT TO BE RECIPROCAL WITH OTHER STATES WITH REGARD TO CONTINUING EDUCATIONAL REQUIREMENTS AND AUTHORIZE THE DIRECTOR TO APPOINT AS MANY REPRESENTATIVES AS NECESSARY TO PERFORM THE RESPONSIBILITIES OF THE ADVISORY BOARD; TO AMEND SECTION 38-43-107, AS AMENDED, RELATING TO THE ADDRESS SUPPLIED BY AN INSURANCE PRODUCER WHEN APPLYING FOR A LICENSE, SO AS TO REQUIRE THE BUSINESS, MAILING, AND RESIDENCE ADDRESSES; TO AMEND SECTION 38-43-200, AS AMENDED, RELATING TO THE PROHIBITION ON SPLITTING COMMISSIONS WITH AN UNLICENSED PERSON BY A LICENSED PRODUCER, SO AS TO DELETE A PROVISION WHICH ALLOWS FEE SPLITTING; TO AMEND SECTION 38-43-250, AS AMENDED, RELATING TO PRODUCER RECORDS KEPT BY PRODUCERS AS AN ACCURATE RECORD OF BUSINESS DONE BY THEM, SO AS TO CLARIFY THE DEPARTMENT OF INSURANCE'S EXAMINATION AUTHORITY WITH RESPECT TO ENTITIES OR PERSONS OTHER THAN ADMITTED INSURERS; TO AMEND SECTION 38-44-20, RELATING TO DEFINITIONS USED IN THE MANAGING GENERAL AGENTS ACT, SO AS TO CLARIFY THE DEFINITION OF A "MANAGING GENERAL AGENT"; TO AMEND SECTION 38-45-20, AS AMENDED, RELATING TO THE REQUIREMENTS FOR A RESIDENT TO BE LICENSED AS AN INSURANCE AGENT, SO AS TO CLARIFY WHAT CONSTITUTES THE LIFE SPAN OF A CERTIFICATE OF COURSE COMPLETION WITH RESPECT TO A BROKER LICENSE; TO AMEND SECTION 38-45-80, RELATING TO THE REQUIREMENT FOR BROKERS TO KEEP RECORDS OF BUSINESS DONE, SO AS TO CLARIFY THE DEPARTMENT OF INSURANCE'S EXAMINATION AUTHORITY WITH RESPECT TO ENTITIES OR PERSONS OTHER THAN ADMITTED INSURERS; TO AMEND SECTION 38-48-120, RELATING TO RECORD RETENTION BY A PUBLIC ADJUSTER, SO AS TO CLARIFY THE DEPARTMENT OF INSURANCE'S EXAMINATION AUTHORITY WITH RESPECT TO ENTITIES OR PERSONS OTHER THAN ADMITTED INSURERS; TO AMEND SECTION 38-51-60, RELATING TO THE REQUIREMENT THAT AN ADMINISTRATOR MAINTAIN FOR THE DURATION OF THE WRITTEN AGREEMENT AND FIVE YEARS AFTER THAT TIME ADEQUATE BOOKS AND RECORDS OF ALL TRANSACTIONS AMONG THE ADMINISTRATOR, INSURERS, AND INSURED PERSONS, SO AS TO CLARIFY THE DEPARTMENT OF INSURANCE'S EXAMINATION AUTHORITY WITH RESPECT TO ENTITIES OR PERSONS OTHER THAN ADMITTED INSURERS; TO AMEND SECTION 38-53-320, RELATING TO THE EXAMINATION BY A PROFESSIONAL OF A SURETY BONDSMAN, SO AS TO CLARIFY THE DEPARTMENT OF INSURANCE'S EXAMINATION AUTHORITY WITH RESPECT TO ENTITIES OR PERSONS OTHER THAN ADMITTED INSURERS; TO AMEND SECTION 38-77-155, RELATING TO THE DISTRIBUTION OF MONIES FROM THE UNINSURED MOTORIST'S FUND BY THE DIRECTOR OF INSURANCE, SO AS TO ALLOW THE DIRECTOR TO DISTRIBUTE MONIES BASED ON DATA FROM THE INSURER'S ANNUAL STATEMENT INFORMATION FILED WITH THE DEPARTMENT; AND TO AMEND SECTION 38-78-70, RELATING TO THE REQUIREMENT THAT A PROVIDER MAINTAIN ACCURATE ACCOUNTS, BOOKS, AND RECORDS CONCERNING HIS TRANSACTIONS, SO AS TO CLARIFY THE DEPARTMENT OF INSURANCE'S EXAMINATION AUTHORITY WITH RESPECT TO ENTITIES OR PERSONS OTHER THAN ADMITTED INSURERS.</w:t>
      </w:r>
    </w:p>
    <w:p>
      <w:pPr>
        <w:pStyle w:val="Normal"/>
        <w:rPr/>
      </w:pPr>
      <w:bookmarkStart w:id="158" w:name="include_clip_end_144"/>
      <w:bookmarkEnd w:id="158"/>
      <w:r>
        <w:rPr/>
        <w:t>Referred to Committee on Labor, Commerce and Industry</w:t>
      </w:r>
    </w:p>
    <w:p>
      <w:pPr>
        <w:pStyle w:val="Normal"/>
        <w:rPr/>
      </w:pPr>
      <w:r>
        <w:rPr/>
      </w:r>
    </w:p>
    <w:p>
      <w:pPr>
        <w:pStyle w:val="Normal"/>
        <w:keepNext w:val="true"/>
        <w:rPr/>
      </w:pPr>
      <w:bookmarkStart w:id="159" w:name="include_clip_start_146"/>
      <w:bookmarkEnd w:id="159"/>
      <w:r>
        <w:rPr/>
        <w:t>H. 5002 -- Rep. Cato: A BILL TO AMEND THE CODE OF LAWS OF SOUTH CAROLINA, 1976, BY ADDING SECTION 38-90-35 SO AS TO PROVIDE FOR CONFIDENTIALITY OF INFORMATION SUBMITTED BY A CAPTIVE INSURANCE COMPANY PURSUANT TO THE PROVISIONS OF CHAPTER 90, TITLE 38 AND TO PROVIDE EXCEPTIONS; TO AMEND SECTION 38-87-30, RELATING TO CHARTERING RISK RETENTION GROUPS, SO AS TO REQUIRE A CAPTIVE INSURANCE COMPANY TO COMPLY WITH THESE PROVISIONS; TO AMEND SECTION 38-90-10, AS AMENDED, RELATING TO DEFINITIONS USED IN CONNECTION WITH A CAPTIVE INSURANCE COMPANY, SO AS TO CHANGE THE DEFINITIONS OF "INDUSTRIAL INSURED GROUP" AND "PARENT"; TO AMEND SECTION 38-90-20, AS AMENDED, RELATING TO LICENSING A CAPTIVE INSURANCE COMPANY BY THE DIRECTOR OF INSURANCE, SO AS TO AUTHORIZE A NONPROFIT CORPORATION TO BE LICENSED AND PROVIDE CONSISTENCY WITH THE PROVISIONS OF SECTION 38-90-35 REGARDING CONFIDENTIAL MATERIALS, AND PROVIDE A PROCEDURE BY WHICH A FOREIGN OR ALIEN CAPTIVE INSURANCE COMPANY MAY BECOME A DOMESTIC CAPTIVE INSURANCE COMPANY; TO AMEND SECTION 38-90-25, RELATING TO THE AUTHORITY OF A CAPTIVE INSURANCE COMPANY TO WRITE REINSURANCE COVERING PROPERTY AND CASUALTY INSURANCE OR REINSURANCE CONTRACTS, SO AS TO PROVIDE CONSISTENCY WITH THE PROVISIONS OF SECTION 38-90-35 REGARDING CONFIDENTIAL MATERIALS; TO AMEND SECTION 38-90-40, AS AMENDED, RELATING TO THE LICENSING OF A CAPTIVE INSURANCE COMPANY BY THE DIRECTOR OF INSURANCE BASED ON THE CAPITALIZATION OF THE COMPANY, SO AS TO PROVIDE CAPITALIZATION REQUIREMENTS FOR LICENSING A NONPROFIT CORPORATION AS A CAPTIVE INSURANCE COMPANY; TO AMEND SECTION 38-90-50, AS AMENDED, RELATING TO LICENSING A CAPTIVE INSURANCE COMPANY BASED ON CERTAIN MINIMUM AMOUNTS OF FREE SURPLUS, SO AS TO CHANGE THE REQUIREMENTS FOR A SPONSORED CAPTIVE INSURANCE COMPANY; TO AMEND SECTION 38-90-60, AS AMENDED, RELATING TO INCORPORATION OPTIONS AND REQUIREMENTS OF CERTAIN CAPTIVE INSURANCE COMPANIES, SO AS TO ADD AN ADDITIONAL OPTION FOR A NONPROFIT COMPANY; TO AMEND SECTION 38-90-70, AS AMENDED, RELATING TO FILING REPORTS BY A CAPTIVE INSURANCE COMPANY, SO AS TO MAKE CERTAIN INFORMATION SUBMITTED IN A REPORT CONFIDENTIAL; TO AMEND SECTION 38-90-80, RELATING TO THE INSPECTION AND EXAMINATION OF A CAPTIVE INSURANCE COMPANY BY THE DIRECTOR OF INSURANCE, SO AS TO PROVIDE THAT CERTAIN CONFIDENTIALITY PROVISIONS DO NOT APPLY TO THE DIRECTOR IN MAKING FINAL REPORTS; TO AMEND SECTION 38-90-140, AS AMENDED, RELATING TO THE TAXATION OF A CAPTIVE INSURANCE COMPANY, SO AS TO CHANGE THE DEFINITION OF "COMMON OWNERSHIP AND CONTROL" TO INCLUDE NONPROFIT CORPORATIONS; TO AMEND SECTION 38-90-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90-170 RELATING TO APPLICABILITY OF THE TERMS AND CONDITIONS OF TITLE 38 TO INSURANCE REORGANIZATIONS, RECEIVERSHIPS, AND INJUNCTIONS TO CAPTIVE INSURANCE COMPANIES FORMED UNDER CHAPTER 90, TITLE 38.</w:t>
      </w:r>
    </w:p>
    <w:p>
      <w:pPr>
        <w:pStyle w:val="Normal"/>
        <w:rPr/>
      </w:pPr>
      <w:bookmarkStart w:id="160" w:name="include_clip_end_146"/>
      <w:bookmarkEnd w:id="160"/>
      <w:r>
        <w:rPr/>
        <w:t>Referred to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1" w:name="include_clip_start_149"/>
      <w:bookmarkStart w:id="162" w:name="include_clip_start_149"/>
      <w:bookmarkEnd w:id="162"/>
    </w:p>
    <w:p>
      <w:pPr>
        <w:pStyle w:val="Normal"/>
        <w:rPr/>
      </w:pPr>
      <w:r>
        <w:rPr/>
        <w:t>H. 5003 -- Reps. Sinclair and Huggins: A CONCURRENT RESOLUTION TO HONOR AND THANK THE MEN AND WOMEN OF THE SOUTH CAROLINA STATE GUARD WHO VOLUNTEER THEIR TIME AND TALENTS TO MEET THE SECURITY NEEDS OF OUR STATE.</w:t>
      </w:r>
    </w:p>
    <w:p>
      <w:pPr>
        <w:pStyle w:val="Normal"/>
        <w:rPr/>
      </w:pPr>
      <w:r>
        <w:rPr/>
      </w:r>
      <w:bookmarkStart w:id="163" w:name="include_clip_end_149"/>
      <w:bookmarkStart w:id="164" w:name="include_clip_end_149"/>
      <w:bookmarkEnd w:id="16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5" w:name="include_clip_start_152"/>
      <w:bookmarkStart w:id="166" w:name="include_clip_start_152"/>
      <w:bookmarkEnd w:id="166"/>
    </w:p>
    <w:p>
      <w:pPr>
        <w:pStyle w:val="Normal"/>
        <w:rPr/>
      </w:pPr>
      <w:r>
        <w:rPr/>
        <w:t>H. 5004 -- Reps. McLeod and Huggins: A HOUSE RESOLUTION TO CONGRATULATE THE MEMBERS OF THE 2003 CHAPIN HIGH SCHOOL CHEERLEADING SQUAD AND COACH VICKI WILLIAMS ON WINNING THE 2003 CLASS AA STATE CHEERLEADING CHAMPIONSHIP AND TO COMMEND THEM ON THEIR HARD WORK AND DEDICATION.</w:t>
      </w:r>
    </w:p>
    <w:p>
      <w:pPr>
        <w:pStyle w:val="Normal"/>
        <w:rPr/>
      </w:pPr>
      <w:r>
        <w:rPr/>
      </w:r>
      <w:bookmarkStart w:id="167" w:name="include_clip_end_152"/>
      <w:bookmarkStart w:id="168" w:name="include_clip_end_152"/>
      <w:bookmarkEnd w:id="16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LEOD, with unanimous consent, the following was taken up for immediate consideration:  </w:t>
      </w:r>
    </w:p>
    <w:p>
      <w:pPr>
        <w:pStyle w:val="Normal"/>
        <w:keepNext w:val="true"/>
        <w:rPr/>
      </w:pPr>
      <w:r>
        <w:rPr/>
      </w:r>
      <w:bookmarkStart w:id="169" w:name="include_clip_start_155"/>
      <w:bookmarkStart w:id="170" w:name="include_clip_start_155"/>
      <w:bookmarkEnd w:id="170"/>
    </w:p>
    <w:p>
      <w:pPr>
        <w:pStyle w:val="Normal"/>
        <w:rPr/>
      </w:pPr>
      <w:r>
        <w:rPr/>
        <w:t>H. 5005 -- Reps. McLeod and Huggins: A HOUSE RESOLUTION TO EXTEND THE PRIVILEGE OF THE FLOOR OF THE HOUSE OF REPRESENTATIVES TO THE MEMBERS OF THE 2003 CHAPIN HIGH SCHOOL CHEERLEADING SQUAD AND COACH VICKI WILLIAMS ON THURSDAY, MARCH 25, 2004, AT A TIME TO BE DETERMINED BY THE SPEAKER, FOR THE PURPOSE OF RECOGNIZING THEM FOR WINNING THE CLASS AA STATE CHEERLEADING CHAMPIONSHIP.</w:t>
      </w:r>
    </w:p>
    <w:p>
      <w:pPr>
        <w:pStyle w:val="Normal"/>
        <w:rPr/>
      </w:pPr>
      <w:r>
        <w:rPr/>
      </w:r>
      <w:bookmarkStart w:id="171" w:name="include_clip_end_155"/>
      <w:bookmarkStart w:id="172" w:name="include_clip_end_155"/>
      <w:bookmarkEnd w:id="17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3" w:name="include_clip_start_158"/>
      <w:bookmarkStart w:id="174" w:name="include_clip_start_158"/>
      <w:bookmarkEnd w:id="174"/>
    </w:p>
    <w:p>
      <w:pPr>
        <w:pStyle w:val="Normal"/>
        <w:rPr/>
      </w:pPr>
      <w:r>
        <w:rPr/>
        <w:t>H. 5006 -- Rep. Ott: A HOUSE RESOLUTION TO CONGRATULATE ZAM "BUCK" FREDRICK OF CALHOUN COUNTY HIGH SCHOOL FOR BEING NAMED "MR. BASKETBALL" FOR HIS OUTSTANDING PERFORMANCE ON THE COURT DURING HIS HIGH SCHOOL BASKETBALL CAREER, AND TO WISH HIM MUCH SUCCESS IN HIS FUTURE ENDEAVORS.</w:t>
      </w:r>
    </w:p>
    <w:p>
      <w:pPr>
        <w:pStyle w:val="Normal"/>
        <w:rPr/>
      </w:pPr>
      <w:r>
        <w:rPr/>
      </w:r>
      <w:bookmarkStart w:id="175" w:name="include_clip_end_158"/>
      <w:bookmarkStart w:id="176" w:name="include_clip_end_158"/>
      <w:bookmarkEnd w:id="17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7" w:name="include_clip_start_161"/>
      <w:bookmarkStart w:id="178" w:name="include_clip_start_161"/>
      <w:bookmarkEnd w:id="178"/>
    </w:p>
    <w:p>
      <w:pPr>
        <w:pStyle w:val="Normal"/>
        <w:rPr/>
      </w:pPr>
      <w:r>
        <w:rPr/>
        <w:t>H. 5007 -- Reps. Harvi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EXPRESSING THE SINCERE CONDOLENCES OF THE MEMBERS OF THE SOUTH CAROLINA HOUSE OF REPRESENTATIVES TO THEIR COLLEAGUE AND FRIEND, DEBRA BROOKS, AND THE REST OF THE GEORGE FRANCIS GOODWIN FAMILY ON THE OCCASION OF HIS DEATH SATURDAY, MARCH 13, 2004.</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Francis Goodwin of Richland County, beloved father of Debra Brooks, died Saturday, March 13,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tired to Columbia from the United States Army as a Sergeant First Class after twenty</w:t>
        <w:noBreakHyphen/>
        <w:t>two years of military service including two tours of duty in Vietn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Boston, Massachusetts, native made himself at home in his adopted community, working as a paramedic at the Richland County Detention Center until 1985, and serving as an active member of St. Joseph’s Catholic Church, Knights of Columbus Council 724, and Veterans of Foreign W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full life was further enriched by his love of travel by motor home, and he was fortunate to have experienced the beauty of both this country and Europ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and missed by Debra and the rest of his loving family: wife, Selma; other daughters, Sonja and Cynthia</w:t>
        <w:noBreakHyphen/>
        <w:t>Ann; grandson, Dexter, and granddaughters, Candace, Daniela, and Margaret</w:t>
        <w:noBreakHyphen/>
        <w:t>Ann; great</w:t>
        <w:noBreakHyphen/>
        <w:t>granddaughter, Caitlynn; brother, James E. Goodwin; and other relatives and friend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South Carolina House of Representatives, by this resolution, do hereby express their sincere condolences to their colleague and friend, Debra Brooks, and the rest of the George Francis Goodwin family on the occasion of his death Saturday, March 13,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ebra Br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9" w:name="include_clip_start_164"/>
      <w:bookmarkStart w:id="180" w:name="include_clip_start_164"/>
      <w:bookmarkEnd w:id="180"/>
    </w:p>
    <w:p>
      <w:pPr>
        <w:pStyle w:val="Normal"/>
        <w:rPr/>
      </w:pPr>
      <w:r>
        <w:rPr/>
        <w:t>H. 5008 -- Rep. Ott: A HOUSE RESOLUTION TO EXTEND THE CONGRATULATIONS OF THE MEMBERS OF THE SOUTH CAROLINA GENERAL ASSEMBLY OF THE STATE OF SOUTH CAROLINA TO THE CALHOUN COUNTY HIGH SCHOOL "SAINTS" BOYS BASKETBALL TEAM AND COACHES FOR AN EXCEPTIONAL SEASON AND ON CAPTURING THE 2004 CLASS AA STATE BASKETBALL CHAMPIONSHIP AND WISH THEM CONTINUED SUCCESS IN THE FUTURE.</w:t>
      </w:r>
    </w:p>
    <w:p>
      <w:pPr>
        <w:pStyle w:val="Normal"/>
        <w:rPr/>
      </w:pPr>
      <w:r>
        <w:rPr/>
      </w:r>
      <w:bookmarkStart w:id="181" w:name="include_clip_end_164"/>
      <w:bookmarkStart w:id="182" w:name="include_clip_end_164"/>
      <w:bookmarkEnd w:id="182"/>
    </w:p>
    <w:p>
      <w:pPr>
        <w:pStyle w:val="Normal"/>
        <w:rPr/>
      </w:pPr>
      <w:r>
        <w:rPr/>
        <w:t>The Resolution was adop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83" w:name="include_clip_start_3"/>
      <w:bookmarkStart w:id="184" w:name="include_clip_start_3"/>
      <w:bookmarkEnd w:id="184"/>
    </w:p>
    <w:p>
      <w:pPr>
        <w:pStyle w:val="Normal"/>
        <w:rPr/>
      </w:pPr>
      <w:r>
        <w:rPr/>
        <w:t>H. 4967 -- Reps. Barfield, Allen, Altman, Anthony, Bailey, Bales,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EXPRESSING THE COLLECTIVE GRIEF AND ANGUISH OF THE PEOPLE OF THE STATE OF SOUTH CAROLINA TO THE PEOPLE OF SPAIN, AND ESPECIALLY MADRID, WHO SUFFERED LOSS IN THE AFTERMATH OF THE APPALLING BOMBINGS ON MARCH 11, 2004, EXPRESSING THE BELIEF THAT THE PERPETRATORS OF THESE BOMBINGS BE SWIFTLY BROUGHT TO JUSTICE, AND PLEDGING OUR PRAYERS AND OUR SUPPORT IN THIS HORRIFIC TIME IN THEIR COUNTRY.</w:t>
      </w:r>
    </w:p>
    <w:p>
      <w:pPr>
        <w:pStyle w:val="Normal"/>
        <w:rPr/>
      </w:pPr>
      <w:r>
        <w:rPr/>
      </w:r>
      <w:bookmarkStart w:id="185" w:name="include_clip_start_4"/>
      <w:bookmarkStart w:id="186" w:name="include_clip_end_3"/>
      <w:bookmarkStart w:id="187" w:name="include_clip_start_4"/>
      <w:bookmarkStart w:id="188" w:name="include_clip_end_3"/>
      <w:bookmarkEnd w:id="187"/>
      <w:bookmarkEnd w:id="188"/>
    </w:p>
    <w:p>
      <w:pPr>
        <w:pStyle w:val="Normal"/>
        <w:rPr/>
      </w:pPr>
      <w:r>
        <w:rPr/>
        <w:t>H. 5003 -- Reps. Sinclair and Huggins: A CONCURRENT RESOLUTION TO HONOR AND THANK THE MEN AND WOMEN OF THE SOUTH CAROLINA STATE GUARD WHO VOLUNTEER THEIR TIME AND TALENTS TO MEET THE SECURITY NEEDS OF OUR STATE.</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5 a.m. the House, in accordance with the motion of Rep. KEEGAN, adjourned in memory of Jennifer Highsmith of Surfside Beach,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8,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8,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09:00Z</dcterms:created>
  <dc:creator>karen</dc:creator>
  <dc:description/>
  <cp:keywords/>
  <dc:language>en-US</dc:language>
  <cp:lastModifiedBy>N Cumfer</cp:lastModifiedBy>
  <dcterms:modified xsi:type="dcterms:W3CDTF">2014-11-17T15:11:00Z</dcterms:modified>
  <cp:revision>6</cp:revision>
  <dc:subject/>
  <dc:title>House Journal for Mar. 18, 2004 - South Carolina Legislature Online</dc:title>
</cp:coreProperties>
</file>