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Genesis 5:24: “Enoch walked with God.” </w:t>
      </w:r>
    </w:p>
    <w:p>
      <w:pPr>
        <w:pStyle w:val="Normal"/>
        <w:ind w:firstLine="270"/>
        <w:rPr/>
      </w:pPr>
      <w:r>
        <w:rPr/>
        <w:t>Let us pray. Heavenly Father, walk with us this day as we do the work for the people. Protect us from all harm and forgive us those things we should not do. Help us to assist our fellow workers to accomplish what has been given to them. Be with our leaders of this State and Nation and hold our defenders of freedom in Your protective arm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104 -- Senator Martin: A JOINT RESOLUTION TO PROVIDE THAT THE SCHOOL DAY MISSED ON FEBRUARY 26, 2004, BY THE STUDENTS OF A SCHOOL IN THE SCHOOL DISTRICT OF PICKENS COUNTY WHEN THE SCHOOL WAS CLOSED DUE TO SNOW, ICE, OR INCLEMENT WEATHER CONDITIONS, IS EXEMPTED FROM THE MAKE-UP REQUIREMENT THAT FULL SCHOOL DAYS MISSED DUE TO EXTREME WEATHER OR OTHER CIRCUMSTANCES BE MADE UP.</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589 -- Reps. Cato, Sandifer, Lee, Anthony, Bailey, Battle, G. Brown, Ceips, Clemmons, Cooper, Duncan, Edge, Hamilton, Harrison, Hayes, Huggins, Jennings, Limehouse, Loftis, Martin, McCraw, Perry, Scarborough, W. D. Smith, Talley, Thompson, Townsend, Tripp, Trotter, Viers, Walker, White and Wilkins: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767 -- Reps. J. E. Smith, Harrison, Scott and Whipper: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575 -- Reps. Sheheen, McGee and McLeod: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3967 -- Reps. Hamilton, Leach and Vaughn: A BILL TO AMEND SECTION 50-11-565, CODE OF LAWS OF SOUTH CAROLINA, 1976, RELATING TO THE USE OF CROSSBOW WHILE HUNTING, SO AS TO FURTHER PROVIDE THAT IT IS NOT UNLAWFUL FOR A PERSON SIXTY-TWO YEARS OF AGE OR OLDER TO USE A CROSSBOW TO HUNT DURING SEASONS WHEN THE USE OF PRIMITIVE WEAPONS ARE AUTHORIZED FOR HUNTING.</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929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April 6.</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23:00Z</dcterms:created>
  <dc:creator>karen</dc:creator>
  <dc:description/>
  <cp:keywords/>
  <dc:language>en-US</dc:language>
  <cp:lastModifiedBy>N Cumfer</cp:lastModifiedBy>
  <cp:lastPrinted>2004-04-02T09:22:00Z</cp:lastPrinted>
  <dcterms:modified xsi:type="dcterms:W3CDTF">2014-11-17T15:11:00Z</dcterms:modified>
  <cp:revision>6</cp:revision>
  <dc:subject/>
  <dc:title>House Journal for Apr. 2, 2004 - South Carolina Legislature Online</dc:title>
</cp:coreProperties>
</file>