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I Chronicles 2:12: “Praise be to the Lord, the God of Israel, who made heaven and earth.”</w:t>
      </w:r>
    </w:p>
    <w:p>
      <w:pPr>
        <w:pStyle w:val="Normal"/>
        <w:ind w:firstLine="270"/>
        <w:rPr/>
      </w:pPr>
      <w:r>
        <w:rPr/>
        <w:t>Let us pray. Lord, You have given us so much. Help us to share what we have and to receive in gratitude whatever we are given. Help us to use the gifts given to us in doing the work of the State. Sustain and provide our leaders of this State and Nation with wisdom and understanding. Protect our defenders of freedom from all harm. Hear our prayer, in Your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5 a.m. the House in accordance with Rule 6.1b, adjourned to meet at 10:00 a.m., Friday, April 9.</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8,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09:00Z</dcterms:created>
  <dc:creator>karen</dc:creator>
  <dc:description/>
  <cp:keywords/>
  <dc:language>en-US</dc:language>
  <cp:lastModifiedBy>N Cumfer</cp:lastModifiedBy>
  <cp:lastPrinted>2004-06-15T11:44:00Z</cp:lastPrinted>
  <dcterms:modified xsi:type="dcterms:W3CDTF">2014-11-17T15:11:00Z</dcterms:modified>
  <cp:revision>5</cp:revision>
  <dc:subject/>
  <dc:title>House Journal for Apr. 8, 2004 - South Carolina Legislature Online</dc:title>
</cp:coreProperties>
</file>