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Lamentations 5:19: “You, O Lord, reign forever; Your throne endures from generation to generation.”</w:t>
      </w:r>
    </w:p>
    <w:p>
      <w:pPr>
        <w:pStyle w:val="Normal"/>
        <w:ind w:firstLine="270"/>
        <w:rPr/>
      </w:pPr>
      <w:r>
        <w:rPr/>
        <w:t>Let us pray. Lord, when circumstances crowd our mind and heart, help us to remember You created us and provide for us daily. Give us the strength and the will to do the work assigned to us and do it willingly. Be our protector in times of danger and our healer in times of sickness. Bless our leaders of this State and Nation. Protect our defenders of freedom. Hear us, O God of love and merc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796 -- Rep. Townsend: A BILL TO AMEND THE CODE OF LAWS OF SOUTH CAROLINA, 1976, BY ADDING SECTION 56-1-2005, SO AS TO PROVIDE THAT THE DEPARTMENT OF MOTOR VEHICLES SHALL ADMINISTER THE STATE'S COMMERCIAL DRIVER LICENSE PROGRAM; TO AMEND SECTION 56-1-10 AND SECTION 56-1-630, BOTH AS AMENDED, RELATING TO DEFINITIONS OF TERMS CONTAINED IN PROVISIONS CONCERNING MOTOR VEHICLES, SO AS TO REVISE THE DEFINITION OF THE TERM "CONVICTION"; TO AMEND SECTION 56-1-2030, AS AMENDED, RELATING TO DEFINITION OF TERMS CONTAINED IN THE SOUTH CAROLINA COMMERCIAL DRIVER'S LICENSE ACT, SO AS TO REVISE THE DEFINITION OF THE TERM "SERIOUS TRAFFIC VIOLATION"; TO AMEND SECTION 56-1-2080, AS AMENDED, RELATING TO ISSUANCE OF A COMMERCIAL DRIVER'S LICENSE, SO AS TO REVISE THE CONTENTS OF THE AGREEMENT A THIRD PARTY MUST ENTER INTO WITH THE DEPARTMENT OF MOTOR VEHICLES IN ORDER TO ADMINISTER THE COMMERCIAL DRIVER'S LICENSE SKILLS TEST; TO AMEND SECTION 56-1-2100, AS AMENDED, RELATING TO THE COMMERCIAL DRIVER'S LICENSE, SO AS TO REVISE THE  REQUIREMENTS TO OBTAIN A HAZARDOUS MATERIAL ENDORSEMENT; TO AMEND SECTION 56-1-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5-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5020 -- Reps. Cato, Wilkins and Sandifer: A BILL TO AMEND SECTION 48-52-670, CODE OF LAWS OF SOUTH CAROLINA, 1976, RELATING TO GUARANTEED ENERGY SAVINGS CONTRACT, SO AS TO PROVIDE THAT THESE CONTRACTS SHALL BE KNOWN AS GUARANTEED ENERGY, WATER, OR WASTE WATER SAVINGS CONTRACTS AND TO FURTHER PROVIDE FOR THE REQUIREMENTS, TERMS, AND CONDITIONS OF THESE CONTRACT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790 -- Reps. Merrill, Hinson, Harrison, Quinn, McLeod, J. E. Smith, Herbkersman, Lourie, Bingham, Scarborough, Young, E. H. Pitts, Emory, McGee, Frye, J. H. Neal, Hagood, Allen, Altman, Bailey, Barfield, Battle, Bowers, Cato, Ceips, Chellis, Cobb-Hunter, Coleman, Dantzler, Davenport, Delleney, Duncan, Edge, Hamilton, Keegan, Kennedy, Leach, G. R. Smith, Cotty, Limehouse, Toole, Harvin, Littlejohn, Martin, McCraw, Miller, M. A. Pitts, Sandifer, G. M. Smith, W. D. Smith, Stille, Talley, Taylor, Umphlett, Viers, Weeks and Whitmire: A BILL TO AMEND SECTIONS 14-7-1610, 14-7-1615, AND 14-7-1630, ALL AS AMENDED, CODE OF LAWS OF SOUTH CAROLINA, 1976, RELATING TO THE STATE GRAND JURY SYSTEM, SO AS TO REVISE ITS JURISDICTION TO INCLUDE ENVIRONMENTAL OFFENSE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261 -- Reps. Umphlett, Dantzler, Duncan, Herbkersman, Hinson, Limehouse, Mahaffey, Merrill, Owens, Pinson, M. A. Pitts, Richardson, Sandifer, J. R. Smith and Taylor: A BILL TO AMEND SECTION 1-3-240, AS AMENDED, CODE OF LAWS OF SOUTH CAROLINA, 1976, RELATING TO REMOVAL OF STATE OFFICERS BY THE GOVERNOR, SO AS TO REMOVE THE DIRECTOR OF THE DEPARTMENT OF PUBLIC SAFETY FROM THE CATEGORY OF OFFICERS WHO MAY BE REMOVED ONLY FOR CAUSE, AND TO ADD TO THE CATEGORY OF THOSE OFFICERS WHO CAN BE REMOVED ONLY FOR CAUSE PERSONS SERVING ON THE SOUTH CAROLINA PUBLIC SERVICE AUTHORITY AND THE SOUTH CAROLINA PORTS AUTHORITY.</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4791 -- Rep. White: A BILL TO AMEND SECTION 59-101-290, CODE OF LAWS OF SOUTH CAROLINA, 1976, RELATING TO NOTIFICATION OF RISKS OF CONTRACTING CERTAIN DISEASES IF LIVING ON CAMPUS, SO AS TO CONFORM THE SECTION TO FEDERAL AND STATE PUBLISHED IMMUNIZATION RECOMMENDATIONS.</w:t>
      </w:r>
    </w:p>
    <w:p>
      <w:pPr>
        <w:pStyle w:val="Normal"/>
        <w:rPr/>
      </w:pPr>
      <w:r>
        <w:rPr/>
      </w:r>
      <w:bookmarkStart w:id="21" w:name="include_clip_start_11"/>
      <w:bookmarkStart w:id="22" w:name="include_clip_end_10"/>
      <w:bookmarkStart w:id="23" w:name="include_clip_start_11"/>
      <w:bookmarkStart w:id="24" w:name="include_clip_end_10"/>
      <w:bookmarkEnd w:id="23"/>
      <w:bookmarkEnd w:id="24"/>
    </w:p>
    <w:p>
      <w:pPr>
        <w:pStyle w:val="Normal"/>
        <w:rPr/>
      </w:pPr>
      <w:r>
        <w:rPr/>
        <w:t>H. 4712 -- Rep. Quinn: A BILL TO AMEND THE CODE OF LAWS OF SOUTH CAROLINA, 1976, BY ADDING SECTION 43-31-170 SO AS TO PROVIDE TRAINING AND EXPERIENCE REQUIREMENTS THAT A COUNSELOR FOR THE STATE AGENCY OF VOCATIONAL REHABILITATION SHALL MEET.</w:t>
      </w:r>
    </w:p>
    <w:p>
      <w:pPr>
        <w:pStyle w:val="Normal"/>
        <w:rPr/>
      </w:pPr>
      <w:r>
        <w:rPr/>
      </w:r>
      <w:bookmarkStart w:id="25" w:name="include_clip_start_12"/>
      <w:bookmarkStart w:id="26" w:name="include_clip_end_11"/>
      <w:bookmarkStart w:id="27" w:name="include_clip_start_12"/>
      <w:bookmarkStart w:id="28" w:name="include_clip_end_11"/>
      <w:bookmarkEnd w:id="27"/>
      <w:bookmarkEnd w:id="28"/>
    </w:p>
    <w:p>
      <w:pPr>
        <w:pStyle w:val="Normal"/>
        <w:rPr/>
      </w:pPr>
      <w:r>
        <w:rPr/>
        <w:t>H. 5112 -- Reps. Miller and Snow: A BILL TO AMEND SECTION 7-7-270, AS AMENDED, CODE OF LAWS OF SOUTH CAROLINA, 1976, RELATING TO THE DESIGNATION OF VOTING PRECINCTS IN GEORGETOWN COUNTY, SO AS TO REVISE CERTAIN VOTING PRECINCTS IN GEORGETOWN COUNTY AND TO DESIGNATE A MAP NUMBER FOR THE MAP ON WHICH LINES OF THESE PRECINCTS ARE DELINEATED AND MAINTAINED BY THE OFFICE OF RESEARCH AND STATISTICS OF THE STATE BUDGET AND CONTROL BOARD.</w:t>
      </w:r>
    </w:p>
    <w:p>
      <w:pPr>
        <w:pStyle w:val="Normal"/>
        <w:rPr/>
      </w:pPr>
      <w:r>
        <w:rPr/>
      </w:r>
      <w:bookmarkStart w:id="29" w:name="include_clip_end_12"/>
      <w:bookmarkStart w:id="30" w:name="include_clip_end_12"/>
      <w:bookmarkEnd w:id="30"/>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1" w:name="include_clip_start_15"/>
      <w:bookmarkStart w:id="32" w:name="include_clip_start_15"/>
      <w:bookmarkEnd w:id="32"/>
    </w:p>
    <w:p>
      <w:pPr>
        <w:pStyle w:val="Normal"/>
        <w:rPr/>
      </w:pPr>
      <w:r>
        <w:rPr/>
        <w:t>S. 949 -- Senators Leatherman and Ford: A BILL TO AMEND SECTION 40-57-135, AS AMENDED, CODE OF LAWS OF SOUTH CAROLINA, 1976, RELATING TO DUTIES OF REAL ESTATE BROKERS-IN-CHARGE AND MANAGERS-IN-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57-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IN-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57-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57-140, RELATING TO THE EFFECT OF TERMINATION, EXPIRATION, OR COMPLETION OF AGENCY AGREEMENTS, SO AS TO REQUIRE CONTINUED CONFIDENTIALITY OF CONFIDENTIAL INFORMATION AND TO PROVIDE THAT THE DUTY TO BE TRUTHFUL PREVAILS OVER MAINTAINING CONFIDENTIALITY; TO AMEND SECTION 40-57-145, RELATING TO GROUNDS FOR DENIAL OF LICENSURE AND FOR DISCIPLINARY ACTIONS, SO AS TO FURTHER SPECIFY ELEMENTS OF THESE GROUNDS AND TO ADD ADDITIONAL GROUNDS; TO AMEND SECTION 40-57-150, RELATING TO INVESTIGATIONS OF VIOLATIONS, SO AS TO EXTEND THE TIME WITHIN WHICH THE REAL ESTATE COMMISSION MUST RENDER A DECISION AND TO AUTHORIZE THE COMMISSION TO RECOVER THE COSTS OF THE INVESTIGATION AND PROSECUTION; AND TO AMEND SECTION 40-57-180, RELATING TO THE POWERS AND DUTIES OF THE DEPARTMENT OF LABOR, LICENSING AND REGULATION AND THE REAL ESTATE COMMISSION, SO AS TO PROVIDE THAT NO CAUSE OF ACTION EXISTS FOR FAILURE OF A LICENSEE TO DISCLOSE THE LOCATION OF SEX OFFENDERS AND CERTAIN OFF-SITE HAZARDS OR PSYCHOLOGICAL IMPACTS; AND TO REQUIRE APPROVED INSTRUCTORS TO ATTEND DEVELOPMENT WORKSHOPS OR TO PROVIDE EVIDENCE OF CONTINUING EDUCATION.</w:t>
      </w:r>
    </w:p>
    <w:p>
      <w:pPr>
        <w:pStyle w:val="Normal"/>
        <w:rPr/>
      </w:pPr>
      <w:r>
        <w:rPr/>
      </w:r>
      <w:bookmarkStart w:id="33" w:name="include_clip_end_15"/>
      <w:bookmarkStart w:id="34" w:name="include_clip_end_15"/>
      <w:bookmarkEnd w:id="34"/>
    </w:p>
    <w:p>
      <w:pPr>
        <w:pStyle w:val="Normal"/>
        <w:keepNext w:val="true"/>
        <w:jc w:val="center"/>
        <w:rPr>
          <w:b/>
          <w:b/>
        </w:rPr>
      </w:pPr>
      <w:r>
        <w:rPr>
          <w:b/>
        </w:rPr>
        <w:t>ADJOURNMENT</w:t>
      </w:r>
    </w:p>
    <w:p>
      <w:pPr>
        <w:pStyle w:val="Normal"/>
        <w:keepNext w:val="true"/>
        <w:rPr/>
      </w:pPr>
      <w:r>
        <w:rPr/>
        <w:t>At 10:45 a.m. the House in accordance with the ruling of the SPEAKER adjourned to meet at 12:00 noon, Tuesday, April 20.</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6,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6,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35:00Z</dcterms:created>
  <dc:creator>karen</dc:creator>
  <dc:description/>
  <cp:keywords/>
  <dc:language>en-US</dc:language>
  <cp:lastModifiedBy>N Cumfer</cp:lastModifiedBy>
  <cp:lastPrinted>2004-04-16T09:59:00Z</cp:lastPrinted>
  <dcterms:modified xsi:type="dcterms:W3CDTF">2014-11-17T15:11:00Z</dcterms:modified>
  <cp:revision>5</cp:revision>
  <dc:subject/>
  <dc:title>House Journal for Apr. 16, 2004 - South Carolina Legislature Online</dc:title>
</cp:coreProperties>
</file>