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55:2: “Why do you spend your money for what is not bread, and your labor for that which does not satisfy?”</w:t>
      </w:r>
    </w:p>
    <w:p>
      <w:pPr>
        <w:pStyle w:val="Normal"/>
        <w:ind w:firstLine="270"/>
        <w:rPr/>
      </w:pPr>
      <w:r>
        <w:rPr/>
        <w:t>Let us pray. Gracious God, slow us down, help us to joyfully labor for You, and help us to trust that You will meet our needs. May we work with integrity and courage to fulfill our duties. Bless and preserve our State and Nation and provide wisdom to our leaders. Defend our troops from harm and keep them safe. Comfort those who wait at home. In the name of our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5186 -- Rep. Hayes: A JOINT RESOLUTION TO PROVIDE FOR A ONE AND ONE-HALF MILL INCREASE IN THE LEVY OF TAXES FOR DEBT SERVICE AND A ONE AND ONE-HALF MILL INCREASE IN THE LEVY OF TAXES FOR THE GENERAL FUND IN DILLON COUNTY FOR THE FISCAL YEAR BEGINNING JULY 1, 2004, AND ENDING JUNE 30, 2005.</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3881 -- Reps. G. M. Smith, Allen, Coleman, Delleney, Lucas, Rivers, Sheheen, F. N. Smith, J. E. Smith, Talley and Weeks: A BILL TO AMEND SECTION 15-78-30, AS AMENDED, CODE OF LAWS OF SOUTH CAROLINA, 1976, RELATING TO DEFINITIONS USED IN THE SOUTH CAROLINA TORT CLAIMS ACT, SO AS TO INCLUDE MEMBERS OF THE SOUTH CAROLINA NATIONAL GUARD, MEMBERS OF THE SOUTH CAROLINA STATE GUARD, PERSONS ACTING ON BEHALF OR IN SERVICE OF A GOVERNMENTAL UNIT WITHOUT PAY OR COMPENSATION, COURT-APPOINTED ATTORNEYS, AND PUBLIC DEFENDERS IN THE DEFINITION OF "EMPLOYEE".</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4565 -- Reps. Herbkersman, Bailey and Rice: A BILL TO AMEND THE CODE OF LAWS OF SOUTH CAROLINA, 1976, BY ADDING ARTICLE 5, CHAPTER 23, TITLE 59 SO AS TO ENACT THE PUBLIC-PRIVATE EDUCATION FACILITIES AND INFRASTRUCTURE ACT OF 2004; TO DEFINE CERTAIN TERMS; TO PROVIDE FOR THE PREREQUISITES FOR THE OPERATION OF A QUALIFYING PROJECT; TO PROVIDE THE INFORMATION THAT MUST ACCOMPANY A REQUEST FOR APPROVAL OF A QUALIFYING PROJECT BY THE RESPONSIBLE PUBLIC ENTITY; TO PROVIDE FOR THE APPROVAL PROCESS AND WHEN A RESPONSIBLE PUBLIC ENTITY MAY GRANT APPROVAL OF THE ACQUISITION; TO PROVIDE THAT A PUBLIC ENTITY MAY ENTER INTO SERVICE CONTRACTS; TO PROVIDE THAT A PRIVATE ENTITY REQUESTING APPROVAL FROM A RESPONSIBLE PUBLIC ENTITY SHALL NOTIFY EACH AFFECTED LOCAL JURISDICTION, WHICH MAY SUBMIT COMMENTS FOR THE RESPONSIBLE PUBLIC ENTITY'S CONSIDERATION; TO PROVIDE FOR WHEN A PUBLIC ENTITY MAY DEDICATE A PROPERTY INTEREST FOR PUBLIC USE IN A QUALIFYING PROJECT; TO PROVIDE THE POWERS AND DUTIES OF THE OPERATOR OF THE QUALIFYING PROJECT; TO PROVIDE FOR THE SPECIFICATIONS OF THE COMPREHENSIVE AGREEMENT BETWEEN THE OPERATOR AND THE RESPONSIBLE PUBLIC ENTITY; TO PROVIDE THAT THE RESPONSIBLE PUBLIC ENTITY MAY OBTAIN FEDERAL, STATE, OR LOCAL ASSISTANCE FOR A QUALIFYING PROJECT THAT SERVES THE PUBLIC PURPOSE; TO PROVIDE FOR REMEDIES IN THE EVENT OF A MATERIAL DEFAULT BY THE OPERATOR; TO PROVIDE WHEN THE RESPONSIBLE PUBLIC ENTITY MAY EXERCISE THE POWER OF CONDEMNATION; TO PROVIDE FOR WHEN THE QUALIFYING PROJECT CROSSES A UTILITY; TO PROVIDE THAT POLICE OFFICERS HAVE POWERS AND JURISDICTION WITHIN THE LIMITS OF THE QUALIFYING PROJECT; TO PROVIDE THAT THIS ARTICLE IS NOT A WAIVER OF SOVEREIGN IMMUNITY; TO PROVIDE THAT THE SOUTH CAROLINA CONSOLIDATED PROCUREMENT CODE AND GUIDELINES DEVELOPED PURSUANT TO IT AND OTHER BUILDING CODES DO NOT APPLY WHEN THE STATE IS THE RESPONSIBLE PUBLIC ENTITY; AND TO PROVIDE THE PROCEDURES ACCORDING TO WHICH A RESPONSIBLE PUBLIC ENTITY MAY ENTER INTO A COMPREHENSIVE AGREEMENT.</w:t>
      </w:r>
    </w:p>
    <w:p>
      <w:pPr>
        <w:pStyle w:val="Normal"/>
        <w:rPr/>
      </w:pPr>
      <w:r>
        <w:rPr/>
      </w:r>
      <w:bookmarkStart w:id="13" w:name="include_clip_end_8"/>
      <w:bookmarkStart w:id="14" w:name="include_clip_end_8"/>
      <w:bookmarkEnd w:id="14"/>
    </w:p>
    <w:p>
      <w:pPr>
        <w:pStyle w:val="Normal"/>
        <w:keepNext w:val="true"/>
        <w:jc w:val="center"/>
        <w:rPr>
          <w:b/>
          <w:b/>
        </w:rPr>
      </w:pPr>
      <w:r>
        <w:rPr>
          <w:b/>
        </w:rPr>
        <w:t>ADJOURNMENT</w:t>
      </w:r>
    </w:p>
    <w:p>
      <w:pPr>
        <w:pStyle w:val="Normal"/>
        <w:keepNext w:val="true"/>
        <w:rPr/>
      </w:pPr>
      <w:r>
        <w:rPr/>
        <w:t>At 10:20 a.m. the House in accordance with the ruling of the SPEAKER adjourned to meet at 12:00 noon, Tuesday, May 4.</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3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30,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30, 2004</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13:00Z</dcterms:created>
  <dc:creator>karen</dc:creator>
  <dc:description/>
  <cp:keywords/>
  <dc:language>en-US</dc:language>
  <cp:lastModifiedBy>N Cumfer</cp:lastModifiedBy>
  <cp:lastPrinted>2004-05-24T13:10:00Z</cp:lastPrinted>
  <dcterms:modified xsi:type="dcterms:W3CDTF">2014-11-17T15:11:00Z</dcterms:modified>
  <cp:revision>5</cp:revision>
  <dc:subject/>
  <dc:title>House Journal for Apr. 30, 2004 - South Carolina Legislature Online</dc:title>
</cp:coreProperties>
</file>