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3:1: “Fear not, for I have redeemed you; I have summoned you by name, you are Mine.”</w:t>
      </w:r>
    </w:p>
    <w:p>
      <w:pPr>
        <w:pStyle w:val="Normal"/>
        <w:ind w:firstLine="270"/>
        <w:rPr/>
      </w:pPr>
      <w:r>
        <w:rPr/>
        <w:t>Let us pray. Almighty God, You are the source of every blessing. As You have called each of these Members and staff to carry out the work of government in this State, provide them with the will, the desire, the courage, and the integrity to produce results. Guard and guide each to do Your will. Bless our President, Governor, and those who assist them. Protect our defenders of freedom, especially those in harms way. Comfort those who wait at home.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NEILSON moved that when the House adjourns, it adjourn in memory of Allan Gauli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8, 2004 </w:t>
      </w:r>
    </w:p>
    <w:p>
      <w:pPr>
        <w:pStyle w:val="Normal"/>
        <w:rPr/>
      </w:pPr>
      <w:r>
        <w:rPr/>
        <w:t>Mr. Speaker and Members of the House:</w:t>
      </w:r>
    </w:p>
    <w:p>
      <w:pPr>
        <w:pStyle w:val="Normal"/>
        <w:rPr/>
      </w:pPr>
      <w:r>
        <w:rPr/>
        <w:t xml:space="preserve">The Senate respectfully informs your Honorable Body that it has overridden the veto by the Governor on R. 313, H. 4793 by a vote of 46 to 0. </w:t>
      </w:r>
    </w:p>
    <w:p>
      <w:pPr>
        <w:pStyle w:val="Normal"/>
        <w:rPr/>
      </w:pPr>
      <w:r>
        <w:rPr/>
      </w:r>
    </w:p>
    <w:p>
      <w:pPr>
        <w:pStyle w:val="Normal"/>
        <w:keepNext w:val="true"/>
        <w:rPr/>
      </w:pPr>
      <w:r>
        <w:rPr/>
        <w:t xml:space="preserve">(R313) H. 4793 -- Reps. Kennedy, Harvin and Snow: A JOINT RESOLUTION TO PROVIDE THAT SCHOOL DAYS MISSED ON JANUARY 27 AND 28, 2004, BY THE STUDENTS OF A SCHOOL IN THE WILLIAMSBURG COUNTY SCHOOL DISTRICT WHEN THE SCHOOL WAS CLOSED DUE TO ICE OR INCLEMENT WEATHER CONDITIONS ARE EXEMPTED FROM THE MAKE-UP REQUIREMENT THAT FULL SCHOOL DAYS MISSED DUE TO EXTREME WEATHER OR OTHER CIRCUMSTANCES BE MADE UP. </w:t>
      </w:r>
    </w:p>
    <w:p>
      <w:pPr>
        <w:pStyle w:val="Normal"/>
        <w:keepNext w:val="true"/>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3" w:name="file_start10"/>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1,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Sumter County Master-in-Equity</w:t>
      </w:r>
    </w:p>
    <w:p>
      <w:pPr>
        <w:pStyle w:val="Normal"/>
        <w:keepLines/>
        <w:tabs>
          <w:tab w:val="left" w:pos="216" w:leader="none"/>
        </w:tabs>
        <w:ind w:hanging="0"/>
        <w:rPr/>
      </w:pPr>
      <w:r>
        <w:rPr/>
        <w:t>Term Commencing: December 31, 2004</w:t>
      </w:r>
    </w:p>
    <w:p>
      <w:pPr>
        <w:pStyle w:val="Normal"/>
        <w:keepLines/>
        <w:tabs>
          <w:tab w:val="left" w:pos="216" w:leader="none"/>
        </w:tabs>
        <w:ind w:hanging="0"/>
        <w:rPr/>
      </w:pPr>
      <w:r>
        <w:rPr/>
        <w:t>Term Expiring: December 31, 2010</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Linwood S. Evans, Jr.</w:t>
      </w:r>
    </w:p>
    <w:p>
      <w:pPr>
        <w:pStyle w:val="Normal"/>
        <w:keepLines/>
        <w:tabs>
          <w:tab w:val="left" w:pos="216" w:leader="none"/>
        </w:tabs>
        <w:ind w:hanging="0"/>
        <w:rPr/>
      </w:pPr>
      <w:r>
        <w:rPr/>
        <w:t>Magistrate, Sumter County</w:t>
      </w:r>
    </w:p>
    <w:p>
      <w:pPr>
        <w:pStyle w:val="Normal"/>
        <w:keepLines/>
        <w:tabs>
          <w:tab w:val="left" w:pos="216" w:leader="none"/>
          <w:tab w:val="left" w:pos="4272" w:leader="none"/>
        </w:tabs>
        <w:ind w:hanging="0"/>
        <w:rPr/>
      </w:pPr>
      <w:r>
        <w:rPr/>
        <w:t>Post Office Box 1273</w:t>
      </w:r>
    </w:p>
    <w:p>
      <w:pPr>
        <w:pStyle w:val="Normal"/>
        <w:keepLines/>
        <w:tabs>
          <w:tab w:val="left" w:pos="216" w:leader="none"/>
          <w:tab w:val="left" w:pos="4272" w:leader="none"/>
        </w:tabs>
        <w:ind w:hanging="0"/>
        <w:rPr/>
      </w:pPr>
      <w:r>
        <w:rPr/>
        <w:t>Sumter, South Carolina 29151-1273</w:t>
      </w:r>
    </w:p>
    <w:p>
      <w:pPr>
        <w:pStyle w:val="Normal"/>
        <w:keepLines/>
        <w:tabs>
          <w:tab w:val="left" w:pos="216" w:leader="none"/>
        </w:tabs>
        <w:ind w:hanging="0"/>
        <w:rPr/>
      </w:pPr>
      <w:r>
        <w:rPr/>
        <w:t>803-775-3401</w:t>
      </w:r>
    </w:p>
    <w:p>
      <w:pPr>
        <w:pStyle w:val="Normal"/>
        <w:keepLines/>
        <w:tabs>
          <w:tab w:val="left" w:pos="216" w:leader="none"/>
        </w:tabs>
        <w:ind w:hanging="0"/>
        <w:rPr/>
      </w:pPr>
      <w:r>
        <w:rPr/>
      </w:r>
      <w:r>
        <w:br w:type="page"/>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rPr/>
      </w:pPr>
      <w:r>
        <w:rPr/>
      </w:r>
      <w:bookmarkStart w:id="4" w:name="file_end10"/>
      <w:bookmarkStart w:id="5" w:name="file_end10"/>
      <w:bookmarkEnd w:id="5"/>
    </w:p>
    <w:p>
      <w:pPr>
        <w:pStyle w:val="Normal"/>
        <w:rPr/>
      </w:pPr>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6" w:name="file_start13"/>
      <w:bookmarkEnd w:id="6"/>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y 11,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Spartanburg County Master-in-Equity</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9</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Roger Couch</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Gordon G. Cooper</w:t>
      </w:r>
    </w:p>
    <w:p>
      <w:pPr>
        <w:pStyle w:val="Normal"/>
        <w:keepLines/>
        <w:tabs>
          <w:tab w:val="left" w:pos="216" w:leader="none"/>
        </w:tabs>
        <w:ind w:hanging="0"/>
        <w:rPr/>
      </w:pPr>
      <w:r>
        <w:rPr/>
        <w:t>Master-in-Equity, Spartanburg County</w:t>
      </w:r>
    </w:p>
    <w:p>
      <w:pPr>
        <w:pStyle w:val="Normal"/>
        <w:keepLines/>
        <w:tabs>
          <w:tab w:val="left" w:pos="216" w:leader="none"/>
          <w:tab w:val="left" w:pos="4272" w:leader="none"/>
        </w:tabs>
        <w:ind w:hanging="0"/>
        <w:rPr/>
      </w:pPr>
      <w:r>
        <w:rPr/>
        <w:t>180 Magnolia Street, Suite 901</w:t>
      </w:r>
    </w:p>
    <w:p>
      <w:pPr>
        <w:pStyle w:val="Normal"/>
        <w:keepLines/>
        <w:tabs>
          <w:tab w:val="left" w:pos="216" w:leader="none"/>
          <w:tab w:val="left" w:pos="4272" w:leader="none"/>
        </w:tabs>
        <w:ind w:hanging="0"/>
        <w:rPr/>
      </w:pPr>
      <w:r>
        <w:rPr/>
        <w:t>Spartanburg, South Carolina 29306</w:t>
      </w:r>
    </w:p>
    <w:p>
      <w:pPr>
        <w:pStyle w:val="Normal"/>
        <w:keepLines/>
        <w:tabs>
          <w:tab w:val="left" w:pos="216" w:leader="none"/>
        </w:tabs>
        <w:ind w:hanging="0"/>
        <w:rPr/>
      </w:pPr>
      <w:r>
        <w:rPr/>
        <w:t>864-596-2501</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7" w:name="file_end13"/>
      <w:bookmarkEnd w:id="7"/>
      <w:r>
        <w:rPr/>
        <w:t>The appointment was confirmed and a message was ordered sent to the Senate accordingly.</w:t>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8" w:name="file_start17"/>
      <w:bookmarkEnd w:id="8"/>
      <w:r>
        <w:rPr/>
        <w:t>Document No. 2903</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Total Maximum Daily Loads for Pollutants in Water</w:t>
      </w:r>
    </w:p>
    <w:p>
      <w:pPr>
        <w:pStyle w:val="Normal"/>
        <w:ind w:hanging="0"/>
        <w:jc w:val="left"/>
        <w:rPr/>
      </w:pPr>
      <w:r>
        <w:rPr/>
        <w:t xml:space="preserve">Received by Speaker of the House of Representatives </w:t>
      </w:r>
    </w:p>
    <w:p>
      <w:pPr>
        <w:pStyle w:val="Normal"/>
        <w:ind w:hanging="0"/>
        <w:jc w:val="left"/>
        <w:rPr/>
      </w:pPr>
      <w:r>
        <w:rPr/>
        <w:t>May 18,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September 15, 2004 (Subject to Sine Die Revision)</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19"/>
      <w:bookmarkStart w:id="10" w:name="include_clip_start_19"/>
      <w:bookmarkEnd w:id="10"/>
    </w:p>
    <w:p>
      <w:pPr>
        <w:pStyle w:val="Normal"/>
        <w:rPr/>
      </w:pPr>
      <w:r>
        <w:rPr/>
        <w:t>H. 5261 -- Rep. G. Brown: A CONCURRENT RESOLUTION TO HONOR AND CONGRATULATE ENNIS BRYANT, SCHOOL DISTRICT ADMINISTRATOR FOR LEE COUNTY, UPON HIS RETIREMENT AFTER THIRTY-FIVE YEARS AS A TEACHER, COACH, AND ADMINISTRATOR FOR SOUTH CAROLINA PUBLIC SCHOOLS AND TO EXTEND BEST WISHES TO HIM IN ALL OF HIS FUTURE ENDEAVORS.</w:t>
      </w:r>
    </w:p>
    <w:p>
      <w:pPr>
        <w:pStyle w:val="Normal"/>
        <w:rPr/>
      </w:pPr>
      <w:r>
        <w:rPr/>
      </w:r>
      <w:bookmarkStart w:id="11" w:name="include_clip_end_19"/>
      <w:bookmarkStart w:id="12" w:name="include_clip_end_19"/>
      <w:bookmarkEnd w:id="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Joint Resolutions were introduced, read the first time, and referred to appropriate committees:</w:t>
      </w:r>
    </w:p>
    <w:p>
      <w:pPr>
        <w:pStyle w:val="Normal"/>
        <w:rPr/>
      </w:pPr>
      <w:r>
        <w:rPr/>
      </w:r>
    </w:p>
    <w:p>
      <w:pPr>
        <w:pStyle w:val="Normal"/>
        <w:keepNext w:val="true"/>
        <w:rPr/>
      </w:pPr>
      <w:bookmarkStart w:id="13" w:name="include_clip_start_23"/>
      <w:bookmarkEnd w:id="13"/>
      <w:r>
        <w:rPr/>
        <w:t>H. 5262 -- Education and Public Works Committee: A JOINT RESOLUTION TO APPROVE REGULATIONS OF THE BOARD OF EDUCATION, RELATING TO FLEXIBILITY THROUGH DEREGULATION PROGRAM, DESIGNATED AS REGULATION DOCUMENT NUMBER 2881, PURSUANT TO THE PROVISIONS OF ARTICLE 1, CHAPTER 23, TITLE 1 OF THE 1976 CODE.</w:t>
      </w:r>
    </w:p>
    <w:p>
      <w:pPr>
        <w:pStyle w:val="Normal"/>
        <w:rPr/>
      </w:pPr>
      <w:bookmarkStart w:id="14" w:name="include_clip_end_23"/>
      <w:bookmarkEnd w:id="14"/>
      <w:r>
        <w:rPr/>
        <w:t>Without Reference</w:t>
      </w:r>
    </w:p>
    <w:p>
      <w:pPr>
        <w:pStyle w:val="Normal"/>
        <w:rPr/>
      </w:pPr>
      <w:r>
        <w:rPr/>
      </w:r>
    </w:p>
    <w:p>
      <w:pPr>
        <w:pStyle w:val="Normal"/>
        <w:keepNext w:val="true"/>
        <w:rPr/>
      </w:pPr>
      <w:bookmarkStart w:id="15" w:name="include_clip_start_25"/>
      <w:bookmarkEnd w:id="15"/>
      <w:r>
        <w:rPr/>
        <w:t>H. 5263 -- Education and Public Works Committee: A JOINT RESOLUTION TO APPROVE REGULATIONS OF THE BOARD OF EDUCATION, RELATING TO GIFTED AND TALENTED, DESIGNATED AS REGULATION DOCUMENT NUMBER 2878, PURSUANT TO THE PROVISIONS OF ARTICLE 1, CHAPTER 23, TITLE 1 OF THE 1976 CODE.</w:t>
      </w:r>
    </w:p>
    <w:p>
      <w:pPr>
        <w:pStyle w:val="Normal"/>
        <w:rPr/>
      </w:pPr>
      <w:bookmarkStart w:id="16" w:name="include_clip_end_25"/>
      <w:bookmarkEnd w:id="16"/>
      <w:r>
        <w:rPr/>
        <w:t>Without Refe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17" w:name="include_clip_start_28"/>
      <w:bookmarkStart w:id="18" w:name="include_clip_start_28"/>
      <w:bookmarkEnd w:id="18"/>
    </w:p>
    <w:p>
      <w:pPr>
        <w:pStyle w:val="Normal"/>
        <w:rPr/>
      </w:pPr>
      <w:r>
        <w:rPr/>
        <w:t>H. 5264 -- Rep. Huggins: A HOUSE RESOLUTION TO EXTEND THE PRIVILEGE OF THE FLOOR OF THE SOUTH CAROLINA HOUSE OF REPRESENTATIVES TO THE IRMO HIGH SCHOOL "YELLOW JACKETS" BOYS VARSITY SOCCER TEAM AND HEAD COACH PHIL SAVITZ, AND OTHER SCHOOL OFFICIALS, ON THURSDAY, MAY 20, 2004, AT A TIME TO BE DETERMINED BY THE SPEAKER, FOR THE PURPOSE OF CONGRATULATING AND HONORING THE TEAM FOR WINNING THEIR FIFTEENTH CLASS AAAA STATE SOCCER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the Irmo High School “Yellow Jackets” Boys Soccer Team of Lexington County, Head Coach Phil Savitz, and other school officials, on Thursday, May 20, 2004, at a time to be determined by the Speaker, for the purpose of congratulating and honoring the team for winning their fifteenth Class AAAA State Soccer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31"/>
      <w:bookmarkStart w:id="20" w:name="include_clip_start_31"/>
      <w:bookmarkEnd w:id="20"/>
    </w:p>
    <w:p>
      <w:pPr>
        <w:pStyle w:val="Normal"/>
        <w:rPr/>
      </w:pPr>
      <w:r>
        <w:rPr/>
        <w:t>H. 5265 -- Rep. Huggins: A CONCURRENT RESOLUTION TO CONGRATULATE AND HONOR THE IRMO HIGH SCHOOL "YELLOW JACKETS" BOYS VARSITY SOCCER TEAM AND HEAD COACH PHIL SAVITZ ON WINNING THEIR FIFTEENTH CLASS AAAA STATE CHAMPIONSHIP AND TO WISH THEM CONTINUED SUCCESS IN ALL THEIR FUTURE ENDEAVORS.</w:t>
      </w:r>
    </w:p>
    <w:p>
      <w:pPr>
        <w:pStyle w:val="Normal"/>
        <w:rPr/>
      </w:pPr>
      <w:r>
        <w:rPr/>
      </w:r>
      <w:bookmarkStart w:id="21" w:name="include_clip_end_31"/>
      <w:bookmarkStart w:id="22" w:name="include_clip_end_31"/>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3" w:name="include_clip_start_34"/>
      <w:bookmarkStart w:id="24" w:name="include_clip_start_34"/>
      <w:bookmarkEnd w:id="24"/>
    </w:p>
    <w:p>
      <w:pPr>
        <w:pStyle w:val="Normal"/>
        <w:rPr/>
      </w:pPr>
      <w:r>
        <w:rPr/>
        <w:t>H. 5266 -- Rep. Wilkins: A HOUSE RESOLUTION TO EXTEND THE PRIVILEGE OF THE FLOOR OF THE SOUTH CAROLINA HOUSE OF REPRESENTATIVES TO THE CHRIST CHURCH EPISCOPAL SCHOOL BOYS VARSITY GOLF TEAM, COACH R. J. BEACH, AND OTHER SCHOOL OFFICIALS, ON WEDNESDAY, MAY 19, 2004, AT A TIME TO BE DETERMINED BY THE SPEAKER, FOR THE PURPOSE OF RECOGNIZING AND CONGRATULATING THEM ON WINNING THEIR SIXTH CLASS A STATE GOLF CHAMPIONSHIP IN NINE YEA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extend the privilege of the floor to the members of the Christ Church Episcopal School Boys Varsity Golf Team, Coach R. J. Beach, and other school officials, on Wednesday, May 19, 2004, at a time to be determined by the Speaker, for the purpose of recognizing and congratulating them on winning their sixth Class A State Golf Championship in nin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7"/>
      <w:bookmarkStart w:id="26" w:name="include_clip_start_37"/>
      <w:bookmarkEnd w:id="26"/>
    </w:p>
    <w:p>
      <w:pPr>
        <w:pStyle w:val="Normal"/>
        <w:rPr/>
      </w:pPr>
      <w:r>
        <w:rPr/>
        <w:t>H. 5267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therspoon and Young: A HOUSE RESOLUTION TO COMMEND AND CONGRATULATE THE CHRIST CHURCH EPISCOPAL SCHOOL BOYS VARSITY GOLF TEAM AND COACH R. J. BEACH ON WINNING THEIR SIXTH CLASS A STATE GOLF CHAMPIONSHIP IN NINE YEARS AND TO WISH THEM CONTINUED SUCCESS BOTH ATHLETICALLY AND IN ALL THEIR FUTURE ENDEAVORS.</w:t>
      </w:r>
    </w:p>
    <w:p>
      <w:pPr>
        <w:pStyle w:val="Normal"/>
        <w:rPr/>
      </w:pPr>
      <w:r>
        <w:rPr/>
      </w:r>
      <w:bookmarkStart w:id="27" w:name="include_clip_end_37"/>
      <w:bookmarkStart w:id="28" w:name="include_clip_end_37"/>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9" w:name="include_clip_start_40"/>
      <w:bookmarkStart w:id="30" w:name="include_clip_start_40"/>
      <w:bookmarkEnd w:id="30"/>
    </w:p>
    <w:p>
      <w:pPr>
        <w:pStyle w:val="Normal"/>
        <w:rPr/>
      </w:pPr>
      <w:r>
        <w:rPr/>
        <w:t>H. 5268 -- Rep. Wilkins: A HOUSE RESOLUTION TO EXTEND THE PRIVILEGE OF THE FLOOR OF THE HOUSE OF REPRESENTATIVES TO THE CHRIST CHURCH EPISCOPAL SCHOOL SAT TEAM OF GREENVILLE, ON WEDNESDAY, MAY 19, 2004, AT A TIME TO BE DETERMINED BY THE SPEAKER, FOR THE PURPOSE OF CONGRATULATING THEM ON THEIR COLLABORATIVE EFFORTS AND HARD WORK IN CAPTURING THE 2004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Christ Church Episcopal School SAT Team of Greenville on Wednesday, May 19, 2004, at a time to be determined by the Speaker, for the purpose of congratulating them on their collaborative efforts and hard work in capturing the 2004 Class 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31" w:name="include_clip_start_43"/>
      <w:bookmarkStart w:id="32" w:name="include_clip_start_43"/>
      <w:bookmarkEnd w:id="32"/>
    </w:p>
    <w:p>
      <w:pPr>
        <w:pStyle w:val="Normal"/>
        <w:rPr/>
      </w:pPr>
      <w:r>
        <w:rPr/>
        <w:t>H. 5269 -- Rep. Wilkins: A HOUSE RESOLUTION EXTENDING THE PRIVILEGE OF THE FLOOR OF THE SOUTH CAROLINA HOUSE OF REPRESENTATIVES TO THE "CAVALIER" SOCCER TEAM OF CHRIST CHURCH EPISCOPAL SCHOOL, COACHES, AND SCHOOL OFFICIALS ON WEDNESDAY, MAY 19, 2004, AT A TIME TO BE DETERMINED BY THE SPEAKER, FOR THE PURPOSE OF BEING RECOGNIZED AND CONGRATULATED ON GARNERING ITS FOURTH CONSECUTIVE STATE CLASS A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avalier” Soccer Team of Christ Church Episcopal School, coaches, and school officials on Wednesday, May 19, 2004, at a time to be determined by the Speaker, for the purpose of being recognized and congratulated on garnering its fourth consecutive State Class A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46"/>
      <w:bookmarkStart w:id="34" w:name="include_clip_start_46"/>
      <w:bookmarkEnd w:id="34"/>
    </w:p>
    <w:p>
      <w:pPr>
        <w:pStyle w:val="Normal"/>
        <w:rPr/>
      </w:pPr>
      <w:r>
        <w:rPr/>
        <w:t>H. 5270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therspoon and Young: A HOUSE RESOLUTION RECOGNIZING THE EXTRAORDINARY FEAT OF THE "CAVALIER" SOCCER TEAM OF CHRIST CHURCH EPISCOPAL SCHOOL OF GREENVILLE IN GARNERING ITS FOURTH CONSECUTIVE STATE CLASS A CHAMPIONSHIP BEHIND THE CONSISTENTLY SUPERB PLAY OF ITS SENIORS.</w:t>
      </w:r>
    </w:p>
    <w:p>
      <w:pPr>
        <w:pStyle w:val="Normal"/>
        <w:rPr/>
      </w:pPr>
      <w:r>
        <w:rPr/>
      </w:r>
      <w:bookmarkStart w:id="35" w:name="include_clip_end_46"/>
      <w:bookmarkStart w:id="36" w:name="include_clip_end_46"/>
      <w:bookmarkEnd w:id="3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49"/>
      <w:bookmarkStart w:id="38" w:name="include_clip_start_49"/>
      <w:bookmarkEnd w:id="38"/>
    </w:p>
    <w:p>
      <w:pPr>
        <w:pStyle w:val="Normal"/>
        <w:rPr/>
      </w:pPr>
      <w:r>
        <w:rPr/>
        <w:t>H. 5271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therspoon and Young: A HOUSE RESOLUTION TO EXTEND THE CONGRATULATIONS OF THE MEMBERS OF THE SOUTH CAROLINA HOUSE OF REPRESENTATIVES TO THE CHRIST CHURCH EPISCOPAL SCHOOL BOYS TENNIS TEAM FOR ITS OUTSTANDING DETERMINATION AND HARD WORK THROUGHOUT THEIR SEASON AND ON CAPTURING THE 2004 CLASS A-AA BOYS TENNIS STATE CHAMPIONSHIP TITLE.</w:t>
      </w:r>
    </w:p>
    <w:p>
      <w:pPr>
        <w:pStyle w:val="Normal"/>
        <w:rPr/>
      </w:pPr>
      <w:r>
        <w:rPr/>
      </w:r>
      <w:bookmarkStart w:id="39" w:name="include_clip_end_49"/>
      <w:bookmarkStart w:id="40" w:name="include_clip_end_49"/>
      <w:bookmarkEnd w:id="4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52"/>
      <w:bookmarkStart w:id="42" w:name="include_clip_start_52"/>
      <w:bookmarkEnd w:id="42"/>
    </w:p>
    <w:p>
      <w:pPr>
        <w:pStyle w:val="Normal"/>
        <w:rPr/>
      </w:pPr>
      <w:r>
        <w:rPr/>
        <w:t>H. 5272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therspoon and Young: A CONCURRENT RESOLUTION TO EXTEND THE CONGRATULATIONS OF THE MEMBERS OF THE SOUTH CAROLINA GENERAL ASSEMBLY TO THE CHRIST CHURCH EPISCOPAL SCHOOL SAT TEAM OF GREENVILLE FOR THEIR DEDICATED AND DILIGENT WORK AND RECENT ACCOMPLISHMENTS, INCLUDING BEING NAMED 2004 CLASS A STATE CHAMPIONS.</w:t>
      </w:r>
    </w:p>
    <w:p>
      <w:pPr>
        <w:pStyle w:val="Normal"/>
        <w:rPr/>
      </w:pPr>
      <w:r>
        <w:rPr/>
      </w:r>
      <w:bookmarkStart w:id="43" w:name="include_clip_end_52"/>
      <w:bookmarkStart w:id="44" w:name="include_clip_end_52"/>
      <w:bookmarkEnd w:id="44"/>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45" w:name="include_clip_start_55"/>
      <w:bookmarkStart w:id="46" w:name="include_clip_start_55"/>
      <w:bookmarkEnd w:id="46"/>
    </w:p>
    <w:p>
      <w:pPr>
        <w:pStyle w:val="Normal"/>
        <w:rPr/>
      </w:pPr>
      <w:r>
        <w:rPr/>
        <w:t>H. 5273 -- Rep. Wilkins: A HOUSE RESOLUTION TO EXTEND THE PRIVILEGE OF THE FLOOR OF THE HOUSE OF REPRESENTATIVES TO THE PLAYERS, COACHES, STAFF, AND OTHER SCHOOL OFFICIALS OF THE CHRIST CHURCH EPISCOPAL SCHOOL BOYS VARSITY TENNIS TEAM ON WEDNESDAY, MAY 19, 2004, AT A TIME TO BE DETERMINED BY THE SPEAKER TO CONGRATULATE THEM ON THEIR 2004 CLASS A-AA STATE CHAMPIONSHIP WI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players, coaches, staff, and other school officials of the Christ Church Episcopal School Boys Varsity Tennis Team on Wednesday, May 19, 2004, at a time to be determined by the Speaker to congratulate them on their 2004 Class A</w:t>
        <w:noBreakHyphen/>
        <w:t>AA State Championship wi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47" w:name="include_clip_start_58"/>
      <w:bookmarkStart w:id="48" w:name="include_clip_start_58"/>
      <w:bookmarkEnd w:id="48"/>
    </w:p>
    <w:p>
      <w:pPr>
        <w:pStyle w:val="Normal"/>
        <w:rPr/>
      </w:pPr>
      <w:r>
        <w:rPr/>
        <w:t>H. 5274 -- Reps. Huggins and McLeod: A HOUSE RESOLUTION EXTENDING THE PRIVILEGE OF THE FLOOR OF THE SOUTH CAROLINA HOUSE OF REPRESENTATIVES TO THE 2004 CHAPIN HIGH SCHOOL "FIGHTING EAGLES" GOLF TEAM, COACHES, AND SCHOOL OFFICIALS ON THURSDAY, MAY 20, 2004, AT A TIME TO BE DETERMINED BY THE SPEAKER, FOR THE PURPOSE OF BEING RECOGNIZED AND CONGRATULATED ON THE SCHOOL'S HISTORIC FIRST CLASS AA SOUTH CAROLINA TEAM GOLF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2004 Chapin High School “Fighting Eagles” Golf Team, coaches, and school officials on Thursday, May 20, 2004, at a time to be determined by the Speaker, for the purpose of being recognized and congratulated on the school’s historic first Class AA South Carolina team gol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61"/>
      <w:bookmarkStart w:id="50" w:name="include_clip_start_61"/>
      <w:bookmarkEnd w:id="50"/>
    </w:p>
    <w:p>
      <w:pPr>
        <w:pStyle w:val="Normal"/>
        <w:rPr/>
      </w:pPr>
      <w:r>
        <w:rPr/>
        <w:t>H. 5275 -- Reps. Lourie and Harrison: A HOUSE RESOLUTION TO EXTEND THE CONGRATULATIONS OF THE MEMBERS OF THE SOUTH CAROLINA HOUSE OF REPRESENTATIVES TO THE MEMBERS OF THE A.C. FLORA HIGH SCHOOL GOLF TEAM AND HEAD COACH HARRY HUNTLEY FOR THEIR OUTSTANDING STATE CHAMPIONSHIP WIN IN THE CLASS AAA STATE GOLF CHAMPIONSHIP COMPETITION.</w:t>
      </w:r>
    </w:p>
    <w:p>
      <w:pPr>
        <w:pStyle w:val="Normal"/>
        <w:rPr/>
      </w:pPr>
      <w:r>
        <w:rPr/>
      </w:r>
      <w:bookmarkStart w:id="51" w:name="include_clip_end_61"/>
      <w:bookmarkStart w:id="52" w:name="include_clip_end_61"/>
      <w:bookmarkEnd w:id="5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3" w:name="include_clip_start_64"/>
      <w:bookmarkStart w:id="54" w:name="include_clip_start_64"/>
      <w:bookmarkEnd w:id="54"/>
    </w:p>
    <w:p>
      <w:pPr>
        <w:pStyle w:val="Normal"/>
        <w:rPr/>
      </w:pPr>
      <w:r>
        <w:rPr/>
        <w:t>H. 5276 -- Reps. Huggins and McLeod: A CONCURRENT RESOLUTION CONGRATULATING THE 2004 CHAPIN HIGH SCHOOL "FIGHTING EAGLES" GOLF TEAM ON THE SCHOOL'S HISTORIC FIRST CLASS AA SOUTH CAROLINA TEAM GOLF TITLE AND WISHING THE GOLFERS WELL AS THEY MOVE ON TO CLASS AAA COMPETITION NEXT YEAR.</w:t>
      </w:r>
    </w:p>
    <w:p>
      <w:pPr>
        <w:pStyle w:val="Normal"/>
        <w:rPr/>
      </w:pPr>
      <w:r>
        <w:rPr/>
      </w:r>
      <w:bookmarkStart w:id="55" w:name="include_clip_end_64"/>
      <w:bookmarkStart w:id="56" w:name="include_clip_end_64"/>
      <w:bookmarkEnd w:id="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7" w:name="include_clip_start_67"/>
      <w:bookmarkStart w:id="58" w:name="include_clip_start_67"/>
      <w:bookmarkEnd w:id="58"/>
    </w:p>
    <w:p>
      <w:pPr>
        <w:pStyle w:val="Normal"/>
        <w:rPr/>
      </w:pPr>
      <w:r>
        <w:rPr/>
        <w:t>H. 5277 -- Reps. Coleman, Allen, Altman, Anthony, Bailey, Bales, Barfield, Battle, Bingham, Bowers, Branham, Breeland, G. Brown, J. Brown, R. Brown, Cato, Ceips, Chellis, Clark, Clemmons, Clyburn, Coates, Cobb-Hunter,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rPr/>
      </w:pPr>
      <w:r>
        <w:rPr/>
      </w:r>
      <w:bookmarkStart w:id="59" w:name="include_clip_end_67"/>
      <w:bookmarkStart w:id="60" w:name="include_clip_end_67"/>
      <w:bookmarkEnd w:id="6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1" w:name="include_clip_start_70"/>
      <w:bookmarkStart w:id="62" w:name="include_clip_start_70"/>
      <w:bookmarkEnd w:id="62"/>
    </w:p>
    <w:p>
      <w:pPr>
        <w:pStyle w:val="Normal"/>
        <w:rPr/>
      </w:pPr>
      <w:r>
        <w:rPr/>
        <w:t>H. 5278 -- Reps. Rutherford,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OFFER WARMEST AND HEARTFELT CONGRATULATIONS TO MR. AND MRS. JASPER SALMOND OF RICHLAND COUNTY ON THE OCCASION OF THE CELEBRATION OF THEIR FIFTIETH WEDDING ANNIVERSARY, AND TO EXTEND TO THEM AND THEIR FAMILY EVERY GOOD WISH FOR SUCCESS, HEALTH, AND CONTINUED HAPPINESS IN THE YEARS TO COME.</w:t>
      </w:r>
    </w:p>
    <w:p>
      <w:pPr>
        <w:pStyle w:val="Normal"/>
        <w:rPr/>
      </w:pPr>
      <w:r>
        <w:rPr/>
      </w:r>
      <w:bookmarkStart w:id="63" w:name="include_clip_end_70"/>
      <w:bookmarkStart w:id="64" w:name="include_clip_end_70"/>
      <w:bookmarkEnd w:id="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5" w:name="include_clip_start_73"/>
      <w:bookmarkStart w:id="66" w:name="include_clip_start_73"/>
      <w:bookmarkEnd w:id="66"/>
    </w:p>
    <w:p>
      <w:pPr>
        <w:pStyle w:val="Normal"/>
        <w:rPr/>
      </w:pPr>
      <w:r>
        <w:rPr/>
        <w:t>H. 5279 -- Reps. Neils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EXPRESS THE SINCERE GRATITUDE OF THE MEMBERS OF THE GENERAL ASSEMBLY TO DR. RAYMOND P. BYNOE OF COLUMBIA AND HIS MULTI-DISCIPLINARY TEAM, INCLUDING DR. BRADLEY PRESNAL, DR. DAVID B. FULTON, DR. CHARLOTTE THOMPSON, DR. LENWOOD SMITH, AND DR. ED HUDSON, FOR THEIR HEROIC EFFORTS THAT SAVED REPRESENTATIVE DENNY NEILSON'S LIFE AFTER HER ACCIDENT IN FEBRUARY 2001.</w:t>
      </w:r>
    </w:p>
    <w:p>
      <w:pPr>
        <w:pStyle w:val="Normal"/>
        <w:rPr/>
      </w:pPr>
      <w:r>
        <w:rPr/>
      </w:r>
      <w:bookmarkStart w:id="67" w:name="include_clip_end_73"/>
      <w:bookmarkStart w:id="68" w:name="include_clip_end_73"/>
      <w:bookmarkEnd w:id="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69" w:name="include_clip_start_76"/>
      <w:bookmarkStart w:id="70" w:name="include_clip_start_76"/>
      <w:bookmarkEnd w:id="70"/>
    </w:p>
    <w:p>
      <w:pPr>
        <w:pStyle w:val="Normal"/>
        <w:rPr/>
      </w:pPr>
      <w:r>
        <w:rPr/>
        <w:t>S. 1240 -- Senator Sheheen: A CONCURRENT RESOLUTION JOINING THE CITIZENS OF THE STATE OF SOUTH CAROLINA IN THEIR PROFOUND SADNESS AT THE LOSS OF FORMER GOVERNOR JOHN C. WEST, A STATESMAN AND A GENTLEMAN WHOSE INTEGRITY DURING TURBULENT TIMES WROUGHT A NEW DAY FOR THIS STATE AND ALL ITS PEOP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C. West, Governor of the State of South Carolina from 1971</w:t>
        <w:noBreakHyphen/>
        <w:t>1975, died Sunday, March 21, 2004, at his home on Hilton Head Isl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on the theme, “Elect a Good Man Governor”, and his public and personal life proved those words to be more than a catch phrase for vo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State’s most trying and troubled times, he invoked his compassion and leadership to champion racial harmony in both word and deed:  he created the Commission on Human Relations, later to become the Human Affairs Commission, charged with improving human affairs and race relations in South Carolina, and appointed James Clyburn, future United States Representative, as his gubernatorial aide, the first black to hold a high</w:t>
        <w:noBreakHyphen/>
        <w:t>ranking executive po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kept his vow to defeat the State’s “vicious cycle of illiteracy, ignorance, and poverty”, a cause he advocated as a Senator by sponsoring and gathering support for Governor Fritz Hollings’ technical college proposal, and later as Governor himself when he created the State Housing Authority aimed at assisting low</w:t>
        <w:noBreakHyphen/>
        <w:t>income citizens to find ho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West was a great salesman for the State, helping to attract hundreds of millions of foreign business dollars to South Carolina and nearly five hundred new busines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West was also a great protector of the State, creating the precursor to the current Office of Ocean and Coastal Resources Management to enforce a tough coastal policy considered a model for other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ursuits took him far and wide, including Saudi Arabia as Ambassador for the United States, but when he died, former Governor West was at his home on Hilton Head Island, one of the many barrier islands he cherished as a legacy for the peopl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Kershaw County native is survived by his wife, Lois, and three children, John, Jr., Douglas Allen, and Shelton Anne, and mourned by a saddened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itizens of the State of South Carolina in their profound sorrow at the loss of former Governor John C. West, a statesman and a gentleman whose integrity during turbulent times wrought a new day for this State and all its peo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John C. West (Lo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1" w:name="include_clip_start_79"/>
      <w:bookmarkStart w:id="72" w:name="include_clip_start_79"/>
      <w:bookmarkEnd w:id="72"/>
    </w:p>
    <w:p>
      <w:pPr>
        <w:pStyle w:val="Normal"/>
        <w:rPr/>
      </w:pPr>
      <w:r>
        <w:rPr/>
        <w:t>S. 1241 -- Senator Alexander: A CONCURRENT RESOLUTION TO HONOR THE THOUSANDS OF SOUTH CAROLINA FOSTER FAMILIES DURING MAY, "NATIONAL FOSTER CARE MONTH", AND TO EXPRESS THE PROFOUND GRATITUDE AND DEEP APPRECIATION OF THE MEMBERS OF THE SOUTH CAROLINA GENERAL ASSEMBLY TO THESE FAMILIES FOR PROVIDING LOVING HOMES AND NURTURING CARE AND FOR THEIR SELFLESS COMMITMENT TO BETTERING THE LIVES OF CHILDREN IN NEED.</w:t>
      </w:r>
    </w:p>
    <w:p>
      <w:pPr>
        <w:pStyle w:val="Normal"/>
        <w:rPr/>
      </w:pPr>
      <w:r>
        <w:rPr/>
      </w:r>
      <w:bookmarkStart w:id="73" w:name="include_clip_end_79"/>
      <w:bookmarkStart w:id="74" w:name="include_clip_end_79"/>
      <w:bookmarkEnd w:id="7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75" w:name="include_clip_start_82"/>
      <w:bookmarkStart w:id="76" w:name="include_clip_start_82"/>
      <w:bookmarkEnd w:id="76"/>
    </w:p>
    <w:p>
      <w:pPr>
        <w:pStyle w:val="Normal"/>
        <w:rPr/>
      </w:pPr>
      <w:r>
        <w:rPr/>
        <w:t>S. 1245 -- Senators Hayes, Peeler, Gregory and Short: A CONCURRENT RESOLUTION TO RECOGNIZE AND ACKNOWLEDGE THE IMPORTANCE OF LAKE WYLIE AS A REGIONAL RESOURCE OF NORTH AND SOUTH CAROLINA AND TO DECLARE JULY 4, 2004, AS "LAKE WYLIE APPRECIATION DAY" IN SOUTH CAROLINA IN HONOR OF ITS ONE HUNDREDTH ANNIVERSAR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ylie was first impounded in 1904 and is now one hundred years o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ylie is the oldest of the eleven impoundments of the Catawba Ri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ylie is named for Dr. Gil Wylie, who was president of the Southern Power Company which later became Duke Power Compan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ylie flows in North and South Carolina and is truly a Carolinas’ la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ake Wylie has for many years served its citizens and visitors with an abundance of electrical power, drinking water, flood management capabilities, recreation, and other opportunit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cognize and acknowledge the importance of Lake Wylie as a regional resource of the two Carolinas and declare July 4, 2004, as “Lake Wylie Appreciation Day” in South Carolina in honor of its one hundredth anniver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ake Wylie Marin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7" w:name="vote_start85"/>
            <w:bookmarkEnd w:id="77"/>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8" w:name="statement_start87"/>
            <w:bookmarkEnd w:id="78"/>
            <w:r>
              <w:rPr/>
              <w:t>Creighton Coleman</w:t>
            </w:r>
          </w:p>
        </w:tc>
        <w:tc>
          <w:tcPr>
            <w:tcW w:w="2800" w:type="dxa"/>
            <w:tcBorders/>
          </w:tcPr>
          <w:p>
            <w:pPr>
              <w:pStyle w:val="Normal"/>
              <w:keepNext w:val="true"/>
              <w:ind w:hanging="0"/>
              <w:rPr/>
            </w:pPr>
            <w:r>
              <w:rPr/>
              <w:t>Tracy Edge</w:t>
            </w:r>
          </w:p>
        </w:tc>
      </w:tr>
      <w:tr>
        <w:trPr/>
        <w:tc>
          <w:tcPr>
            <w:tcW w:w="2800" w:type="dxa"/>
            <w:tcBorders/>
          </w:tcPr>
          <w:p>
            <w:pPr>
              <w:pStyle w:val="Normal"/>
              <w:ind w:hanging="0"/>
              <w:rPr/>
            </w:pPr>
            <w:r>
              <w:rPr/>
              <w:t>Seth Whipper</w:t>
            </w:r>
          </w:p>
        </w:tc>
        <w:tc>
          <w:tcPr>
            <w:tcW w:w="2800" w:type="dxa"/>
            <w:tcBorders/>
          </w:tcPr>
          <w:p>
            <w:pPr>
              <w:pStyle w:val="Normal"/>
              <w:ind w:hanging="0"/>
              <w:rPr/>
            </w:pPr>
            <w:r>
              <w:rPr/>
              <w:t>Vida Miller</w:t>
            </w:r>
          </w:p>
        </w:tc>
      </w:tr>
      <w:tr>
        <w:trPr/>
        <w:tc>
          <w:tcPr>
            <w:tcW w:w="2800" w:type="dxa"/>
            <w:tcBorders/>
          </w:tcPr>
          <w:p>
            <w:pPr>
              <w:pStyle w:val="Normal"/>
              <w:ind w:hanging="0"/>
              <w:rPr/>
            </w:pPr>
            <w:r>
              <w:rPr/>
              <w:t>Alex Harvin</w:t>
            </w:r>
          </w:p>
        </w:tc>
        <w:tc>
          <w:tcPr>
            <w:tcW w:w="2800" w:type="dxa"/>
            <w:tcBorders/>
          </w:tcPr>
          <w:p>
            <w:pPr>
              <w:pStyle w:val="Normal"/>
              <w:ind w:hanging="0"/>
              <w:rPr/>
            </w:pPr>
            <w:r>
              <w:rPr/>
              <w:t>Lewis E. Pinson</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Gary Simril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79" w:name="vote_end87"/>
      <w:bookmarkStart w:id="80" w:name="statement_end87"/>
      <w:bookmarkEnd w:id="79"/>
      <w:bookmarkEnd w:id="80"/>
    </w:p>
    <w:p>
      <w:pPr>
        <w:pStyle w:val="Normal"/>
        <w:rPr>
          <w:b/>
          <w:b/>
        </w:rPr>
      </w:pPr>
      <w:r>
        <w:rPr>
          <w:b/>
        </w:rPr>
      </w:r>
    </w:p>
    <w:p>
      <w:pPr>
        <w:pStyle w:val="Normal"/>
        <w:keepNext w:val="true"/>
        <w:jc w:val="center"/>
        <w:rPr>
          <w:b/>
          <w:b/>
        </w:rPr>
      </w:pPr>
      <w:r>
        <w:rPr>
          <w:b/>
        </w:rPr>
        <w:t>LEAVE OF ABSENCE</w:t>
      </w:r>
    </w:p>
    <w:p>
      <w:pPr>
        <w:pStyle w:val="Normal"/>
        <w:rPr/>
      </w:pPr>
      <w:r>
        <w:rPr/>
        <w:t>The SPEAKER granted Rep. DUNCAN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COATES a leave of absence for Tuesday and Wednesday due to busi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Marc D. New of North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ITTLEJOHN presented to the House Jeremy Longshore, Brock Brigman, and Garrett Blakely of Spartanburg County's Broome High School, recognizing them for their 2004 Class AAA State Championship efforts in the pole vault, high jump, and 400 meters respectively. </w:t>
      </w:r>
    </w:p>
    <w:p>
      <w:pPr>
        <w:pStyle w:val="Normal"/>
        <w:keepNext w:val="true"/>
        <w:ind w:hanging="0"/>
        <w:jc w:val="center"/>
        <w:rPr>
          <w:b/>
          <w:b/>
        </w:rPr>
      </w:pPr>
      <w:r>
        <w:rPr>
          <w:b/>
        </w:rPr>
      </w:r>
      <w:bookmarkStart w:id="81" w:name="file_start100"/>
      <w:bookmarkStart w:id="82" w:name="file_start100"/>
      <w:bookmarkEnd w:id="82"/>
    </w:p>
    <w:p>
      <w:pPr>
        <w:pStyle w:val="Normal"/>
        <w:keepNext w:val="true"/>
        <w:ind w:hanging="0"/>
        <w:jc w:val="center"/>
        <w:rPr>
          <w:b/>
          <w:b/>
        </w:rPr>
      </w:pPr>
      <w:r>
        <w:rPr>
          <w:b/>
        </w:rPr>
        <w:t>H. 4925--CONFERENCE REPORT ADOPTED</w:t>
      </w:r>
    </w:p>
    <w:p>
      <w:pPr>
        <w:pStyle w:val="Normal"/>
        <w:ind w:hanging="0"/>
        <w:jc w:val="center"/>
        <w:rPr>
          <w:b/>
          <w:b/>
        </w:rPr>
      </w:pPr>
      <w:r>
        <w:rPr>
          <w:b/>
        </w:rPr>
      </w:r>
    </w:p>
    <w:p>
      <w:pPr>
        <w:pStyle w:val="Normal"/>
        <w:keepNext w:val="true"/>
        <w:ind w:hanging="0"/>
        <w:jc w:val="center"/>
        <w:rPr>
          <w:b/>
          <w:b/>
        </w:rPr>
      </w:pPr>
      <w:bookmarkStart w:id="83" w:name="file_start225"/>
      <w:bookmarkEnd w:id="83"/>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9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18,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 (Doc. No. P:\legwork\house\amend\council\GGS\22713HTC04.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color w:val="000000"/>
        </w:rPr>
      </w:pPr>
      <w:r>
        <w:rPr>
          <w:color w:val="000000"/>
        </w:rPr>
        <w:t xml:space="preserve">H. 4925 -- Ways and Means Committee:  A BILL </w:t>
      </w:r>
      <w:r>
        <w:rPr/>
        <w:t xml:space="preserve">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 </w:t>
      </w:r>
    </w:p>
    <w:p>
      <w:pPr>
        <w:pStyle w:val="Normal"/>
        <w:ind w:hanging="0"/>
        <w:rPr>
          <w:color w:val="000000"/>
          <w:sz w:val="16"/>
        </w:rPr>
      </w:pPr>
      <w:r>
        <w:rPr>
          <w:color w:val="000000"/>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330" w:leader="none"/>
          <w:tab w:val="left" w:pos="4896" w:leader="none"/>
        </w:tabs>
        <w:spacing w:lineRule="auto" w:line="240"/>
        <w:rPr>
          <w:sz w:val="16"/>
        </w:rPr>
      </w:pPr>
      <w:r>
        <w:rPr>
          <w:sz w:val="16"/>
        </w:rPr>
      </w:r>
    </w:p>
    <w:p>
      <w:pPr>
        <w:pStyle w:val="ConSign"/>
        <w:tabs>
          <w:tab w:val="clear" w:pos="4680"/>
          <w:tab w:val="left" w:pos="216" w:leader="none"/>
          <w:tab w:val="left" w:pos="3330" w:leader="none"/>
          <w:tab w:val="left" w:pos="4896" w:leader="none"/>
        </w:tabs>
        <w:spacing w:lineRule="auto" w:line="240"/>
        <w:rPr/>
      </w:pPr>
      <w:r>
        <w:rPr/>
        <w:t>Hugh K. Leatherman</w:t>
        <w:tab/>
        <w:t>Robert W. Harrell, Jr.</w:t>
      </w:r>
    </w:p>
    <w:p>
      <w:pPr>
        <w:pStyle w:val="ConSign"/>
        <w:tabs>
          <w:tab w:val="clear" w:pos="4680"/>
          <w:tab w:val="left" w:pos="216" w:leader="none"/>
          <w:tab w:val="left" w:pos="3330" w:leader="none"/>
          <w:tab w:val="left" w:pos="4896" w:leader="none"/>
        </w:tabs>
        <w:spacing w:lineRule="auto" w:line="240"/>
        <w:rPr/>
      </w:pPr>
      <w:r>
        <w:rPr/>
        <w:t>Linda Short</w:t>
        <w:tab/>
        <w:t>Daniel Cooper</w:t>
      </w:r>
    </w:p>
    <w:p>
      <w:pPr>
        <w:pStyle w:val="ConSign"/>
        <w:tabs>
          <w:tab w:val="clear" w:pos="4680"/>
          <w:tab w:val="left" w:pos="216" w:leader="none"/>
          <w:tab w:val="left" w:pos="3330" w:leader="none"/>
          <w:tab w:val="left" w:pos="4896" w:leader="none"/>
        </w:tabs>
        <w:spacing w:lineRule="auto" w:line="240"/>
        <w:rPr/>
      </w:pPr>
      <w:r>
        <w:rPr/>
        <w:t>Thomas C. Alexander</w:t>
        <w:tab/>
        <w:t>William Clyburn</w:t>
      </w:r>
    </w:p>
    <w:p>
      <w:pPr>
        <w:pStyle w:val="ConSign"/>
        <w:tabs>
          <w:tab w:val="clear" w:pos="4680"/>
          <w:tab w:val="left" w:pos="216" w:leader="none"/>
          <w:tab w:val="left" w:pos="3330" w:leader="none"/>
          <w:tab w:val="left" w:pos="4896" w:leader="none"/>
        </w:tabs>
        <w:spacing w:lineRule="auto" w:line="240"/>
        <w:rPr/>
      </w:pPr>
      <w:r>
        <w:rPr/>
        <w:t>On Part of the Senate.</w:t>
        <w:tab/>
        <w:t>On Part of the House.</w:t>
      </w:r>
    </w:p>
    <w:p>
      <w:pPr>
        <w:pStyle w:val="Normal"/>
        <w:rPr/>
      </w:pPr>
      <w:r>
        <w:rPr/>
      </w:r>
    </w:p>
    <w:p>
      <w:pPr>
        <w:pStyle w:val="Normal"/>
        <w:rPr/>
      </w:pPr>
      <w:r>
        <w:rPr/>
        <w:t>Rep. HARRELL explained the Conference Report.</w:t>
      </w:r>
    </w:p>
    <w:p>
      <w:pPr>
        <w:pStyle w:val="Normal"/>
        <w:rPr/>
      </w:pPr>
      <w:r>
        <w:rPr/>
      </w:r>
    </w:p>
    <w:p>
      <w:pPr>
        <w:pStyle w:val="Normal"/>
        <w:rPr/>
      </w:pPr>
      <w:r>
        <w:rPr/>
        <w:t>Rep. J. E. SMITH spoke against the Conference Report.</w:t>
      </w:r>
    </w:p>
    <w:p>
      <w:pPr>
        <w:pStyle w:val="Normal"/>
        <w:rPr/>
      </w:pPr>
      <w:r>
        <w:rPr/>
      </w:r>
    </w:p>
    <w:p>
      <w:pPr>
        <w:pStyle w:val="Normal"/>
        <w:rPr/>
      </w:pPr>
      <w:r>
        <w:rPr/>
        <w:t>The question then recurred to the adoption of the Conference Report.</w:t>
      </w:r>
    </w:p>
    <w:p>
      <w:pPr>
        <w:pStyle w:val="Normal"/>
        <w:rPr/>
      </w:pPr>
      <w:r>
        <w:rPr/>
        <w:t>Rep. J. E. SMITH demanded the yeas and nays which were taken, resulting as follows:</w:t>
      </w:r>
    </w:p>
    <w:p>
      <w:pPr>
        <w:pStyle w:val="Normal"/>
        <w:jc w:val="center"/>
        <w:rPr/>
      </w:pPr>
      <w:bookmarkStart w:id="84" w:name="vote_start104"/>
      <w:bookmarkEnd w:id="84"/>
      <w:r>
        <w:rPr/>
        <w:t>Yeas 96;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Jenning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8</w:t>
      </w:r>
      <w:bookmarkStart w:id="85" w:name="vote_end104"/>
      <w:bookmarkEnd w:id="85"/>
    </w:p>
    <w:p>
      <w:pPr>
        <w:pStyle w:val="Normal"/>
        <w:rPr>
          <w:b/>
          <w:b/>
        </w:rPr>
      </w:pPr>
      <w:r>
        <w:rPr>
          <w:b/>
        </w:rPr>
      </w:r>
    </w:p>
    <w:p>
      <w:pPr>
        <w:pStyle w:val="Normal"/>
        <w:rPr/>
      </w:pPr>
      <w:r>
        <w:rPr/>
        <w:t>So, the Conference Report was adopted and a message was ordered sent to the Senate accordingly.</w:t>
      </w:r>
    </w:p>
    <w:p>
      <w:pPr>
        <w:pStyle w:val="Normal"/>
        <w:rPr/>
      </w:pPr>
      <w:r>
        <w:rPr/>
      </w:r>
    </w:p>
    <w:p>
      <w:pPr>
        <w:pStyle w:val="Normal"/>
        <w:jc w:val="center"/>
        <w:rPr>
          <w:b/>
          <w:b/>
        </w:rPr>
      </w:pPr>
      <w:r>
        <w:rPr>
          <w:b/>
        </w:rPr>
        <w:t>RECORD FOR VOTING</w:t>
      </w:r>
    </w:p>
    <w:p>
      <w:pPr>
        <w:pStyle w:val="Normal"/>
        <w:rPr/>
      </w:pPr>
      <w:r>
        <w:rPr/>
        <w:t>I was temporarily out of the Chamber and would have voted ‘yes’ on the Appropriation Bill Conference Report.</w:t>
      </w:r>
    </w:p>
    <w:p>
      <w:pPr>
        <w:pStyle w:val="Normal"/>
        <w:rPr/>
      </w:pPr>
      <w:r>
        <w:rPr/>
        <w:t>Rep. Chip Huggins</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6" w:name="include_clip_start_109"/>
      <w:bookmarkStart w:id="87" w:name="include_clip_start_109"/>
      <w:bookmarkEnd w:id="87"/>
    </w:p>
    <w:p>
      <w:pPr>
        <w:pStyle w:val="Normal"/>
        <w:rPr/>
      </w:pPr>
      <w:r>
        <w:rPr/>
        <w:t>H. 4409 -- Reps. Weeks and G. M. Smith: A CONCURRENT RESOLUTION 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rPr/>
      </w:pPr>
      <w:r>
        <w:rPr/>
      </w:r>
      <w:bookmarkStart w:id="88" w:name="include_clip_start_110"/>
      <w:bookmarkStart w:id="89" w:name="include_clip_end_109"/>
      <w:bookmarkStart w:id="90" w:name="include_clip_start_110"/>
      <w:bookmarkStart w:id="91" w:name="include_clip_end_109"/>
      <w:bookmarkEnd w:id="90"/>
      <w:bookmarkEnd w:id="91"/>
    </w:p>
    <w:p>
      <w:pPr>
        <w:pStyle w:val="Normal"/>
        <w:rPr/>
      </w:pPr>
      <w:r>
        <w:rPr/>
        <w:t>H. 5172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TO RECOGNIZE AND CELEBRATE THE THIRTY-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Normal"/>
        <w:rPr/>
      </w:pPr>
      <w:r>
        <w:rPr/>
      </w:r>
      <w:bookmarkStart w:id="92" w:name="include_clip_start_111"/>
      <w:bookmarkStart w:id="93" w:name="include_clip_end_110"/>
      <w:bookmarkStart w:id="94" w:name="include_clip_start_111"/>
      <w:bookmarkStart w:id="95" w:name="include_clip_end_110"/>
      <w:bookmarkEnd w:id="94"/>
      <w:bookmarkEnd w:id="95"/>
    </w:p>
    <w:p>
      <w:pPr>
        <w:pStyle w:val="Normal"/>
        <w:rPr/>
      </w:pPr>
      <w:r>
        <w:rPr/>
        <w:t>H. 5238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THE REPUBLIC OF COLOMBIA'S INDEPENDENCE DAY ON JULY 20, 2004, AND TO COMMEMORATE THIS SPECIAL OCCASION WHEN REGIONAL AND CULTURAL CELEBRATIONS ARE HELD, THE FLAG AND NATIONAL ANTHEM ARE HONORED, AND THOSE WHO SHED THEIR BLOOD IN BATTLE SO THAT THE PEOPLE OF COLOMBIA COULD ATTAIN INDEPENDENCE ARE REMEMBERED.</w:t>
      </w:r>
    </w:p>
    <w:p>
      <w:pPr>
        <w:pStyle w:val="Normal"/>
        <w:rPr/>
      </w:pPr>
      <w:r>
        <w:rPr/>
      </w:r>
      <w:bookmarkStart w:id="96" w:name="include_clip_start_112"/>
      <w:bookmarkStart w:id="97" w:name="include_clip_end_111"/>
      <w:bookmarkStart w:id="98" w:name="include_clip_start_112"/>
      <w:bookmarkStart w:id="99" w:name="include_clip_end_111"/>
      <w:bookmarkEnd w:id="98"/>
      <w:bookmarkEnd w:id="99"/>
    </w:p>
    <w:p>
      <w:pPr>
        <w:pStyle w:val="Normal"/>
        <w:rPr/>
      </w:pPr>
      <w:r>
        <w:rPr/>
        <w:t>H. 5248 -- Reps. E. H. Pitts, Koon and Toole: A CONCURRENT RESOLUTION TO RECOGNIZE THE LEXINGTON HIGH SCHOOL "WILDCATS" BOYS TENNIS TEAM AND THE TEAM'S COACH, ROBBIE HUNTER, ON THEIR OUTSTANDING UNDEFEATED SEASON AND CONGRATULATE THEM ON WINNING THE 2004 CLASS AAAA BOYS TENNIS CHAMPIONSHIP TITLE ON SATURDAY, MAY 8, 2004.</w:t>
      </w:r>
    </w:p>
    <w:p>
      <w:pPr>
        <w:pStyle w:val="Normal"/>
        <w:rPr/>
      </w:pPr>
      <w:r>
        <w:rPr/>
      </w:r>
      <w:bookmarkStart w:id="100" w:name="include_clip_start_113"/>
      <w:bookmarkStart w:id="101" w:name="include_clip_end_112"/>
      <w:bookmarkStart w:id="102" w:name="include_clip_start_113"/>
      <w:bookmarkStart w:id="103" w:name="include_clip_end_112"/>
      <w:bookmarkEnd w:id="102"/>
      <w:bookmarkEnd w:id="103"/>
    </w:p>
    <w:p>
      <w:pPr>
        <w:pStyle w:val="Normal"/>
        <w:rPr/>
      </w:pPr>
      <w:r>
        <w:rPr/>
        <w:t>H. 5249 -- Rep. Cobb-Hunter: A CONCURRENT RESOLUTION JOINING THE CITIZENS OF ORANGEBURG COUNTY AND THE STAFF AND RESIDENTS OF THE METHODIST OAKS IN EXPRESSING THEIR SORROW AT THE DEATH OF MARY ELIZABETH PHELPS THOMAS AND THEIR OUTRAGE AT THE CONTINUED TOLL DOMESTIC VIOLENCE TAKES ON THE PEOPLE OF SOUTH CAROLINA.</w:t>
      </w:r>
    </w:p>
    <w:p>
      <w:pPr>
        <w:pStyle w:val="Normal"/>
        <w:rPr/>
      </w:pPr>
      <w:r>
        <w:rPr/>
      </w:r>
      <w:bookmarkStart w:id="104" w:name="include_clip_start_114"/>
      <w:bookmarkStart w:id="105" w:name="include_clip_end_113"/>
      <w:bookmarkStart w:id="106" w:name="include_clip_start_114"/>
      <w:bookmarkStart w:id="107" w:name="include_clip_end_113"/>
      <w:bookmarkEnd w:id="106"/>
      <w:bookmarkEnd w:id="107"/>
    </w:p>
    <w:p>
      <w:pPr>
        <w:pStyle w:val="Normal"/>
        <w:rPr/>
      </w:pPr>
      <w:r>
        <w:rPr/>
        <w:t>H. 5253 -- Reps. G. M. Smith, Weeks, G. Brown and Coates: A CONCURRENT RESOLUTION TO CONGRATULATE CORPORAL CARROLL WELCH OF THE SOUTH CAROLINA HIGHWAY PATROL UPON HIS RECEIPT OF THE BRONZE STAR FOR EXCEPTIONAL MERITORIOUS SERVICE IN IRAQ AS A MEMBER OF THE ARMY NATIONAL GUARD.</w:t>
      </w:r>
    </w:p>
    <w:p>
      <w:pPr>
        <w:pStyle w:val="Normal"/>
        <w:rPr/>
      </w:pPr>
      <w:r>
        <w:rPr/>
      </w:r>
      <w:bookmarkStart w:id="108" w:name="include_clip_start_115"/>
      <w:bookmarkStart w:id="109" w:name="include_clip_end_114"/>
      <w:bookmarkStart w:id="110" w:name="include_clip_start_115"/>
      <w:bookmarkStart w:id="111" w:name="include_clip_end_114"/>
      <w:bookmarkEnd w:id="110"/>
      <w:bookmarkEnd w:id="111"/>
    </w:p>
    <w:p>
      <w:pPr>
        <w:pStyle w:val="Normal"/>
        <w:rPr/>
      </w:pPr>
      <w:r>
        <w:rPr/>
        <w:t>H. 5255 -- Rep. Rivers: A CONCURRENT RESOLUTION TO COMMEND MAGISTRATE BOBBY O. SMITH OF GRAYS, SOUTH CAROLINA, FOR A DISTINGUISHED MAGISTERIAL CAREER IN JASPER COUNTY UPON HIS RETIREMENT AS MAGISTRATE.</w:t>
      </w:r>
    </w:p>
    <w:p>
      <w:pPr>
        <w:pStyle w:val="Normal"/>
        <w:rPr/>
      </w:pPr>
      <w:r>
        <w:rPr/>
      </w:r>
      <w:bookmarkStart w:id="112" w:name="include_clip_start_116"/>
      <w:bookmarkStart w:id="113" w:name="include_clip_end_115"/>
      <w:bookmarkStart w:id="114" w:name="include_clip_start_116"/>
      <w:bookmarkStart w:id="115" w:name="include_clip_end_115"/>
      <w:bookmarkEnd w:id="114"/>
      <w:bookmarkEnd w:id="115"/>
    </w:p>
    <w:p>
      <w:pPr>
        <w:pStyle w:val="Normal"/>
        <w:rPr/>
      </w:pPr>
      <w:r>
        <w:rPr/>
        <w:t>H. 5256 -- Rep. Skelton: A CONCURRENT RESOLUTION TO HONOR AND CONGRATULATE DR. PAUL PRICHARD, PRINCIPAL OF CLEMSON ELEMENTARY SCHOOL, UPON HIS RETIREMENT AFTER A FORTY-THREE YEAR CAREER IN EDUCATION AND TO EXTEND BEST WISHES TO HIM IN ALL OF HIS FUTURE ENDEAVORS.</w:t>
      </w:r>
    </w:p>
    <w:p>
      <w:pPr>
        <w:pStyle w:val="Normal"/>
        <w:rPr/>
      </w:pPr>
      <w:bookmarkStart w:id="116" w:name="include_clip_start_117"/>
      <w:bookmarkStart w:id="117" w:name="include_clip_end_116"/>
      <w:bookmarkEnd w:id="116"/>
      <w:bookmarkEnd w:id="117"/>
      <w:r>
        <w:rPr/>
        <w:t>H. 5259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A. JUNE LENNON OF GREENVILLE ON RECEIVING THE NATIONAL FEDERATION OF INDEPENDENT BUSINESS SOUTHEAST REGIONAL "SMALL-BUSINESS CHAMPION" AWARD AND TO EXTEND BEST WISHES TO HER IN ALL HER FUTURE ENDEAVORS.</w:t>
      </w:r>
    </w:p>
    <w:p>
      <w:pPr>
        <w:pStyle w:val="Normal"/>
        <w:rPr/>
      </w:pPr>
      <w:r>
        <w:rPr/>
      </w:r>
      <w:bookmarkStart w:id="118" w:name="include_clip_end_117"/>
      <w:bookmarkStart w:id="119" w:name="include_clip_end_117"/>
      <w:bookmarkEnd w:id="11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NEILSON, adjourned in memory of Allan Gauli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8,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8,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59:00Z</dcterms:created>
  <dc:creator>karen</dc:creator>
  <dc:description/>
  <cp:keywords/>
  <dc:language>en-US</dc:language>
  <cp:lastModifiedBy>N Cumfer</cp:lastModifiedBy>
  <cp:lastPrinted>2004-05-18T16:56:00Z</cp:lastPrinted>
  <dcterms:modified xsi:type="dcterms:W3CDTF">2014-11-17T15:12:00Z</dcterms:modified>
  <cp:revision>6</cp:revision>
  <dc:subject/>
  <dc:title>House Journal for May 18, 2004 - South Carolina Legislature Online</dc:title>
</cp:coreProperties>
</file>