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9</w:t>
        <w:noBreakHyphen/>
        <w:t>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265.</w:t>
        <w:tab/>
        <w:t>Notwithstanding any other provisions of this chapter, the Department of Motor Vehicles may accept electronically filed lien information for newly acquired vehicles, vehicles already titled, and lien releases.  The department is authorized to collect a transaction fee from commercial parties who either transmit or retrieve data from the department.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3:00Z</dcterms:created>
  <dc:creator>swb</dc:creator>
  <dc:description/>
  <dc:language>en-US</dc:language>
  <cp:lastModifiedBy>nsc</cp:lastModifiedBy>
  <cp:lastPrinted>2004-02-24T15:38:00Z</cp:lastPrinted>
  <dcterms:modified xsi:type="dcterms:W3CDTF">2004-02-25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