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0" w:name="billhead"/>
      <w:bookmarkStart w:id="1" w:name="billhead"/>
      <w:bookmarkEnd w:id="1"/>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S 59</w:t>
        <w:noBreakHyphen/>
        <w:t>4</w:t>
        <w:noBreakHyphen/>
        <w:t>110 AND 59</w:t>
        <w:noBreakHyphen/>
        <w:t>4</w:t>
        <w:noBreakHyphen/>
        <w:t>120 SO AS TO PROVIDE THAT THE SOUTH CAROLINA TUITION PREPAYMENT PROGRAM MAY NOT ACCEPT NEW PARTICIPANTS, THAT THE PROGRAM SHALL REMAIN IN OPERATION FOR EXISTING PARTICIPANTS, THAT THE STATE SHALL MEET THE OBLIGATIONS TO BENEFICIARIES IF THE TUITION PREPAYMENT PROGRAM FUND CANNOT, AND THAT THE GENERAL ASSEMBLY SHALL APPROPRIATE MONIES TO THE FUND TO PAY TUITION AND FEES TO THE INSTITUTION IF THERE IS NOT ENOUGH MONEY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w:t>
        <w:noBreakHyphen/>
        <w:t>110.</w:t>
        <w:tab/>
        <w:t>(A)</w:t>
        <w:tab/>
        <w:t>Notwithstanding another provision of law, the South Carolina Tuition Prepayment Program may not accept new participants until the General Assembly authorizes the program to accept new participants by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ffect the existing participants in the program, and the South Carolina Tuition Prepayment Program remains in full operation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4</w:t>
        <w:noBreakHyphen/>
        <w:t>120.</w:t>
        <w:tab/>
        <w:t>The State shall meet the obligations to beneficiaries if monies in the fund fail to offset the existing obligations of the South Carolina Tuition Prepayment Program.  If there is not enough money in the fund to pay the tuition and required fees of the institution of higher learning in which a beneficiary enrolls as provided by the tuition prepayment contract, the General Assembly shall appropriate to the fund the amount necessary for the Treasurer to pay the applicable tuition and required fees of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Septem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9:36:00Z</dcterms:created>
  <dc:creator>Jennifer Parrish</dc:creator>
  <dc:description/>
  <dc:language>en-US</dc:language>
  <cp:lastModifiedBy>nsc</cp:lastModifiedBy>
  <cp:lastPrinted>2004-02-24T16:59:00Z</cp:lastPrinted>
  <dcterms:modified xsi:type="dcterms:W3CDTF">2004-02-25T19: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