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120.</w:t>
        <w:tab/>
        <w:t>The State shall meet the obligations to beneficiaries if monies in the fund fail to offset the existing obligations of the South Carolina Tuition Prepayment Program.  If there is not enough money in the fund to pay the tuition and required fees of the institution of higher learning in which a beneficiary enrolls as provided by the tuition prepayment contract, the General Assembly shall appropriate to the fund the amount necessary for the Treasurer to pay the applicable tuition and required fe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eptem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35:00Z</dcterms:created>
  <dc:creator>Jennifer Parrish</dc:creator>
  <dc:description/>
  <dc:language>en-US</dc:language>
  <cp:lastModifiedBy>amh</cp:lastModifiedBy>
  <cp:lastPrinted>2004-02-24T16:59:00Z</cp:lastPrinted>
  <dcterms:modified xsi:type="dcterms:W3CDTF">2004-02-25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