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29</w:t>
        <w:noBreakHyphen/>
        <w:t>250 SO AS TO PROVIDE FOR AT LEAST TWO HOURS OF INSTRUCTION IN AN EXPLANATION OF THE CRIME OF LYNCHING AND THE PENALTIES IN EIGHTH THROUGH TWELFTH GRADES IN THE PUBLIC SCHOOL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9</w:t>
        <w:noBreakHyphen/>
        <w:t>250.</w:t>
        <w:tab/>
        <w:t>The State Board of Education shall provide for at least two hours of instruction in an explanation of the crime of lynching and the penalties pursuant to Sections 16</w:t>
        <w:noBreakHyphen/>
        <w:t>3</w:t>
        <w:noBreakHyphen/>
        <w:t>210 and 16</w:t>
        <w:noBreakHyphen/>
        <w:t>3</w:t>
        <w:noBreakHyphen/>
        <w:t>220 in an appropriate course in eighth through twelfth grades in the public school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6:26:00Z</dcterms:created>
  <dc:creator>bbm</dc:creator>
  <dc:description/>
  <dc:language>en-US</dc:language>
  <cp:lastModifiedBy>nsc</cp:lastModifiedBy>
  <cp:lastPrinted>2004-02-25T12:15:00Z</cp:lastPrinted>
  <dcterms:modified xsi:type="dcterms:W3CDTF">2004-02-26T16: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