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Glover, Ford, Matthews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5) to amend the Code of Laws of South Carolina, 1976, by adding Section 59</w:t>
        <w:noBreakHyphen/>
        <w:t>29</w:t>
        <w:noBreakHyphen/>
        <w:t>250 so as to provide for at least two hours of instruction in 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50.</w:t>
        <w:tab/>
        <w:t>The State Department of Education shall develop guidelines for appropriate instruction in the prevention of and the penalties for lynching pursuant to Section 16</w:t>
        <w:noBreakHyphen/>
        <w:t>3</w:t>
        <w:noBreakHyphen/>
        <w:t>220.  Each school district shall provide this training during freshman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29</w:t>
        <w:noBreakHyphen/>
        <w:t>250 SO AS TO PROVIDE FOR AT LEAST TWO HOURS OF INSTRUCTION IN AN EXPLANATION OF THE CRIME OF LYNCHING AND THE PENALTIES IN EIGHTH THROUGH TWELFTH GRADES IN THE PUBLIC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250.</w:t>
        <w:tab/>
        <w:t>The State Board of Education shall provide for at least two hours of instruction in an explanation of the crime of lynching and the penalties pursuant to Sections 16</w:t>
        <w:noBreakHyphen/>
        <w:t>3</w:t>
        <w:noBreakHyphen/>
        <w:t>210 and 16</w:t>
        <w:noBreakHyphen/>
        <w:t>3</w:t>
        <w:noBreakHyphen/>
        <w:t>220 in an appropriate course in eighth through twelfth grades in the public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05:00Z</dcterms:created>
  <dc:creator>bbm</dc:creator>
  <dc:description/>
  <dc:language>en-US</dc:language>
  <cp:lastModifiedBy>amh</cp:lastModifiedBy>
  <cp:lastPrinted>2004-02-25T12:15:00Z</cp:lastPrinted>
  <dcterms:modified xsi:type="dcterms:W3CDTF">2004-03-25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