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WALTER M. BAILEY, JR., FOR HIS DEDICATION TO SERVING THE PEOPLE OF DORCHESTER, ORANGEBURG, AND CALHOUN COUNTIES AND HIS UNWAVERING CONVICTIONS AS SOLICITOR OF THE FIRST JUDICIAL CIRCUIT UPON THE OCCASION OF HIS RETIREMENT,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M. Bailey, Jr., retired as Solicitor of the First Judicial Circuit on Wednesday, December 31,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Summerville, Walter Bailey graduated from the University of South Carolina School of Law in 1972, when he began working as a prosecu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iley was elected Solicitor of the First Judicial Circuit on January 1, 1993, and he has shared his perseverance and keenness for the law with the people of Dorchester, Orangeburg, and Calhoun Counties for the past el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Solicitor Walter Bailey served as Vice President and President of the South Carolina Solici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licitor Walter Bailey humbly attributes much of his immense success to the staff he hired to assist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rapping up a few pending cases, Solicitor Bailey plans to spend more time with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Bailey will celebrate his accomplishments and his retirement with family and friends at a party on Thursday, March 4,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and admiration that the members of the General Assembly recognize and extol Walter Bailey for his passion for the law and commitment to helping the citizens of Dorchester, Orangeburg, and Calhoun Counties upon his retirement as Solicitor of the First Judicial Circui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Walter M. Bailey, Jr., for his dedication to serving the people of Dorchester, Orangeburg, and Calhoun Counties and his unwavering convictions as Solicitor of the First Judicial Circuit upon the occasion of his retirement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olicitor Walter M. Bail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48:00Z</dcterms:created>
  <dc:creator>pt</dc:creator>
  <dc:description/>
  <dc:language>en-US</dc:language>
  <cp:lastModifiedBy>nsc</cp:lastModifiedBy>
  <cp:lastPrinted>2004-02-26T11:32:00Z</cp:lastPrinted>
  <dcterms:modified xsi:type="dcterms:W3CDTF">2004-02-26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