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TRANSPORTATION TO CONDUCT A STUDY OF CERTAIN HIGHWAY SAFETY MEASURES AND THE IMPACT AND COSTS ASSOCIATED WITH EACH AND TO PROVIDE THAT THE STUDY SHALL BE SUBMITTED TO THE GOVERNOR AND THE GENERAL ASSEMBLY NO LATER THAN FEBRUARY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Department of Transportation must conduct a study of cost effective highway safety measures.  The study must encompass highway safety measures that include, at a minimum: enhancements to current design standards on all roads; the use of rumble strips on all highways and secondary roads; the use of traffic circles at key intersections; the need for turn lanes at intersections; the benefits of wider lanes and wider shoulders on state secondary roads; the removal of roadside obstacles; the use of guardrails, retaining walls, and median barriers; the use of red light cameras at all types of locations; the impact of the graduated licensing provisions for those under seventeen years of age; and, the impact of increased drivers over the age of sixty-five.  The study will measure, at a minimum, the cost effectiveness of each issue and any associated life and property savings.  The Department of Motor Vehicles and the Department of Public Safety and any other state agency that can provide relevant information as considered necessary by the Department of Transportation shall participate in the study and provide any administrative assistance.  The department must submit the report on the study of highway safety measures to the Governor and to the presiding officers of each House of the General Assembly no later than February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Motor Vehicl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4:00Z</dcterms:created>
  <dc:creator>GK1</dc:creator>
  <dc:description/>
  <dc:language>en-US</dc:language>
  <cp:lastModifiedBy>nsc</cp:lastModifiedBy>
  <cp:lastPrinted>2004-03-02T08:58:00Z</cp:lastPrinted>
  <dcterms:modified xsi:type="dcterms:W3CDTF">2004-03-02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