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HEALTH AND SAFETY REVIEW BOARD, RELATING TO Failure to Appear, DESIGNATED AS REGULATION DOCUMENT NUMBER 28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Health and Safety Review Board, relating to Failure to Appear, designated as Regulation Document Number 28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 Occupational Health and Safety Review Board is amending Regulation 127</w:t>
        <w:noBreakHyphen/>
        <w:t>1.6 to reflect social and economic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6:00Z</dcterms:created>
  <dc:creator>NBD</dc:creator>
  <dc:description/>
  <dc:language>en-US</dc:language>
  <cp:lastModifiedBy>nsc</cp:lastModifiedBy>
  <cp:lastPrinted>2004-02-27T10:33:00Z</cp:lastPrinted>
  <dcterms:modified xsi:type="dcterms:W3CDTF">2004-03-02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