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4--S.</w:t>
        <w:tab/>
        <w:t>[SEC 3/3/04 6: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OCCUPATIONAL HEALTH AND SAFETY REVIEW BOARD, RELATING TO FAILURE TO APPEAR, DESIGNATED AS REGULATION DOCUMENT NUMBER 284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ccupational Health and Safety Review Board, relating to Failure to Appear, designated as Regulation Document Number 284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e Occupational Health and Safety Review Board is amending Regulation 127</w:t>
        <w:noBreakHyphen/>
        <w:t>1.6 to reflect social and economic changes since its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47:00Z</dcterms:created>
  <dc:creator>NBD</dc:creator>
  <dc:description/>
  <dc:language>en-US</dc:language>
  <cp:lastModifiedBy>amh</cp:lastModifiedBy>
  <cp:lastPrinted>2004-02-27T10:33:00Z</cp:lastPrinted>
  <dcterms:modified xsi:type="dcterms:W3CDTF">2004-03-03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