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Contractors’ Licensing Board, relating to Burglar Alarm Systems, designated as Regulation Document Number 28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Contractors’ Licensing Board is proposing to update its regulations by repealing Regulations 29</w:t>
        <w:noBreakHyphen/>
        <w:t>50 through 29</w:t>
        <w:noBreakHyphen/>
        <w:t xml:space="preserve">60. The requirements of these regulations were incorporated directly into the Contractors’ Licensing Board’s statute. Therefore, regulations are unnecessary and should b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6:00Z</dcterms:created>
  <dc:creator>NBD</dc:creator>
  <dc:description/>
  <dc:language>en-US</dc:language>
  <cp:lastModifiedBy>nsc</cp:lastModifiedBy>
  <cp:lastPrinted>2004-02-27T10:30:00Z</cp:lastPrinted>
  <dcterms:modified xsi:type="dcterms:W3CDTF">2004-03-02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