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DIVISION OF LABOR, OFFICE OF OCCUPATIONAL SAFETY AND HEALTH, RELATING TO RECORDKEEPING, DESIGNATED AS REGULATION DOCUMENT NUMBER 28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Division of Labor, Office of Occupational Safety and Health, relating to Recordkeeping, designated as Regulation Document Number 28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e amendment is to revise the regulation to delete the two provisions concerning musculoskeletal disorders (MSDs).  This amendment is required by the United States Department of Labor 29 CFR 1904.37 “State Recordkeep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8:00Z</dcterms:created>
  <dc:creator>NBD</dc:creator>
  <dc:description/>
  <dc:language>en-US</dc:language>
  <cp:lastModifiedBy>inss</cp:lastModifiedBy>
  <cp:lastPrinted>2004-02-27T10:27:00Z</cp:lastPrinted>
  <dcterms:modified xsi:type="dcterms:W3CDTF">2004-03-02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