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COGNIZING THE EFFORTS OF THE CONSEJO DE DESAROLLA DE PAPALOAPAN IN XALAPA, MEXICO, IN COSPONSORING WITH THE UNIVERSITY OF SOUTH CAROLINA THE FIRST BINATIONAL CONFERENCE ON MIGRATION BETWEEN THE STATES OF VERACRUZ AND SOUTH CAROLINA AND EXTENDING THE GRATITUDE OF THE SOUTH CAROLINA SENATE FOR ITS INVALUABLE ASSISTANCE TO SOUTH CAROLINA IN WELCOMING AND ACCOMMODATING THIS STATE’S GROWING MEXIC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 the University of South Carolina sponsored a cultural exchange and study tour for Mexican and South Carolina scholars and public officials, including Senator Brad Hu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xchange resulted in agreements between the States of Veracruz and South Carolina to formalize their respective commitments to promote research and foster understanding of the migration pro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understanding is vital to the State of South Carolina, whose resident Latino population boasts the sixth highest growth r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that population originates from the Republic of Mexico and the State of Veracru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ch 11</w:t>
        <w:noBreakHyphen/>
        <w:t>13, 2004, binational conference in Xalapa, Mexico, on migration serves not only to formalize relations between the scholars and public officials of Veracruz and South Carolina, but also to activate their dual commitments to Mexicans who liv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efforts of the Consejo de Desarolla de Papaloapan in Xalapa, Mexico, in cosponsoring with the University of South Carolina the first binational conference on migration between the States of Veracruz and South Carolina and extend the gratitude of the South Carolina Senate for its invaluable assistance to South Carolina in welcoming and accommodating this State’s growing Mexic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nsejo de Desarallo de Papaloapan in Xalapa, Mexico, by South Carolina Senator C. Bradley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1:00Z</dcterms:created>
  <dc:creator>pt</dc:creator>
  <dc:description/>
  <dc:language>en-US</dc:language>
  <cp:lastModifiedBy>nsc</cp:lastModifiedBy>
  <cp:lastPrinted>2004-03-02T09:16:00Z</cp:lastPrinted>
  <dcterms:modified xsi:type="dcterms:W3CDTF">2004-03-02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