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54, CODE OF LAWS OF SOUTH CAROLINA, 1976, BY ADDING SECTION 54</w:t>
        <w:noBreakHyphen/>
        <w:t>3</w:t>
        <w:noBreakHyphen/>
        <w:t>700, SO AS TO PROVIDE THAT THE STATE PORTS AUTHORITY IS NOT REQUIRED TO OPERATE A MARINE TERMINAL AT PORT ROYAL, AND TO PROVIDE FOR THE CESSATION OF TERMINAL OPERATIONS, THE SALE OF PROPERTY AT FAIR MARKET VALUE, AND FOR THE DISPOSITION OF THE PROCEEDS FROM THE SAL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3</w:t>
        <w:noBreakHyphen/>
        <w:t>700.</w:t>
        <w:tab/>
        <w:t>(A)</w:t>
        <w:tab/>
        <w:t>Upon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Ports Authority has no statutory responsibility to operate a marine terminal at Port Roy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rine operations at Port Royal shall cease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Ports Authority is hereby directed to sell all its real and personal property at Port Royal upon the effective date of this section, but in a manner that is financially responsible and advantageous to the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Ports Authority shall, in its discretion, determine the manner of the sale, but in no event shall terms of the sale extend beyond December 31, 2006, except for parcels which may be under long</w:t>
        <w:noBreakHyphen/>
        <w:t>term contract, in which case the South Carolina Ports Authority is directed to terminate such leases as soon as possible through ‘lease purchases,’ ‘buy outs,’ or any other lawfu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real or personal property at Port Royal which is to be sold shall first be appraised and then sold at fair market value.  All proceeds from the sale of real and personal property at Port Royal shall be retained by the State Ports Authority of which two million dollars must be expended in the town of Port Royal for economic development and infrastructure needs necessitated by the closing of Port Royal.  These funds must be expended at the direction of the Town Council of Port Royal with the approval of the Budget and Control Board and shall have priority over all other expenditures except usual and necessary closing costs attributable to any sales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0:22:00Z</dcterms:created>
  <dc:creator>Sharon Scholl</dc:creator>
  <dc:description/>
  <dc:language>en-US</dc:language>
  <cp:lastModifiedBy>nsc</cp:lastModifiedBy>
  <cp:lastPrinted>2004-03-03T10:11:00Z</cp:lastPrinted>
  <dcterms:modified xsi:type="dcterms:W3CDTF">2004-03-03T2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