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Manufacture, Distribution and Sale of Frozen Dairy Foods and Frozen Desserts, designated as Regulation Document Number 28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36.  Manufacture, Distribution, and Sale of Frozen Dairy Foods and Frozen Desserts,</w:t>
      </w:r>
      <w:r>
        <w:rPr>
          <w:szCs w:val="22"/>
        </w:rPr>
        <w:t xml:space="preserve"> </w:t>
      </w:r>
      <w:r>
        <w:rPr/>
        <w:t>was promulgated pursuant to S.C. Code Section 44</w:t>
        <w:noBreakHyphen/>
        <w:t>1</w:t>
        <w:noBreakHyphen/>
        <w:t xml:space="preserve">140 </w:t>
      </w:r>
      <w:r>
        <w:rPr>
          <w:i/>
          <w:iCs/>
        </w:rPr>
        <w:t>et seq</w:t>
      </w:r>
      <w:r>
        <w:rPr/>
        <w:t>, and was last amended in 1956.  These amendments will bring the Regulation in compliance with the latest Frozen Dessert guidelines of the United States Public Health Service, Food and Drug Administration and assure consumers that the latest sanitation requirements are being met by the dairy industry.  The majority of these latest requirements and guidelines have already been implemented by the Department under the authority of the FDA; these amendments will incorporate these requirements into South Carolina’s regulation.  Amendments will also insure that the regulation complies with the requirements of the South Carolina Administrative Procedures Act, is compatible with R.61</w:t>
        <w:noBreakHyphen/>
        <w:t xml:space="preserve">34.1 </w:t>
      </w:r>
      <w:r>
        <w:rPr>
          <w:i/>
          <w:iCs/>
        </w:rPr>
        <w:t>Pasteurized Milk and Milk Products</w:t>
      </w:r>
      <w:r>
        <w:rPr/>
        <w:t>, and will strengthen the Department’s enforcement capability. The title of the regulation will be changed to R.61</w:t>
        <w:noBreakHyphen/>
        <w:t xml:space="preserve">36, Frozen Desse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20:00Z</dcterms:created>
  <dc:creator>NBD</dc:creator>
  <dc:description/>
  <dc:language>en-US</dc:language>
  <cp:lastModifiedBy>amh</cp:lastModifiedBy>
  <cp:lastPrinted>2004-03-02T12:03:00Z</cp:lastPrinted>
  <dcterms:modified xsi:type="dcterms:W3CDTF">2004-03-04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