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MMITMENT OF THE PEOPLE OF SOUTH CAROLINA TO POSITIVE CHARACTER TRAITS IN ALL ENDEAVORS AS A “STATE OF CHARACTER”, ENCOURAGING CHARACTER IN OUR SCHOOLS, BUSINESSES, FAITHS, GOVERNMENT, LAW ENFORCEMENT, MEDIA, COMMUNITY GROUPS, AND FAMILIES, AND TO RECOGNIZE MARCH 21, 2004, AS “STATE OF CHARACT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alues essential to the continued vitality of South Carolina include personal responsibility, honesty, duty, commitment to others, a strong work ethic, respect for property, respect for authority, and sound educational ha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desires to build upon our honorable heritage by making South Carolina a State where families are strong, homes and streets are safe, education is effective, business is productive, neighbors care about each other, and citizens are free to make wise choices for their live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are responsible for their actions, and daily decisions should be based upon objective moral standards that are the basis of universally recognized character qualities including, but not limited to, gratefulness, honesty, truthfulness, diligence, generosity, responsibility, compassion, and loy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ck of commitment and irresponsibility have resulted in negative personal, social, and financial consequences to individuals and to this State as a whole, and there is a need to foster a community culture where good character is praised and encour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urrent societal problems are alleviated when the citizens of this State live by positive and constructive character qualities which distinguish between right and w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chools should be a safe atmosphere where character is exemplified, taught, and rewarded, and where learning is encour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couraging employees, both public and private, by recognizing positive character qualities results in an increase in workplace morale, employee safety, and corporate pro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itive character messages from the media are a vital factor in raising the standards for our everyday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mphasis of positive character qualities in every sector of society can occur only as individuals commit themselves to exemplifying character in their personal lives and inspiring others to do the sam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n behalf of the people of South Carolina, pledge their continued commitment to positive character traits in all endeavors as a “State of Character”, encouraging character in our schools, businesses, faiths, government, law enforcement, media, community groups, and families, and recognize March 21, 2004, as “State of Charact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leaders of each of these groups are encouraged to support and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4:00Z</dcterms:created>
  <dc:creator>pt</dc:creator>
  <dc:description/>
  <dc:language>en-US</dc:language>
  <cp:lastModifiedBy>nsc</cp:lastModifiedBy>
  <cp:lastPrinted>2004-03-03T10:44:00Z</cp:lastPrinted>
  <dcterms:modified xsi:type="dcterms:W3CDTF">2004-03-03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