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AND RECOGNIZE SUZANNE CULP OF THE SOUTH CAROLINA DEPARTMENT OF HEALTH AND HUMAN SERVICES UPON HER RETIREMENT ON MARCH, 31, 2004, AND TO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leasure that we recognize South Carolinians who are dedicated to giving their time and energy to helping build a sense of togetherness and support among the people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appropriate to recognize the great achievements of the people who serve in state agencies and on boards and commissions to ensure the ongoing development of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uzanne Culp began working for the Department of Social Services on July 1, 1971, and has been working for the State of South Carolina for more than thirty</w:t>
        <w:noBreakHyphen/>
        <w:t>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urrently working for the Medicaid Eligibility Department of the Department of Health and Human Services, Ms. Culp had been one of the state’s most dedicated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ith her warm heart and smiling face, Ms. Culp lights up any room she enters and her service to the State and its agencies has been unparalle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rough hard work and dedication, Ms. Culp has left her mark on all those who worked with her over the past thirty</w:t>
        <w:noBreakHyphen/>
        <w:t>two years at both the Department of Social Services and the Department of Health and Huma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upon her retirement on March 31, 2004, Ms. Culp will be remembered for the time and energy she put into her work and her presence will be sore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honor and recognize Suzanne Culp of the South Carolina Department of Health and Human Services upon her retirement on March 31, 2004, and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presented to Suzanne Cul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28:00Z</dcterms:created>
  <dc:creator>DKA</dc:creator>
  <dc:description/>
  <dc:language>en-US</dc:language>
  <cp:lastModifiedBy>nsc</cp:lastModifiedBy>
  <cp:lastPrinted>2004-03-05T12:09:00Z</cp:lastPrinted>
  <dcterms:modified xsi:type="dcterms:W3CDTF">2004-03-09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