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 xml:space="preserve"> All construction, improvement, and renovation of public school buildings and property on or after the effective date of this section shall comply with the latest applicable standards and specifications set forth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uilding code, plumbing code, mechanical code, standard gas code, fire code, and successor codes promulgated by the Southern Building Codes Congress International,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Model Energy Code as published by the Council of American Building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tional Electrical Code as published by the National Fire Protec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ble standards as specified and modified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ny such building may be occupied.  The certificate of occupancy must be reviewed and approved by the State Fire Marshal before it may be issued by the Superintendent of Education or the superintenden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4:00Z</dcterms:created>
  <dc:creator>Bonnie Houth</dc:creator>
  <dc:description/>
  <dc:language>en-US</dc:language>
  <cp:lastModifiedBy>nsc</cp:lastModifiedBy>
  <cp:lastPrinted>2002-12-18T13:55:00Z</cp:lastPrinted>
  <dcterms:modified xsi:type="dcterms:W3CDTF">2002-12-19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