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7</w:t>
        <w:noBreakHyphen/>
        <w:t>13</w:t>
        <w:noBreakHyphen/>
        <w:t>190, Code of Laws of South Carolina, 1976, relating to special elections to fill vacancies in office, so as to repeal a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bookmarkStart w:id="1" w:name="c"/>
      <w:bookmarkStart w:id="2" w:name="f"/>
      <w:bookmarkEnd w:id="1"/>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ince enactment of Act 3 of 2003, no cost savings have been realized because in elections for the House of Representatives or Senate there are usually a number of candidates who file in the primaries.  Further, there have been no countrywide elections that were not held due to the enactment of Act 3 of 2003.  Therefore, if this bill were passed, any potential future savings associated with Act 3 of 2003, although minimal, would go unrealiz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State Election Commission reports that nine counties indicated that since the enactment of Act 3 of 2003, there has been $18,500 in cost savings as a result of not having to conduct municipal general elections.  Since this bill would now require that municipal general elections be conducted, there may be some additional costs to the local governments associated with repealing Act 3 of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w:t>
        <w:tab/>
        <w:t>1.</w:t>
        <w:tab/>
        <w:t>Section 7</w:t>
        <w:noBreakHyphen/>
        <w:t>13</w:t>
        <w:noBreakHyphen/>
        <w:t>190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Except as otherwise provided in this code as to specific offices, whenever a vacancy occurs in office by reason of death, resignation, or removal and the vacancy in office is one which is filled by a special election to complete the term of office,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w:t>
      </w:r>
      <w:r>
        <w:rPr>
          <w:strike/>
        </w:rPr>
        <w:t>then</w:t>
      </w:r>
      <w:r>
        <w:rPr/>
        <w:t xml:space="preserve">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ded, however</w:t>
      </w:r>
      <w:r>
        <w:rPr/>
        <w:t xml:space="preserve"> </w:t>
      </w:r>
      <w:r>
        <w:rPr>
          <w:u w:val="single"/>
        </w:rPr>
        <w:t>However</w:t>
      </w:r>
      <w:r>
        <w:rPr/>
        <w:t>,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1)</w:t>
      </w:r>
      <w:r>
        <w:rPr/>
        <w:tab/>
      </w:r>
      <w:r>
        <w:rPr>
          <w:strike/>
        </w:rPr>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such an event, the candidate who filed for the office is deemed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provisions of this subsection also apply to municipal general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43:00Z</dcterms:created>
  <dc:creator>vvs</dc:creator>
  <dc:description/>
  <dc:language>en-US</dc:language>
  <cp:lastModifiedBy>inss</cp:lastModifiedBy>
  <cp:lastPrinted>2004-03-08T09:50:00Z</cp:lastPrinted>
  <dcterms:modified xsi:type="dcterms:W3CDTF">2004-03-25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