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53</w:t>
        <w:noBreakHyphen/>
        <w:t>740 SO AS TO AUTHORIZE THE AREA COMMISSION OF FLORENCE</w:t>
        <w:noBreakHyphen/>
        <w:t>DARLINGTON TECHNICAL COLLEGE TO ENTER INTO GROUND LEASE AGREEMENTS WITH A PRIVATE ENTITY FOR THE CREATION AND OPERATION OF AN ON</w:t>
        <w:noBreakHyphen/>
        <w:t>CAMPUS FACILITY, THE PURPOSE OF WHICH SHALL BE DETERMINED BY THE COMMISSION, TO PROVIDE FOR THE APPROVALS NECESSARY TO ENTER INTO SUCH AN AGREEMENT AND FOR SPECIFIC TERMS AND CONDITIONS WHICH MUST BE A PART OF SUCH AN AGREEMENT, TO PROVIDE THAT THE AREA COMMISSION OF THE COLLEGE MAY ENTER INTO A LEASE OR LEASE PURCHASE AGREEMENT WITH A PRIVATE ENTITY FOR IT TO OCCUPY A COLLEGE FACILITY OR A FACILITY TO BE BUILT BY THE COLLEGE ON COLLEGE PROPERTY FOR THE PURPOSE OF CONDUCTING AN ENTREPRENEUR OR COMMERCIAL ACTIVITY, AND TO PROVIDE THAT THE AREA COMMISSION OF THE COLLEGE MAY ENTER INTO A GROUND LEASE WITH A PRIVATE ENTITY FOR THE PRIVATE ENTITY TO BUILD A FACILITY ON PROPERTY OF THE COLLEGE IN WHICH IT WILL CONDUCT ENTREPRENEURIAL OR COMMERCIAL ACTIVITY CONSISTENT WITH THE SCOPE AND MISSION OF THE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740.</w:t>
        <w:tab/>
        <w:t>(A)</w:t>
        <w:tab/>
        <w:t>The Area Commission of Florence</w:t>
        <w:noBreakHyphen/>
        <w:t>Darlington Technical College with the approval of the Budget and Control Board may enter into one or more ground lease agreements with a private entity whereby the private entity will provide all services necessary for the creation and operation of an on</w:t>
        <w:noBreakHyphen/>
        <w:t>campus facility, the purpose of which shall be determined by the commission including, but not limited to, financing, designing, constructing, managing, operating, maintaining, and related services.  Upon expiration of the ground lease agreement term, the private entity shall surrender unto the college,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agreement terms and conditions including the consideration involved.  The full faith and credit of the State toward the lease obligations must not be pledged, and any statement to the contrary is deemed null and void as a matter of public policy.  The approval required herein shall be in lieu of or a substitute for any other approval required by any other provision of law or regulation in connection with the undertaking of the private entity and the college; however, the private entity and the college shall adhere to fire, life, and safety codes as required by the Office of the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ea Commission of Florence</w:t>
        <w:noBreakHyphen/>
        <w:t>Darlington Technical College, upon the approval of the Budget and Control Board may enter into a lease or lease purchase agreement with a private entity for the entity to occupy a college facility or a facility to be built by the college on college property for the purpose of conducting an entrepreneurial or commerci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rea Commission of Florence</w:t>
        <w:noBreakHyphen/>
        <w:t>Darlington Technical College, upon approval of the Budget and Control Board, may enter into a ground lease with a private entity for the private entity to build a facility on property of the college in which the private entity will conduct an entrepreneurial or commercial activity consistent with the scope and mission of the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implementing the provisions of subsections (B) and (C) of this section, full compliance with the provisions of Article X, Section 11 of the Constitution of this Stat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0:39:00Z</dcterms:created>
  <dc:creator>GK1</dc:creator>
  <dc:description/>
  <dc:language>en-US</dc:language>
  <cp:lastModifiedBy>amh</cp:lastModifiedBy>
  <cp:lastPrinted>2004-03-03T15:48:00Z</cp:lastPrinted>
  <dcterms:modified xsi:type="dcterms:W3CDTF">2004-03-10T0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