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4--S.</w:t>
        <w:tab/>
        <w:t>[SEC 3/10/04 5: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40.</w:t>
        <w:tab/>
        <w:t>(A)</w:t>
        <w:tab/>
        <w:t>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ea Commission of Florence</w:t>
        <w:noBreakHyphen/>
        <w:t>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ea Commission of Florence</w:t>
        <w:noBreakHyphen/>
        <w:t>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implementing the provisions of subsections (B) and (C) of this section,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12:00Z</dcterms:created>
  <dc:creator>GK1</dc:creator>
  <dc:description/>
  <dc:language>en-US</dc:language>
  <cp:lastModifiedBy>amh</cp:lastModifiedBy>
  <cp:lastPrinted>2004-03-03T15:48:00Z</cp:lastPrinted>
  <dcterms:modified xsi:type="dcterms:W3CDTF">2004-03-10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