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Mescher, Moore, Martin, Hayes, O'Dell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47) to urge President George W. Bush and his administration to take certain actions to prohibit or reduce the practice of international curr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PRESIDENT GEORGE W. BUSH AND HIS ADMINISTRATION TO TAKE CERTAIN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in 2002 to $972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to the total United States trade deficit, can be attributed to currency mani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 exported to Japan, resulting in a bilateral trade deficit of approximately $70 billion, approximately 16%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of the United States trade deficit for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of the United States trade deficit will fall on the manufacturing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President George W. Bush and his Administration to take the following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5:00Z</dcterms:created>
  <dc:creator>GK1</dc:creator>
  <dc:description/>
  <dc:language>en-US</dc:language>
  <cp:lastModifiedBy>inss</cp:lastModifiedBy>
  <cp:lastPrinted>2004-04-14T20:38:00Z</cp:lastPrinted>
  <dcterms:modified xsi:type="dcterms:W3CDTF">2004-04-15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