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1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4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Jack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1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0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048) to require each public high school to include on the report card a cumulative grade point average calculated according to the uniform grading scale for all school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Section 59</w:t>
        <w:noBreakHyphen/>
        <w:t>5</w:t>
        <w:noBreakHyphen/>
        <w:t>68 as contained in SECTION 1, page 1, line 22, by deleting /nine/ and inserting /  ten  /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ARREN K. GIESE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REQUIRE EACH PUBLIC HIGH SCHOOL TO INCLUDE ON THE REPORT CARD A CUMULATIVE GRADE POINT AVERAGE CALCULATED ACCORDING TO THE UNIFORM GRADING SCALE FOR ALL SCHOOLS ATTEND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5</w:t>
        <w:noBreakHyphen/>
        <w:t>68 of the 1976 Code is amended by adding a new paragraph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Each report card issued to public school students in grades nine through twelve is to include a cumulative grade point average calculated according to the uniform grading scale.  The cumulative grade point average must include all schools attend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3:44:00Z</dcterms:created>
  <dc:creator>Susan Dewitt</dc:creator>
  <dc:description/>
  <dc:language>en-US</dc:language>
  <cp:lastModifiedBy>inss</cp:lastModifiedBy>
  <cp:lastPrinted>2004-03-09T16:08:00Z</cp:lastPrinted>
  <dcterms:modified xsi:type="dcterms:W3CDTF">2004-04-21T23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