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EACH PUBLIC HIGH SCHOOL TO INCLUDE ON THE REPORT CARD A CUMULATIVE GRADE POINT AVERAGE CALCULATED ACCORDING TO THE UNIFORM GRADING SCALE FOR ALL SCHOOLS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w:t>
        <w:noBreakHyphen/>
        <w:t>68 of the 1976 Code is amended by adding a new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report card issued to public school students in grades nine through twelve is to include a cumulative grade point average calculated according to the uniform grading scale.  The cumulative grade point average must include all schools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Commerce may appoint a director for each division of the department</w:t>
      </w:r>
      <w:r>
        <w:rPr>
          <w:u w:val="single"/>
        </w:rPr>
        <w:t>, except for the Division of Aeronautics who must be appointed by the Governor in accordance with Section 13</w:t>
        <w:noBreakHyphen/>
        <w:t>1</w:t>
        <w:noBreakHyphen/>
        <w:t xml:space="preserve">108 </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00.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means the Division of Aeronau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10.</w:t>
        <w:tab/>
        <w:t>The Aeronautics Commission is hereby created within the Department of Commerce to assist the Secretary of Commerce.  The Aeronautics Commission shall have complete authority to oversee, govern, manage, and develop policies and procedures within the Division of Aeronautics.  The Aeronautics Commission through its Director shall oversee the day-to-day operations of the Division of Aeronautics to best serve its mission to develop aviation in South Carolina.  The Aeronautics Commission is charged with the management, preservation, acquisition, disposal, and utilization of all liquid and fixed assets of the South Carolina Department of Commerce’s Division of Aeronautics, by whatever source received, for the benefit of the State airport system, subject to the provisions of applicable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20.</w:t>
        <w:tab/>
        <w:t>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as the case may be,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30.</w:t>
        <w:tab/>
        <w:t>(A)</w:t>
        <w:tab/>
        <w:t>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4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50.</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60.</w:t>
        <w:tab/>
        <w:t>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80.</w:t>
        <w:tab/>
        <w:t>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serve at the pleasure of the commission and be appointed as provided in Section 13</w:t>
        <w:noBreakHyphen/>
        <w:t>1</w:t>
        <w:noBreakHyphen/>
        <w:t>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90.</w:t>
        <w:tab/>
        <w:t>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viation gasoline’ means gasoline</w:t>
      </w:r>
      <w:r>
        <w:rPr>
          <w:u w:val="single"/>
        </w:rPr>
        <w:t xml:space="preserve"> and aviation jet fuel</w:t>
      </w:r>
      <w:r>
        <w:rPr/>
        <w:t xml:space="preserve">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50.</w:t>
        <w:tab/>
        <w:t xml:space="preserve">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5</w:t>
        <w:noBreakHyphen/>
        <w:t>11</w:t>
        <w:noBreakHyphen/>
        <w:t>500(a)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 bonds described in this Section,</w:t>
      </w:r>
      <w:r>
        <w:rPr/>
        <w:t xml:space="preserve">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twenty</w:t>
        <w:noBreakHyphen/>
        <w:t>five common carrier departing flights a week on an annual basis for the purposes of transporting cargo and air fr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5:00Z</dcterms:created>
  <dc:creator>DKA</dc:creator>
  <dc:description/>
  <dc:language>en-US</dc:language>
  <cp:lastModifiedBy>mc</cp:lastModifiedBy>
  <cp:lastPrinted>2004-05-19T18:40:00Z</cp:lastPrinted>
  <dcterms:modified xsi:type="dcterms:W3CDTF">2004-05-19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