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VIDE THAT A MUNICIPALITY REQUIRING A CONTRACT BEFORE SERVICES ARE PROVIDED TO A NONRESIDENT MUST PROVIDE THE SERVICE TO THE NONRESIDENT AT THE SAME RATE CHARGED TO A RESIDENT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other provision of law, a municipality which enters into a contract for the provision of services pursuant to this section must provide the service at the same rate as the service is provided to a resident of the municipali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07:00Z</dcterms:created>
  <dc:creator>DKA</dc:creator>
  <dc:description/>
  <dc:language>en-US</dc:language>
  <cp:lastModifiedBy>nsc</cp:lastModifiedBy>
  <cp:lastPrinted>2004-02-25T10:10:00Z</cp:lastPrinted>
  <dcterms:modified xsi:type="dcterms:W3CDTF">2004-03-10T20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