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CODE OF LAWS OF SOUTH CAROLINA, 1976, BY ADDING CHAPTER 34, TO PROVIDE FOR THE STANDARDS, REQUIREMENTS, AND PROCEDURES OF TATTOOING CERTAIN PERSON UNDER CERTAIN CONDITIONS; AND TO AMEND SECTION 16</w:t>
        <w:noBreakHyphen/>
        <w:t>17</w:t>
        <w:noBreakHyphen/>
        <w:t>700, TO PROVIDE THAT IT IS UNLAWFUL TO TATTOO ANOTHER PERSON UNLESS THE TATTOO ARTIST MEETS THE REQUIREMENTS OF CHAPTER 34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attoo or tattooing’ means to indelibly mark or color the skin by subcutaneous introduction of nontoxic dies or pi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performing tattooing procedures, a tattoo facility must apply for and obtain a license issued by the department that shall be effective for a specified time period following the date of issue as determined by the department.  To obtain a license, the tattoo facil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and commit on the application to meet tho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licensee would perform any activity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o the department a certificate of each tattoo artist’s initial certification of successful completion of courses in bloodborne pathogens and tattoo infection control, adult cardio-pulmonary resuscitation (CPR), and first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mit to the department an initial and subsequently an annual  license renewal fee of an amount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o the department a certified copy of an ordinance passed by the local governing body where the business will be located which authorizes the tattooing of person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e in substantial compliance with department standards as determined by an initial license inspection cond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w:t>
        <w:tab/>
        <w:t>A tattoo artist must comply with the following infection control measures or standard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h his hands thoroughly with water and a germicide soap approved by the department before and after each client’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necessary to perform a procedure on certain individuals who must undergo shaving of hair, use either disinfected scissors or a single</w:t>
        <w:noBreakHyphen/>
        <w:t>use disposable razor, and clean the skin with a liquid germicidal solution approved by the department and used in accordance with the manufacturer’s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single</w:t>
        <w:noBreakHyphen/>
        <w:t>use sterile disposable gloves when setting up equipment and single</w:t>
        <w:noBreakHyphen/>
        <w:t>use sterile disposable gloves when performing procedures on a client; these gloves must never be washed or reused in any manner and must be immediately replaced upon notice of a tear, any contamination, or other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n conducting a procedure, us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ingle</w:t>
        <w:noBreakHyphen/>
        <w:t>use disposable needles and injection equipment which are designated and sterilely packaged as single</w:t>
        <w:noBreakHyphen/>
        <w:t>use only, and these needles and injection equipment must never be cleaned or reused in any manner on another cl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usable needles and injection equipment only if properly sterilized by autocl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erly sterilize by autoclave all reusable instruments and other tattooing items other than inks and sterilely packaged and labeled with the date of sterilization and a sterile indi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ior to any direct contact with the client, place in a sterile manner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crub the skin of the client in a sterile surgical manner with a liquid germicidal solution approved by the department and used in accordance with the manufacturer’s dir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pose of single-use needles and other disposable sharp supplies in safety puncture-proof containers as approved by the department; these used containers must be disposed of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use of gauze, alum, styptic pencils, or medical supplies considered necessary to control bleeding is prohibited unless a separate disposable single</w:t>
        <w:noBreakHyphen/>
        <w:t>use sterile item is used on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not use stencils to transfer designs to skin or containers of ink or dye unless separate, disposable single</w:t>
        <w:noBreakHyphen/>
        <w:t>use stencils or containers are used on each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attoo facility must keep a current written log for the previous two years of autoclave use including, but not limited to, the date and time of use and results of sterilization spore test strip tests performed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ttoo facility must include a room for the purpose of disinfecting and sterilization of equipment, and this room must be physically separate from the room used for tattooing procedures to avoid cross contamination of equipment.  Flooring in each room must be composed of material which is sanitiz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34-40.</w:t>
        <w:tab/>
        <w:t>(A)</w:t>
        <w:tab/>
        <w:t>The department may charge an additional amount if necessary to cover the cost of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and monetary penalties established by this chapter must be used exclusively in support of activi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ertificate of successful completion, on an annual basis, of a course in blood borne pathology and tattoo infection control as approved by the department, a current American Red Cross First Aid Certification and Adult Cardiopulmonary Resuscitation (CPR) Certification obtained either from the American Red Cross or the American Heart Association.  A tattoo artist must conspicuously display in a public area on the premises of the tattoo facility the certificates of successful completion of course in CPR, First Aid, blood borne pathogens, and tattoo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ttoo artist must comply with all applicable federal Office of Safety and Health Administration requirements or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attoo artist must allow and cooperate with on-site inspections and investigations as considered necessary by the department, and must address by corrective action the noncompliance items as ident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unannounced inspections or complaint investigations of the locations at which tattooing, as applicable to this chapter, i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in a public area on the premises of the licensed tattoo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attoo facility license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eighteen years of age, or if he or she is under eighteen, that parental or guardian approval is manifest either by his or her presence at the tattooing or by a notarized writing.  For purposes of this section, ‘picture identific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alid driver’s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eighteen in violation of subsection (C) above may bring an action in the circuit court against the person convicted of the violation to recover actual damages and punitive damages plus costs of the action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potential licensee to obtain any business license or permit that the department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license pursuant to this chapter and invoke a monetary penalty upon evidence as determined by the department that the licensee of the facility under this chapt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ed to maintain a business address or telephone number at which the tattoo facility may be reached during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aintain proper safety, sanitation, or sterilization procedures as established by law or by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btained a tattoo facility license through fraud or dec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applicabl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90.</w:t>
        <w:tab/>
        <w:t>This chapter does not restrict the activities of a physician or surgeon licensed pursuant to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0.</w:t>
        <w:tab/>
        <w:t>(A)</w:t>
        <w:tab/>
        <w:t>It is unlawful for a person to perform or offer to perform tattooing upon a person under the age of eighteen years, unless the tattooing is performed in the presence of, or as directed by a notarized writing by, the person’s parent or legal guardian. Tattooing may not be performed upon a person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keloids, sunburn, open lesions, infections, or manifest any evidence of unhealth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unlawful for a tattoo artist to tattoo any part of the head, face, or neck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violates a provision of this chapter is guilty of a misdemeanor and, upon conviction, must be fined up to two thousand five hundred dollars or imprisoned up to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ll licensing fees and monetary penalties collected must be remitted to the  Department of Health and Environmental Control in a separate and distinct account to be used solely to carry out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6:44:00Z</dcterms:created>
  <dc:creator>clat</dc:creator>
  <dc:description/>
  <dc:language>en-US</dc:language>
  <cp:lastModifiedBy>nsc</cp:lastModifiedBy>
  <cp:lastPrinted>2002-12-18T15:33:00Z</cp:lastPrinted>
  <dcterms:modified xsi:type="dcterms:W3CDTF">2002-12-19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