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S.</w:t>
        <w:tab/>
        <w:t>[SEC 3/20/03 4: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Title 44 of the Code of Laws of South Carolina, 1976, by adding Chapter 34, to provide for the standards, requirements, and procedures of tattoo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dult cardio-pulmonary resuscitation (CPR), and firs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either disinfected scissors or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9:00Z</dcterms:created>
  <dc:creator>clat</dc:creator>
  <dc:description/>
  <dc:language>en-US</dc:language>
  <cp:lastModifiedBy>amh</cp:lastModifiedBy>
  <cp:lastPrinted>2002-12-18T15:33:00Z</cp:lastPrinted>
  <dcterms:modified xsi:type="dcterms:W3CDTF">2003-03-20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