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Title 44 of the Code of Laws of South Carolina, 1976, by adding Chapter 34, to provide for the standards, requirements, and procedures of tattoo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w:t>
        <w:noBreakHyphen/>
        <w:t>34</w:t>
        <w:noBreakHyphen/>
        <w:t>30(A)(4) on page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conducting a procedure, use single</w:t>
        <w:noBreakHyphen/>
        <w:t>use disposable needles and injection equipment which are designated and sterilely packaged as single</w:t>
        <w:noBreakHyphen/>
        <w:t>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60(C)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 tattoo artist must verify by means of a picture identification that a recipient is at least eighteen years of age.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4</w:t>
        <w:noBreakHyphen/>
        <w:t>100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4</w:t>
        <w:noBreakHyphen/>
        <w:t>100.</w:t>
        <w:tab/>
        <w:t>(A)</w:t>
        <w:tab/>
        <w:t>It is unlawful for a person to perform or offer to perform tattooing upon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4" w:name="c"/>
      <w:bookmarkEnd w:id="4"/>
      <w:r>
        <w:rPr/>
        <w:t xml:space="preserve"> </w:t>
      </w:r>
      <w:r>
        <w:rPr/>
        <w:t>FIRST YEAR COST:  $84,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ANNUAL COST THEREAFTER:  $79,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 w:name="i"/>
      <w:bookmarkEnd w:id="5"/>
      <w:r>
        <w:rPr>
          <w:bCs/>
        </w:rPr>
        <w:tab/>
        <w:t>DHEC is authorized to issue and revoke licenses.  DHEC would inspect tattoo establishments to insure compliance with this bill.  DHEC assumes that if the number of establishments were 100 or less statewide, enforcement of the bill would require 1.50 FTE’s (1 Inspector, and 0.5 Administrative Specialists to provide clerical support for the issuance of licenses).  Personnel costs are estimated at $75,718, while travel, office supply, and other operating costs are estimated at $4,000 per year.  A one-time office set-up cost for the two employees is estimated at $4,500.  The estimates are based upon DHEC’s cost experience in the area of health facility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rtion of the costs would be offset by the fees and fines collected by DHEC.  Since the fee structure is, to some degree, dependent upon the number of facilities requiring licensing and inspection, the amount of revenue that might be collected cannot be estimated. DHEC notes that the annual licensing fee that would likely be imposed is $300.  This would generate $3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Due to time constraints, the Office of State Budget was not able to survey members of the FIST Network on the impact of S. 104.  However, Senate Bill 104 is essentially the same as Senate Bill 49, as amended, of 2001. At that time the impact on local governments wa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conditions for receiving a tattoo facility permit is the presentation to DHEC of a certified copy of an ordinance passed by the local governing body where the business will be located, approving the tattooing of persons within its jurisdiction.  In a survey of the local governments, they indicated that passage of this bill would have minimal fiscal impact which they can absorb within existing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00:00Z</dcterms:created>
  <dc:creator>clat</dc:creator>
  <dc:description/>
  <dc:language>en-US</dc:language>
  <cp:lastModifiedBy>inss</cp:lastModifiedBy>
  <cp:lastPrinted>2002-12-18T15:33:00Z</cp:lastPrinted>
  <dcterms:modified xsi:type="dcterms:W3CDTF">2004-02-12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