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Title 44 of the Code of Laws of South Carolina, 1976, by adding Chapter 34, to provide for the standards, requirements, and procedures of tattooing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34</w:t>
        <w:noBreakHyphen/>
        <w:t>30(A)(4) on page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conducting a procedure, use single</w:t>
        <w:noBreakHyphen/>
        <w:t>use disposable needles and injection equipment which are designated and sterilely packaged as single</w:t>
        <w:noBreakHyphen/>
        <w:t>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60(C)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 tattoo artist must verify by means of a picture identification that a recipient is at least eighteen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100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4</w:t>
        <w:noBreakHyphen/>
        <w:t>100.</w:t>
        <w:tab/>
        <w:t>(A)</w:t>
        <w:tab/>
        <w:t>It is unlawful for a person to perform or offer to perform tattooing upon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immediately after Section 44</w:t>
        <w:noBreakHyphen/>
        <w:t>34</w:t>
        <w:noBreakHyphen/>
        <w:t>10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5:00Z</dcterms:created>
  <dc:creator>clat</dc:creator>
  <dc:description/>
  <dc:language>en-US</dc:language>
  <cp:lastModifiedBy>inss</cp:lastModifiedBy>
  <cp:lastPrinted>2002-12-18T15:33:00Z</cp:lastPrinted>
  <dcterms:modified xsi:type="dcterms:W3CDTF">2004-03-18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