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H.</w:t>
        <w:tab/>
        <w:t>[SEC 3/18/04 1: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 to amend Title 44 of the Code of Laws of South Carolina, 1976, by adding Chapter 34, to provide for the standards, requirements, and procedures of tattooing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w:t>
        <w:noBreakHyphen/>
        <w:t>34</w:t>
        <w:noBreakHyphen/>
        <w:t>30(A)(4) on page 3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conducting a procedure, use single</w:t>
        <w:noBreakHyphen/>
        <w:t>use disposable needles and injection equipment which are designated and sterilely packaged as single</w:t>
        <w:noBreakHyphen/>
        <w:t>use only, and these needles and injection equipment must never be cleaned or reused in any manner on anothe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4</w:t>
        <w:noBreakHyphen/>
        <w:t>60(C)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A tattoo artist must verify by means of a picture identification that a recipient is at least eighteen years of age.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4</w:t>
        <w:noBreakHyphen/>
        <w:t>100 on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34</w:t>
        <w:noBreakHyphen/>
        <w:t>100.</w:t>
        <w:tab/>
        <w:t>(A)</w:t>
        <w:tab/>
        <w:t>It is unlawful for a person to perform or offer to perform tattooing upon a person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6, immediately after Section 44</w:t>
        <w:noBreakHyphen/>
        <w:t>34</w:t>
        <w:noBreakHyphen/>
        <w:t>10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A)(1)</w:t>
        <w:tab/>
        <w:t xml:space="preserve">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As us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hurch’ means an establishment, other than a private dwelling, where religious services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chool’ means an establishment, other than a private dwelling where the usual processes of education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layground’ means a place, other than grounds at a private dwelling, that is provided by the public or members of a community for re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The restrictions in subsection (A)(1) do not apply to the renewal of licenses or to new applications for locations that are licensed at the time the new application is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4 OF THE CODE OF LAWS OF SOUTH CAROLINA, 1976, BY ADDING CHAPTER 34, TO PROVIDE FOR THE STANDARDS, REQUIREMENTS, AND PROCEDURES OF TATTOOING CERTAIN PERSONS UNDER CERTAIN CONDI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facility may only provide tattooing and may not engage in any other retail business including, but not limited to, the sale of goods or performing any form of body piercing other than 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are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eighteen years of age, or if he or she is under eighteen, that parental or guardian approval is manifest either by his or her presence at the tattooing or by a notarized writing.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eighteen years, unless the tattooing is performed in the presence of, or as directed by a notarized writing by, the person’s parent or legal guardian. Tattooing may not be performed upon a person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1:00Z</dcterms:created>
  <dc:creator>clat</dc:creator>
  <dc:description/>
  <dc:language>en-US</dc:language>
  <cp:lastModifiedBy>amh</cp:lastModifiedBy>
  <cp:lastPrinted>2002-12-18T15:33:00Z</cp:lastPrinted>
  <dcterms:modified xsi:type="dcterms:W3CDTF">2004-03-1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