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4,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S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95.</w:t>
        <w:tab/>
        <w:t xml:space="preserve">Notwithstanding any other provisions of law, the governing of a county or municipality by ordinance may regulate the location of a licensed tattoo facility more strictly than the siting provision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14:00Z</dcterms:created>
  <dc:creator>clat</dc:creator>
  <dc:description/>
  <dc:language>en-US</dc:language>
  <cp:lastModifiedBy>amh</cp:lastModifiedBy>
  <cp:lastPrinted>2002-12-18T15:33:00Z</cp:lastPrinted>
  <dcterms:modified xsi:type="dcterms:W3CDTF">2004-03-25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