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WEDNESDAY, MARCH 17, 2004,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ster Seals South Carolina has again embarked upon its most worthwhile project to raise funds for people with disabilities, culminating in the </w:t>
      </w:r>
      <w:r>
        <w:rPr>
          <w:bCs/>
        </w:rPr>
        <w:t xml:space="preserve">53rd </w:t>
      </w:r>
      <w:r>
        <w:rPr/>
        <w:t>annual “B.A.C.</w:t>
        <w:noBreakHyphen/>
        <w:t>Coffee Day for People with Special Needs” in South Carolina on Good Friday, April 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Ellis Jackson, Chairman, Easter Seals South Carolina Board of Directors, ably assisted by Major Mark Keel,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with disabilitie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1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ednesday, March 176, 2004, is designated “Creating Solutions for Disabilities Day” in South Carolina and that representatives of Easter Seals South Carolina, the South Carolina Law Enforcement Officers’ Association, and the South Carolina Restaurant Association, all representing Hollie Leigh Bottoms, daughter of Chris and Vickie Bottoms of West Union; Welton and Mary Bratcher of Honea Path; Destiny Smith, daughter of Roger and Dee Dee Smith of Hartsville; Jason Harmon, son of Amanda Harmon of Elgin; Nicholas Eichman, son of Brian and Susan Eichman of Barnwell; Cassandra Stone, daughter of Robert and Linda Stone of Hopkins; Braden Elizabeth Smith, daughter of Chip and Sharon Smith of Rock Hill; Zachary Taylor Kemp, son of David and Kimberly Gmuca Kemp of Fort Mill; Antoine Brown, son of Michelle Brown of Florence; and Kristin Kyle, daughter of William and Susan Kyle of Moore; who have been chosen to serve as the </w:t>
      </w:r>
      <w:r>
        <w:rPr>
          <w:bCs/>
        </w:rPr>
        <w:t>2004</w:t>
      </w:r>
      <w:r>
        <w:rPr>
          <w:b/>
        </w:rPr>
        <w:t xml:space="preserve"> </w:t>
      </w:r>
      <w:r>
        <w:rPr/>
        <w:t xml:space="preserve">Easter Seals South Carolina State Representatives, be presented to the General Assembly in Joint Session of the General Assembly in the Hall of the House of Representatives at 11:30 a.m. on Wednesday, March 17,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5:00Z</dcterms:created>
  <dc:creator>Bonnie Houth</dc:creator>
  <dc:description/>
  <dc:language>en-US</dc:language>
  <cp:lastModifiedBy>nsc</cp:lastModifiedBy>
  <cp:lastPrinted>2004-03-10T16:34:00Z</cp:lastPrinted>
  <dcterms:modified xsi:type="dcterms:W3CDTF">2004-03-11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