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4-40, AS AMENDED, CODE OF LAWS OF SOUTH CAROLINA, 1976, RELATING TO MATTERS EXEMPT FROM DISCLOSURE UNDER THE FREEDOM OF INFORMATION ACT, SO AS TO PROVIDE THAT LISTS OF PERSONS WHO HAVE APPLIED FOR OR WHO HAVE BEEN GRANTED CONCEALED WEAPONS PERMITS BY THE STATE LAW ENFORCEMENT DIVISION ARE EXEMPT FROM DISCLOSURE AND MAY NOT BE DISCLOSED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4-40(a) of the 1976 Code, as last amended by Act 86 of 2003,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lists of persons who have applied for or who have been granted concealed weapons permits by the State Law Enforcement Division are exempt from disclosure and may not be disclosed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07:00Z</dcterms:created>
  <dc:creator>GK1</dc:creator>
  <dc:description/>
  <dc:language>en-US</dc:language>
  <cp:lastModifiedBy>nsc</cp:lastModifiedBy>
  <cp:lastPrinted>2004-03-09T14:55:00Z</cp:lastPrinted>
  <dcterms:modified xsi:type="dcterms:W3CDTF">2004-03-11T17: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