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RESIDENTIAL BUILDERS COMMISSION, RELATING TO LICENSING, SPECIALTY CONTRACTORS, EXAMINATIONS, FEES, DISCIPLINARY ACTIONS, HOME INSPECTORS, DESIGNATED AS REGULATION DOCUMENT NUMBER 288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Residential Builders Commission, relating to Licensing, Specialty Contractors, Examinations, Fees, Disciplinary Actions, Home Inspectors, designated as Regulation Document Number 2887,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ct 359 of 2002 amended the Residential Builders Practice Act (Sections 40</w:t>
        <w:noBreakHyphen/>
        <w:t>59</w:t>
        <w:noBreakHyphen/>
        <w:t>5, et seq. of the 1976 Code, as amended). Therefore, the regulations are updated to conform to the new Practice Act. The following regulation is the amended version consistent with Act 359 of 2002.</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8:00:00Z</dcterms:created>
  <dc:creator>NBD</dc:creator>
  <dc:description/>
  <dc:language>en-US</dc:language>
  <cp:lastModifiedBy>nsc</cp:lastModifiedBy>
  <cp:lastPrinted>2004-03-11T16:05:00Z</cp:lastPrinted>
  <dcterms:modified xsi:type="dcterms:W3CDTF">2004-03-16T18: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