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PILOTAGE COMMISSION, RELATING TO PILOT AND APPRENTICE AGE LIMITATIONS AND PILOT REGISTRATION, DESIGNATED AS REGULATION DOCUMENT NUMBER 288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Pilotage Commission, relating to Pilot and Apprentice Age Limitations and Pilot Registration, designated as Regulation Document Number 288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oard of Pilotage Commission is amending Regulation 136</w:t>
        <w:noBreakHyphen/>
        <w:t>013 to reflect the Pilot and Apprentice Age Limitations and 136</w:t>
        <w:noBreakHyphen/>
        <w:t>030 Pilo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01:00Z</dcterms:created>
  <dc:creator>NBD</dc:creator>
  <dc:description/>
  <dc:language>en-US</dc:language>
  <cp:lastModifiedBy>nsc</cp:lastModifiedBy>
  <cp:lastPrinted>2004-03-12T11:32:00Z</cp:lastPrinted>
  <dcterms:modified xsi:type="dcterms:W3CDTF">2004-03-16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