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MANUFACTURED HOUSING BOARD, RELATING TO DEFINITIONS, LICENSE, FINANCIAL RESPONSIBILITY, RETAIL DEALER, INSTALLERS, TRAINING, EXAMINATIONS, COMPLAINTS AND HEARINGS, MANUFACTURED HOME INSTALLATION REQUIREMENTS, DESIGNATED AS REGULATION DOCUMENT NUMBER 289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Manufactured Housing Board, relating to Definitions, License, Financial Responsibility, Retail Dealer, Installers, Training, Examinations, Complaints and Hearings, Manufactured Home Installation Requirements, designated as Regulation Document Number 289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Manufactured Housing Board is repealing Regulations 19</w:t>
        <w:noBreakHyphen/>
        <w:t>425.1 through 19.425.44 and promulgating new regulations to be recodified as Chapter 79, Regulations 79</w:t>
        <w:noBreakHyphen/>
        <w:t>1 through 79</w:t>
        <w:noBreakHyphen/>
        <w:t>44.  The amendments are to conform to the 2001 Act 61 Manufactured Housing Practice Act up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3:59:00Z</dcterms:created>
  <dc:creator>NBD</dc:creator>
  <dc:description/>
  <dc:language>en-US</dc:language>
  <cp:lastModifiedBy>amh</cp:lastModifiedBy>
  <cp:lastPrinted>2004-03-11T16:09:00Z</cp:lastPrinted>
  <dcterms:modified xsi:type="dcterms:W3CDTF">2004-03-16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